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0 июля 2018 г.</w:t>
        <w:tab/>
        <w:tab/>
        <w:tab/>
        <w:tab/>
        <w:tab/>
        <w:tab/>
        <w:tab/>
        <w:t xml:space="preserve">              № 4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Совершенствование системы реализации полномочий городского поселения г. Ко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Российской Федерации от 06.10.2003 № 131-ФЗ «Об общих принципах организации местного самоуправления в Российской Федерации», Уставом городского поселения г. Котово, Положением о разработке, утверждении и реализации ведомственных целевых программ, утверждённым постановлением администрации  городского поселения г. Котово от 06.08.2012 № 571, администрация городского поселения г. Кот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аспорт ведомственной целевой программы «Совершенствование системы реализации полномочий городского поселения           г. Котово на 2019-2021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января 2019 года. Подлежит официальному обнародованию и размещению на официальном сайте администрации городского поселения г. Кот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поселения г. Котово Смолянский А.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Котово</w:t>
        <w:tab/>
        <w:tab/>
        <w:tab/>
        <w:tab/>
        <w:t xml:space="preserve">                  М.Л. Пья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94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 администрации городского поселения г. Котово 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«30» июля 2018  № 4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системы реализации полномочий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ово на 2019 - 2021 годы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спорядителя средств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г. Кото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еализации полномочий городского поселения г. Котово на 2019 - 2021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ского поселения г. Кото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комплексное решение проблем социально-экономического развития на территории городского поселения г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государственной политики в обла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функций, не связанных с общегосударственным у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 ситуаций природного и техногенного 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работы добровольных народных дру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работы по содержанию муниципального жилищного фон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недвижимости – 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асходных обязательств, учтенных  в реестре расходных обязательств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населения - 4000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противопожарных полос-680 тыс.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оговоров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ходов- 42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муниципального жилищного фонда – 43,6 кв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рограммы на 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деятельности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рограммы,  всего – 8148,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- 2916,0 тыс. 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- 26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- 2616,0 тыс.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ффективная деятельность органов местного самоуправления по исполнению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енное и своевременное исполнение обращений физических и юридических л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ю 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ально-эко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ического ра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ития городского поселения г. Котово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форми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фективной экономической баз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й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е 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 городского поселения г. Котово. Одни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ных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нео</w:t>
      </w:r>
      <w:r>
        <w:rPr>
          <w:rFonts w:cs="Times New Roman" w:ascii="Times New Roman" w:hAnsi="Times New Roman"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мых для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еш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д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эконом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еск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азви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>городского поселения г. Кото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эфф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раб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исте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ь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w w:val="99"/>
          <w:sz w:val="28"/>
          <w:szCs w:val="28"/>
        </w:rPr>
        <w:t>атериально-техническо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он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сти админи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ции –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 способ организации де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воляющий п</w:t>
      </w:r>
      <w:r>
        <w:rPr>
          <w:rFonts w:cs="Times New Roman" w:ascii="Times New Roman" w:hAnsi="Times New Roman"/>
          <w:w w:val="99"/>
          <w:sz w:val="28"/>
          <w:szCs w:val="28"/>
        </w:rPr>
        <w:t>утём</w:t>
      </w:r>
      <w:r>
        <w:rPr>
          <w:rFonts w:cs="Times New Roman" w:ascii="Times New Roman" w:hAnsi="Times New Roman"/>
          <w:spacing w:val="-4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финансовы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атериаль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х и трудовых </w:t>
      </w:r>
      <w:r>
        <w:rPr>
          <w:rFonts w:cs="Times New Roman" w:ascii="Times New Roman" w:hAnsi="Times New Roman"/>
          <w:spacing w:val="1"/>
          <w:sz w:val="28"/>
          <w:szCs w:val="28"/>
        </w:rPr>
        <w:t>ресурс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ествля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е Ус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пол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оч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бствова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ход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нческ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ксима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эффе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ивн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споль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материал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ническ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w w:val="99"/>
          <w:sz w:val="28"/>
          <w:szCs w:val="28"/>
        </w:rPr>
        <w:t>финансовых</w:t>
      </w:r>
      <w:r>
        <w:rPr>
          <w:rFonts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рам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вляетс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омплексное решение проблем социально-экономического развития на территории городского поселения г. Котово, способствующее комфортной жизнедеятельности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выполнение </w:t>
      </w:r>
      <w:r>
        <w:rPr>
          <w:rFonts w:cs="Times New Roman" w:ascii="Times New Roman" w:hAnsi="Times New Roman"/>
          <w:spacing w:val="2"/>
          <w:sz w:val="28"/>
          <w:szCs w:val="28"/>
        </w:rPr>
        <w:t>сле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да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государственной политики в области управления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функций, не связанных с общегосударственным у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боты добровольных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боты по содержанию муниципального жилищного фонда.</w:t>
      </w:r>
    </w:p>
    <w:p>
      <w:pPr>
        <w:pStyle w:val="Style19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6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. Перечень программных мероприятий и описание ожидаемых результатов реализации Программы и целевые индикаторы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цели 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пределены целев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ы и их зна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Ожидаемые показате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инди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р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цели и выполн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целевые индикаторы и их зна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-2021 го</w:t>
      </w:r>
      <w:r>
        <w:rPr>
          <w:rFonts w:cs="Times New Roman" w:ascii="Times New Roman" w:hAnsi="Times New Roman"/>
          <w:spacing w:val="3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 Ожидаемые показате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инди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р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, а также перечень и описание мероприят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грам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- 2021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писа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н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х 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н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и 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ализ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у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оват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нео</w:t>
      </w:r>
      <w:r>
        <w:rPr>
          <w:rFonts w:cs="Times New Roman" w:ascii="Times New Roman" w:hAnsi="Times New Roman"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им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 для эфф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го исполнения полномочий городского поселения г. Котово, 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омп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 мероприятий, направлен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оном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 городского поселения г. Котово</w:t>
      </w:r>
      <w:r>
        <w:rPr>
          <w:rFonts w:cs="Times New Roman" w:ascii="Times New Roman" w:hAnsi="Times New Roman"/>
          <w:spacing w:val="1"/>
          <w:sz w:val="28"/>
          <w:szCs w:val="28"/>
        </w:rPr>
        <w:t>, стабилиз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ойч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к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жени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ни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те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оро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равнени</w:t>
      </w:r>
      <w:r>
        <w:rPr>
          <w:rFonts w:cs="Times New Roman" w:ascii="Times New Roman" w:hAnsi="Times New Roman"/>
          <w:sz w:val="28"/>
          <w:szCs w:val="28"/>
        </w:rPr>
        <w:t xml:space="preserve">ю с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ланир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нны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я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л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щ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скам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ш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-экономиче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о-правов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альн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требность в необходимых ресурсах Программы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Финанс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ля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ед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дж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Котово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яе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148,0 тыс. руб., в том числе: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2916,0 тыс. руб.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616,0 тыс. руб.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16,0 тыс. руб.</w:t>
      </w:r>
    </w:p>
    <w:p>
      <w:pPr>
        <w:pStyle w:val="Style20"/>
        <w:tabs>
          <w:tab w:val="clear" w:pos="708"/>
          <w:tab w:val="left" w:pos="10779" w:leader="none"/>
        </w:tabs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0779" w:leader="none"/>
        </w:tabs>
        <w:ind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ценка эффективности расходования бюджетных средств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бюджетных средств оценивается выполнением целевых индикаторов Программы.</w:t>
      </w:r>
    </w:p>
    <w:p>
      <w:pPr>
        <w:pStyle w:val="HTML1"/>
        <w:numPr>
          <w:ilvl w:val="0"/>
          <w:numId w:val="0"/>
        </w:numPr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программы производится ежегодно на основе использования системы целевых показателей, которые обеспечат мониторинг динамики изменений за оцениваемый период с целью уточнения степени эффективности решения задач и выполнения мероприятий Программы.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по задачам, которые отражают выполнение мероприятий Программы.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текущих показателей с их целевыми значениями. При этом результативность Программы оценивается исходя из финансирования Программы.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перечню программных мероприятий на основе расчетов по следующей формуле:</w:t>
      </w:r>
    </w:p>
    <w:p>
      <w:pPr>
        <w:pStyle w:val="HTML1"/>
        <w:tabs>
          <w:tab w:val="clear" w:pos="274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 = </w:t>
      </w:r>
      <w:r>
        <w:rPr>
          <w:rFonts w:cs="Times New Roman" w:ascii="Times New Roman" w:hAnsi="Times New Roman"/>
          <w:sz w:val="28"/>
          <w:szCs w:val="28"/>
          <w:u w:val="single"/>
        </w:rPr>
        <w:t>Кф   *100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  <w:tab w:val="center" w:pos="5089" w:leader="none"/>
          <w:tab w:val="left" w:pos="10779" w:leader="none"/>
        </w:tabs>
        <w:spacing w:lineRule="auto" w:line="240" w:before="0" w:after="0"/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</w:t>
        <w:tab/>
      </w:r>
    </w:p>
    <w:p>
      <w:pPr>
        <w:pStyle w:val="Normal"/>
        <w:tabs>
          <w:tab w:val="clear" w:pos="708"/>
          <w:tab w:val="left" w:pos="709" w:leader="none"/>
          <w:tab w:val="left" w:pos="855" w:leader="none"/>
          <w:tab w:val="center" w:pos="5089" w:leader="none"/>
          <w:tab w:val="left" w:pos="10779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 – эффективность хода реализации отдельного мероприятия Программы;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  <w:tab w:val="center" w:pos="5089" w:leader="none"/>
          <w:tab w:val="left" w:pos="10779" w:leader="none"/>
        </w:tabs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sz w:val="28"/>
          <w:szCs w:val="28"/>
        </w:rPr>
        <w:t>Кф – фактическое значение индикатора, достигнутое в ходе реализации   Программы;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  <w:tab w:val="left" w:pos="1650" w:leader="none"/>
          <w:tab w:val="left" w:pos="10779" w:leader="none"/>
        </w:tabs>
        <w:spacing w:lineRule="auto" w:line="240" w:before="0" w:after="0"/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 -  плановое значение индикатора, утвержденного Программ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center"/>
        <w:outlineLvl w:val="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лен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али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ция городского поселения г. Котово ежегодно до 1 марта года, следующего за отче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орга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провер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выполнения пр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ероприят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бращая особое внимание</w:t>
        <w:tab/>
        <w:t xml:space="preserve"> на целевое и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ое </w:t>
      </w:r>
      <w:r>
        <w:rPr>
          <w:rFonts w:cs="Times New Roman" w:ascii="Times New Roman" w:hAnsi="Times New Roman"/>
          <w:spacing w:val="1"/>
          <w:sz w:val="28"/>
          <w:szCs w:val="28"/>
        </w:rPr>
        <w:t>испо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деляе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ед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е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тат</w:t>
      </w:r>
      <w:r>
        <w:rPr>
          <w:rFonts w:cs="Times New Roman" w:ascii="Times New Roman" w:hAnsi="Times New Roman"/>
          <w:sz w:val="28"/>
          <w:szCs w:val="28"/>
        </w:rPr>
        <w:t>ы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татам</w:t>
      </w:r>
      <w:r>
        <w:rPr>
          <w:rFonts w:cs="Times New Roman" w:ascii="Times New Roman" w:hAnsi="Times New Roman"/>
          <w:sz w:val="28"/>
          <w:szCs w:val="28"/>
        </w:rPr>
        <w:t xml:space="preserve"> провер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ся замеча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относящие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л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ител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ответственными за реализацию меро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ятий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ци</w:t>
      </w:r>
      <w:r>
        <w:rPr>
          <w:rFonts w:cs="Times New Roman" w:ascii="Times New Roman" w:hAnsi="Times New Roman"/>
          <w:spacing w:val="3"/>
          <w:sz w:val="28"/>
          <w:szCs w:val="28"/>
        </w:rPr>
        <w:t>и городского поселения        г. Кот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я с</w:t>
      </w:r>
      <w:r>
        <w:rPr>
          <w:rFonts w:cs="Times New Roman" w:ascii="Times New Roman" w:hAnsi="Times New Roman"/>
          <w:sz w:val="28"/>
          <w:szCs w:val="28"/>
        </w:rPr>
        <w:t>пециалисты администрации городского поселения г. Котово.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-31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«Совершенствование системы реализаци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городского поселения г. Котово на 2019-2021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дач и описание мероприятий Программы, 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1134"/>
        <w:gridCol w:w="1134"/>
        <w:gridCol w:w="1134"/>
        <w:gridCol w:w="2693"/>
        <w:gridCol w:w="992"/>
        <w:gridCol w:w="1418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58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государственной политики в области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функций, не связанных с общегосударственным управ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ощрение за особые заслуги перед муниципальным обра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мероприятий, не связанных с общегосударственным упра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ские взносы в Ассоциацию Совета муниципальных 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казы и обращения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ы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ём расходных обязательств, учтенных в реестре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 и осуществление мероприятий  по гражданской обороне, защите 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мероприятий по подготовке и обучению населения в области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резервов финансовых и материальных  ресурсов для ликвидации 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ват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 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противопожарных минерализованных пол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лючение договоров с организациями для оказания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 противопожарных пол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ыс.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добровольных народ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расходов на содержание Д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личество вы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по содержанию муниципального жилищ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капитального и текущего ремонта  муниципального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лощадь муниципального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6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3:00Z</dcterms:created>
  <dc:creator>Наталья</dc:creator>
  <dc:description/>
  <cp:keywords/>
  <dc:language>en-US</dc:language>
  <cp:lastModifiedBy>user</cp:lastModifiedBy>
  <cp:lastPrinted>2018-07-31T14:09:00Z</cp:lastPrinted>
  <dcterms:modified xsi:type="dcterms:W3CDTF">2018-07-31T10:10:00Z</dcterms:modified>
  <cp:revision>71</cp:revision>
  <dc:subject/>
  <dc:title/>
</cp:coreProperties>
</file>