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12 февраля 2019 года                                                                             № 195/54-3</w:t>
      </w:r>
    </w:p>
    <w:p>
      <w:pPr>
        <w:pStyle w:val="Normal"/>
        <w:rPr/>
      </w:pPr>
      <w:r>
        <w:rPr/>
        <w:t>подписано 15.02.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«О порядке заключения соглашений о передаче осуществления части полномочий по решению вопросов местного знач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руководствуясь Уставом городского поселения г. Котово, Котовская городская Дума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 Утвердить прилагаемое  Положение «О порядке заключения соглашений о передаче осуществления части полномочий по решению вопросов местного знач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М.Л. Пьянков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2.2019 № 195/54-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заключения соглашений о передаче осуществления ч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заключения между органами местного самоуправления муниципального образования «Городское поселение г. Котово» (далее-Орган самоуправления) и органами местного самоуправления муниципального образования «Котовский муниципальный район» (далее-Орган самоуправления), соглашения о передаче осуществления части полномочий по решению вопросов местного значения муниципальных образований (далее — Соглашение), а также предмет и существенные условия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глашение о передаче осуществления части полномочий по решению вопросов местного значения (далее — передача полномочий) имеет силу нормативного правового акт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м положении применяются следующие понятия и терми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опросы местного значения — вопросы непосредственного обеспечения жизнедеятельности населения муниципального образования, решение которых в соответствии с Конституцией Российской Федерации и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(далее – Федеральный закон № 131-ФЗ) осуществляется населением и (или) органами местного самоуправления самостоятель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ы местного самоуправления — избираемые непосредственно населением и (или) образуемые представительным органом муниципального образования органы, наделенные собственными полномочиями по решению вопросов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глашение — правовая форма передачи полномочий между Органами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передаче полномочий решается вопрос об обеспечении соответствующих органов финансовыми, материально-техническими и иными ресурсами, необходимыми для осуществления указанными органами принят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и заключение Соглашений осуществляются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едмет и содержание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мет Соглашения — передача осуществления части полномочий по решению вопросов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Соглашения должен содержать наименование передаваемых полномочий в соответствии с Федеральным законом № 131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ущественным (обязательным) условиям Соглаш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язанности и права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годный объем межбюджетных трансфертов, необходимых для осуществления передаваемы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рядок передачи и использования материальны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использованием передаваемы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рок, на который заключается Соглаш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ложения, устанавливающие основания и порядок прекращения действия Соглашения, в том числе досрочн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финансовые санкции за неисполнение Согла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орядок внесения изменений и дополнений в Согла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глашение вступает в силу и становится обязательным для Органов самоуправления со дня его подписания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заключения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шение может быть заключено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соответствии с Федеральным законом № 131-ФЗ, устанавливающим право заключения Соглашения о передаче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отнесения Федеральным законом № 131-ФЗ полномочий по решению вопросов местного значения к исключительной компетенции Органов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возможности исполнения предлагаемых к передаче полномочий, а именно наличие в бюджете передающей стороны бюджетных ассигнований на исполнение данных полномочий и наличие соответствующего кадрового потенциала у принимающей ст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оронами Соглашения выступают Органы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т имени сторон подписывается руководителями Органов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редача полномочий от Органа самоуправления к Органу самоуправления может происходить по инициативе люб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ект Соглашения готовит  инициатор передачи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ект Соглашения готовится и передается на рассмотрение руководителю Органа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ь Органа самоуправления в течение десяти рабочих дней после получения проекта Соглашения принимает решение о приеме или отклонении предлагаемых к передаче полномочий. В случае принятия решения о приеме предлагаемых полномочий руководитель Органа самоуправления направляет один экземпляр подписанного Соглашения руководителю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дписанное сторонами Соглашение вступает в силу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, предусматривающее исполнение полномочий с начала финансового года вводится в действие (вступает в силу) решениями представительных органов местного самоуправления муниципальных образований об утверждении соответствующих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глашение, предусматривающее исполнение полномочий в течение финансового года, бюджеты которого уже утверждены, вводится в действие (вступает в силу) решениями представительных органов местного самоуправления муниципальных образований о внесении изменений в утверждении изменений в соответствующие утвержденные бюджеты в связи с передачей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ередача полномочий Органов самоуправления может происходить по инициативе люб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ект Соглашения готовится специалистами Органа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глашение направляется руководителем Органа самоуправления на рассмотрение органу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Глава Поселения в течение десяти рабочих дней после получения проекта Соглашения принимает решение о приеме или отклонении предлагаемых к передаче полномочий. В случае принятия решения о приеме предлагаемых полномочий руководитель Органа самоуправления направляет один экземпляр подписанного Соглашения руководителю Органу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дписанное сторонами Соглашение вступает в силу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, предусматривающее исполнение полномочий с начала финансового года вводится в действие (вступает в силу) решениями представительных органов местного самоуправления муниципальных образований об утверждении соответствующих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глашение, предусматривающее исполнение полномочий в течение финансового года, бюджеты которого уже утверждены, вводится в действие (вступает в силу) решениями представительных органов местного самоуправления муниципальных образований о внесении изменений в утверждении изменений в соответствующие утвержденные бюджеты в связи с передачей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сторжение Соглашения по взаимному согласию сторон происходит в соответствии с действующим законодательством и считается расторгнутым с момента подписания Соглашения о растор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торжение Соглашения по инициативе одной из сторон возможно в случае нарушения другой стороной положений Соглашения, которое установлено вступившим в силу решением суда. Решение суда является основанием для принятия руководителем Органов самоуправления о расторжении Соглашения по инициативе одной из сторон.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77" w:gutter="0" w:header="709" w:top="124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7"/>
    </w:rPr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110">
    <w:name w:val="Знак Знак1"/>
    <w:basedOn w:val="Style5"/>
    <w:qFormat/>
    <w:rPr>
      <w:rFonts w:eastAsia="Calibri"/>
      <w:b/>
      <w:sz w:val="28"/>
      <w:lang w:val="en-US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basedOn w:val="Style5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BodyTextChar"/>
    <w:qFormat/>
    <w:rPr>
      <w:sz w:val="19"/>
      <w:szCs w:val="19"/>
      <w:shd w:fill="FFFFFF" w:val="clear"/>
    </w:rPr>
  </w:style>
  <w:style w:type="character" w:styleId="Style10">
    <w:name w:val="Сноска_"/>
    <w:basedOn w:val="Style5"/>
    <w:qFormat/>
    <w:rPr>
      <w:b/>
      <w:bCs/>
      <w:sz w:val="17"/>
      <w:szCs w:val="17"/>
      <w:lang w:bidi="ar-SA"/>
    </w:rPr>
  </w:style>
  <w:style w:type="character" w:styleId="Style11">
    <w:name w:val="Сноска + Не полужирный"/>
    <w:basedOn w:val="Style10"/>
    <w:qFormat/>
    <w:rPr>
      <w:lang w:val="en-US" w:eastAsia="en-US"/>
    </w:rPr>
  </w:style>
  <w:style w:type="character" w:styleId="Style12">
    <w:name w:val="Основной текст_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413pt">
    <w:name w:val="Основной текст (4) + 13 pt"/>
    <w:basedOn w:val="41"/>
    <w:qFormat/>
    <w:rPr>
      <w:rFonts w:ascii="Times New Roman" w:hAnsi="Times New Roman" w:cs="Times New Roman"/>
      <w:sz w:val="26"/>
      <w:szCs w:val="26"/>
      <w:u w:val="none"/>
    </w:rPr>
  </w:style>
  <w:style w:type="character" w:styleId="FranklinGothicBook">
    <w:name w:val="Основной текст + Franklin Gothic Book"/>
    <w:basedOn w:val="Style12"/>
    <w:qFormat/>
    <w:rPr>
      <w:rFonts w:ascii="Franklin Gothic Book" w:hAnsi="Franklin Gothic Book" w:cs="Franklin Gothic Book"/>
      <w:i/>
      <w:iCs/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basedOn w:val="Style5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TableFootnotelast1">
    <w:name w:val="Table_Footnote_last Знак Знак1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basedOn w:val="Style5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Collapsebutton2">
    <w:name w:val="collapsebutton2"/>
    <w:basedOn w:val="Style5"/>
    <w:qFormat/>
    <w:rPr>
      <w:b w:val="false"/>
      <w:bCs w:val="false"/>
    </w:rPr>
  </w:style>
  <w:style w:type="character" w:styleId="114">
    <w:name w:val="Заголовок №1_"/>
    <w:basedOn w:val="Style5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">
    <w:name w:val=" Знак Знак25"/>
    <w:qFormat/>
    <w:rPr>
      <w:sz w:val="28"/>
      <w:lang w:val="en-US" w:eastAsia="ja-JP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5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16">
    <w:name w:val="Основной текст Знак1"/>
    <w:basedOn w:val="Style5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cs="Microsoft Sans Serif"/>
      <w:sz w:val="22"/>
      <w:szCs w:val="22"/>
      <w:lang w:val="en-US" w:eastAsia="en-US"/>
    </w:rPr>
  </w:style>
  <w:style w:type="character" w:styleId="Verdana">
    <w:name w:val="Основной текст + Verdana"/>
    <w:basedOn w:val="Style12"/>
    <w:qFormat/>
    <w:rPr>
      <w:rFonts w:ascii="Verdana" w:hAnsi="Verdana" w:cs="Verdana"/>
      <w:sz w:val="20"/>
      <w:szCs w:val="20"/>
      <w:lang w:val="en-US" w:eastAsia="en-US"/>
    </w:rPr>
  </w:style>
  <w:style w:type="character" w:styleId="Blk">
    <w:name w:val="blk"/>
    <w:basedOn w:val="Style5"/>
    <w:qFormat/>
    <w:rPr>
      <w:rFonts w:cs="Times New Roman"/>
    </w:rPr>
  </w:style>
  <w:style w:type="character" w:styleId="27">
    <w:name w:val="Подпись к таблице (2)_"/>
    <w:basedOn w:val="Style5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basedOn w:val="BodyTextChar"/>
    <w:qFormat/>
    <w:rPr>
      <w:rFonts w:ascii="Lucida Sans Unicode" w:hAnsi="Lucida Sans Unicode" w:cs="Lucida Sans Unicode"/>
      <w:sz w:val="17"/>
      <w:szCs w:val="17"/>
      <w:u w:val="none"/>
      <w:shd w:fill="FFFFFF" w:val="clear"/>
      <w:lang w:val="en-US" w:eastAsia="en-US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basedOn w:val="Style5"/>
    <w:qFormat/>
    <w:rPr>
      <w:rFonts w:eastAsia="Calibri"/>
      <w:sz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7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9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20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4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6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38">
    <w:name w:val="Название таблицы"/>
    <w:basedOn w:val="Style2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3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1">
    <w:name w:val="Табличный_слева"/>
    <w:basedOn w:val="Normal"/>
    <w:qFormat/>
    <w:pPr/>
    <w:rPr>
      <w:sz w:val="22"/>
      <w:szCs w:val="22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7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1889FB2F902963AD69FFE342A361B2E4B4A697AB81D76B4ACC91B034EB1F4D0426D813A0N9z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9:00Z</dcterms:created>
  <dc:creator>comp7</dc:creator>
  <dc:description/>
  <cp:keywords/>
  <dc:language>en-US</dc:language>
  <cp:lastModifiedBy>777</cp:lastModifiedBy>
  <cp:lastPrinted>2019-02-12T16:08:00Z</cp:lastPrinted>
  <dcterms:modified xsi:type="dcterms:W3CDTF">2019-02-18T06:02:00Z</dcterms:modified>
  <cp:revision>5</cp:revision>
  <dc:subject/>
  <dc:title> </dc:title>
</cp:coreProperties>
</file>