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0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 января 2019 г.                   </w:t>
        <w:tab/>
        <w:tab/>
        <w:t xml:space="preserve">                                                     № 9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ородского поселения г. Котово Котовского муниципального района Волгоградской области от 20.04.2016 №295 «Об утверждении административного регламента предоставления муниципальным казенным учреждением «Административно-хозяйственное обеспечение» администрации городского поселения г. Котово муниципальной услуги «Выдача выписки из похозяйственной книги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/>
          <w:b/>
          <w:color w:val="C0504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, Порядком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Постановлением администрации городского поселения г. Котово Котовского муниципального района Волгоградской области №480 от 04.09.2018 «О ликвидации казенного учреждения «Административно-хозяйственное обеспечение» г. Котово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ab/>
        <w:t xml:space="preserve">1.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г. Котово Котовского муниципального района Волгоградской области от 20.04.2016 №295 «Об утверждении административного регламента предоставления муниципальным казенным учреждением «Административно-хозяйственное обеспечение» администрации городского поселения г. Котово муниципальной услуги «Выдача выписки из похозяйственной книг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бнародования, в порядке установленном Уставом городского поселения г.Котово и подлежит размещению на сайте администрации городского поселения г.Котово котово.адм-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городского поселения г. Котово</w:t>
        <w:tab/>
        <w:t xml:space="preserve">                                       М.Л. 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57" w:top="41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strike w:val="false"/>
      <w:dstrike w:val="false"/>
      <w:color w:val="2A3B56"/>
      <w:u w:val="none"/>
    </w:rPr>
  </w:style>
  <w:style w:type="character" w:styleId="Style6">
    <w:name w:val="Основной текст_"/>
    <w:basedOn w:val="Style5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character" w:styleId="2">
    <w:name w:val="Основной текст (2)_"/>
    <w:basedOn w:val="Style5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basedOn w:val="Style6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1">
    <w:name w:val="Заголовок №1_"/>
    <w:basedOn w:val="Style5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6:00Z</dcterms:created>
  <dc:creator>архитектура</dc:creator>
  <dc:description/>
  <cp:keywords/>
  <dc:language>en-US</dc:language>
  <cp:lastModifiedBy>user</cp:lastModifiedBy>
  <cp:lastPrinted>2018-12-28T09:40:00Z</cp:lastPrinted>
  <dcterms:modified xsi:type="dcterms:W3CDTF">2019-01-10T07:56:00Z</dcterms:modified>
  <cp:revision>25</cp:revision>
  <dc:subject/>
  <dc:title/>
</cp:coreProperties>
</file>