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5 сентября 2019 года                                                                                № 211/60-3</w:t>
      </w:r>
    </w:p>
    <w:p>
      <w:pPr>
        <w:pStyle w:val="Normal"/>
        <w:rPr/>
      </w:pPr>
      <w:r>
        <w:rPr/>
        <w:t>подписано 01.10.2019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ормы предоставления площади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 и учетной нормы площади жилого помещения на территории городского поселения г. Котов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0 Жилищного кодекса Российской Федерации, 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городского поселения г. Котов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вская городская Дума решил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у предоставления площади жилого помещения по договору социального найма на территории городского поселения г. Котово в размере 18 </w:t>
      </w:r>
      <w:r>
        <w:rPr>
          <w:rFonts w:cs="Arial"/>
          <w:sz w:val="28"/>
          <w:szCs w:val="28"/>
        </w:rPr>
        <w:t>кв. метров общей площади жилого помещения на одног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 учетную норму площади жилого помещения в целях принятия граждан на учет в качестве нуждающихся в жилых помещениях на территории городского поселения г. Котово в размере 12 кв. метров </w:t>
      </w:r>
      <w:r>
        <w:rPr>
          <w:rFonts w:cs="Arial"/>
          <w:sz w:val="28"/>
          <w:szCs w:val="28"/>
        </w:rPr>
        <w:t>общей площади жилого помещения на одного челове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Котовской городской Ду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№ 387/53 от 29.12.2009 г., № 312/31-2 от 26.12.2012 г., № 214/19-2 от 30.11.2011 г., № 96/8-2 от 02.12.2010 г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777" w:gutter="0" w:header="709" w:top="124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7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1:00Z</dcterms:created>
  <dc:creator>comp7</dc:creator>
  <dc:description/>
  <cp:keywords/>
  <dc:language>en-US</dc:language>
  <cp:lastModifiedBy>777</cp:lastModifiedBy>
  <cp:lastPrinted>2019-05-20T13:11:00Z</cp:lastPrinted>
  <dcterms:modified xsi:type="dcterms:W3CDTF">2019-10-02T06:35:00Z</dcterms:modified>
  <cp:revision>5</cp:revision>
  <dc:subject/>
  <dc:title> </dc:title>
</cp:coreProperties>
</file>