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 2018 г.                                                                                        №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от 01.12.2017  № 914 «Об утверждении положения и состава межведомственной комиссии по противодействию коррупционной деятельности в  администрации городского поселения г.Котово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№ 273-ФЗ "О противодействии коррупции", с целью совершенствования деятельности по противодействию коррупции в  администрации городского поселения г.Котово,   администрация городского поселения г.Котово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к постановлению № 914 от 01.12.17г  «Об утверждении положения и состава межведомственной комиссии по противодействию коррупционной деятельности в  администрации городского поселения г.Котово» и читать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городского поселения г.Котово от 28.02.18г № 118 "О внесении изменений  в постановление от 01.12.2017  № 914 «Об утверждении положения и состава межведомственной комиссии по противодействию коррупционной деятельности в  администрации городского поселения г.Котово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 поселения г. Котово                       А.А. Смолянс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г.Кот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5.08.18 № 4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ПОСЕЛЕНИЯ Г.КО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  - Пьянков М.Л. глава городского поселения г.Ко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>:                        - Смолянский А.А. заместитель главы Администрации городского  поселения г. Ко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     </w:t>
      </w:r>
      <w:r>
        <w:rPr>
          <w:sz w:val="28"/>
          <w:szCs w:val="28"/>
        </w:rPr>
        <w:t>-  Колоскова О.В. главный  специалист отдела правовового  обеспечения, кадровой политики и работы с населением 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- Бурцева А.А. заведующий отделом правового  обеспечения, кадровой политики и работы с населением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упрун И.И.- заведующий отделом муниципального имущества и жилищной политик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ые экспер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ябьев В.М. и.о.руководителя следственного отдела. капитан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голев В.А. начальник штаба ДНД;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5:00Z</dcterms:created>
  <dc:creator>Admin</dc:creator>
  <dc:description/>
  <cp:keywords/>
  <dc:language>en-US</dc:language>
  <cp:lastModifiedBy>user</cp:lastModifiedBy>
  <cp:lastPrinted>2018-08-16T11:20:00Z</cp:lastPrinted>
  <dcterms:modified xsi:type="dcterms:W3CDTF">2018-08-16T07:25:00Z</dcterms:modified>
  <cp:revision>7</cp:revision>
  <dc:subject/>
  <dc:title> </dc:title>
</cp:coreProperties>
</file>