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19 г.</w:t>
        <w:tab/>
        <w:tab/>
        <w:tab/>
        <w:tab/>
        <w:tab/>
        <w:tab/>
        <w:tab/>
        <w:tab/>
        <w:t xml:space="preserve">       № 33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от 25.10.2001 № 137-ФЗ «О введении в действие Земельного кодекса Российской Федерации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29.05.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6. 2019 г.  № 3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на официальном портале Губернатора и Администрации Волгоградской области (</w:t>
      </w:r>
      <w:r>
        <w:rPr>
          <w:color w:val="000000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sz w:val="29"/>
          <w:szCs w:val="29"/>
        </w:rPr>
        <w:t>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ского поселения г. Кот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адрес сайта http://котово-адм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21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2-х рабочих дней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sz w:val="20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риложение к административному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ыдача разрешения на использование земель или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ого участка, находящихся в муниципальн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ост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овского муниципального района Волгоградск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земель или земельного участка, государственная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ость на которые не разграничена, расположенных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вского муниципального района Волго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sz w:val="22"/>
          <w:szCs w:val="22"/>
        </w:rPr>
        <w:t>В администрацию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г. Котово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т 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Ф.И.О. или наименование заявителя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реквизиты документа, удостоверяющего личность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_____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(Вариант для юридического лица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ГРН 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свидетельство о государственной регистрации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заявителя в ЕГРЮЛ __________________________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: 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телефон: _______________, факс: 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 электронной почты: 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ыдаче разрешения на использова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емель (или: земельного участка)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ходящихся в государственной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или: муниципальной) собственности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зая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, почтовый 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, почтовый индекс и (или) адрес электронной поч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</w:t>
        <w:tab/>
        <w:t xml:space="preserve">         ,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и должност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4"/>
        </w:rPr>
        <w:t>Заявитель осуществляет деятельность по 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Для проведения работ по 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 xml:space="preserve">(цель проведения работ согласно </w:t>
      </w:r>
      <w:hyperlink r:id="rId46">
        <w:r>
          <w:rPr>
            <w:rStyle w:val="InternetLink"/>
            <w:bCs/>
            <w:color w:val="000000"/>
            <w:szCs w:val="24"/>
          </w:rPr>
          <w:t>п. 1 ст. 39.34</w:t>
        </w:r>
      </w:hyperlink>
      <w:r>
        <w:rPr>
          <w:bCs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 районе ____________________________ Заявителю требуется земельный участок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лощадью ______ кв. м с кадастровым номером (координатами) 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на срок с "___"____________ ____ г. по "___"_________ 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</w:t>
      </w:r>
      <w:hyperlink r:id="rId47">
        <w:r>
          <w:rPr>
            <w:rStyle w:val="InternetLink"/>
            <w:color w:val="000000"/>
            <w:sz w:val="24"/>
            <w:szCs w:val="24"/>
          </w:rPr>
          <w:t>ст. 39.3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48">
        <w:r>
          <w:rPr>
            <w:rStyle w:val="InternetLink"/>
            <w:color w:val="000000"/>
            <w:sz w:val="24"/>
            <w:szCs w:val="24"/>
          </w:rPr>
          <w:t>п. п. 2</w:t>
        </w:r>
      </w:hyperlink>
      <w:r>
        <w:rPr>
          <w:color w:val="000000"/>
          <w:sz w:val="24"/>
          <w:szCs w:val="24"/>
        </w:rPr>
        <w:t xml:space="preserve"> - </w:t>
      </w:r>
      <w:hyperlink r:id="rId49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заявитель просит предоставить ему разрешение на использование земель (или: земельного участка), находящихся в государственной (или: муниципальной) собственности площадью ___ кв. м с кадастровым номером (координатами) _______________________________ на срок с "___"__________ ____ г. по "___"_________ __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Надлежащее выполнение предусмотренных </w:t>
      </w:r>
      <w:hyperlink r:id="rId50">
        <w:r>
          <w:rPr>
            <w:rStyle w:val="InternetLink"/>
            <w:color w:val="000000"/>
            <w:sz w:val="24"/>
            <w:szCs w:val="24"/>
          </w:rPr>
          <w:t>ст. 39.35</w:t>
        </w:r>
      </w:hyperlink>
      <w:r>
        <w:rPr>
          <w:sz w:val="24"/>
          <w:szCs w:val="24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51">
        <w:r>
          <w:rPr>
            <w:rStyle w:val="InternetLink"/>
            <w:color w:val="000000"/>
            <w:sz w:val="24"/>
            <w:szCs w:val="24"/>
          </w:rPr>
          <w:t>п. 1 ст.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__ ____ г. № ___ (если заявление подписывается представителем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"___"____________ __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Заявитель (представитель):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/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подпись)          (Ф.И.О.)</w:t>
      </w:r>
    </w:p>
    <w:p>
      <w:pPr>
        <w:pStyle w:val="Endnot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mailto:mfc17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A0CF6C2CBD314943FC3827CE4DBE8AAA4EDBF8601493DA32967CCDBAEFEDFDB0648EDA0C1178j1DAH" TargetMode="External"/><Relationship Id="rId11" Type="http://schemas.openxmlformats.org/officeDocument/2006/relationships/hyperlink" Target="consultantplus://offline/ref=872B7A466E96A7154A307C4C8C851E29198D9B9704611F7C823581CBD1E89E7197F6E12D7467hEC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921A4E9006BD3CE96E62442F17B7EC09291DA794D22DF76B3D029EE21984088013BDF46F93FF13H5I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47" Type="http://schemas.openxmlformats.org/officeDocument/2006/relationships/hyperlink" Target="consultantplus://offline/ref=611F34838FDEB79423F715A570DB778F006A9346CD5C4E11B4F2EF11B9804288D54309DD8735D9EA097DDF22B4E8D21671B6C63CC943zA49L" TargetMode="External"/><Relationship Id="rId48" Type="http://schemas.openxmlformats.org/officeDocument/2006/relationships/hyperlink" Target="consultantplus://offline/ref=611F34838FDEB79423F715A570DB778F00689047C35B4E11B4F2EF11B9804288D54309DD873DDAE05C27CF26FDBEDF0B71ADD83BD740A007z54DL" TargetMode="External"/><Relationship Id="rId49" Type="http://schemas.openxmlformats.org/officeDocument/2006/relationships/hyperlink" Target="consultantplus://offline/ref=611F34838FDEB79423F715A570DB778F00689047C35B4E11B4F2EF11B9804288D54309DD873DDAE35E27CF26FDBEDF0B71ADD83BD740A007z54DL" TargetMode="External"/><Relationship Id="rId50" Type="http://schemas.openxmlformats.org/officeDocument/2006/relationships/hyperlink" Target="consultantplus://offline/ref=611F34838FDEB79423F715A570DB778F006A9346CD5C4E11B4F2EF11B9804288D54309DD8734DBEA097DDF22B4E8D21671B6C63CC943zA49L" TargetMode="External"/><Relationship Id="rId51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19-06-13T15:15:00Z</cp:lastPrinted>
  <dcterms:modified xsi:type="dcterms:W3CDTF">2019-06-13T11:17:00Z</dcterms:modified>
  <cp:revision>27</cp:revision>
  <dc:subject/>
  <dc:title>Начальнику  управления финансов</dc:title>
</cp:coreProperties>
</file>