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19 г.                                                                              № 8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Hlk29990055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городского поселения г.Котово от 30.07.2018 №421 «Об утверждении ведомственной </w:t>
      </w:r>
      <w:bookmarkStart w:id="1" w:name="_Hlk29976236"/>
      <w:r>
        <w:rPr>
          <w:b/>
          <w:sz w:val="28"/>
          <w:szCs w:val="28"/>
        </w:rPr>
        <w:t xml:space="preserve">целевой программы «Содействие занятости населения в городском поселении г. Кот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1 годы»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9990055"/>
      <w:bookmarkStart w:id="3" w:name="_Hlk29990055"/>
      <w:bookmarkEnd w:id="3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Законом Российской Федерации от 19.04.1991 № 1032-1 «О занятости насе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ородского поселения г. Котово, </w:t>
      </w:r>
      <w:r>
        <w:rPr>
          <w:color w:val="000000"/>
          <w:sz w:val="28"/>
          <w:szCs w:val="28"/>
        </w:rPr>
        <w:t xml:space="preserve">Положением о разработке, утверждении и реализации ведомственных  целевых программ утвержденным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ем администрации городского поселения г. Котово от 06.08.2012 № 571</w:t>
      </w:r>
      <w:r>
        <w:rPr>
          <w:sz w:val="28"/>
          <w:szCs w:val="28"/>
        </w:rPr>
        <w:t xml:space="preserve">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Внести в постановление администрации городского поселения г.Котово от 30.07.2018г. №421 «Об утверждении </w:t>
      </w:r>
      <w:bookmarkStart w:id="4" w:name="_Hlk29976344"/>
      <w:r>
        <w:rPr>
          <w:sz w:val="28"/>
          <w:szCs w:val="28"/>
        </w:rPr>
        <w:t>ведомственной целевой программы «Содействие занятости населения в городском поселении г. Котово на 2019 – 2021 годы»</w:t>
      </w:r>
      <w:r>
        <w:rPr>
          <w:sz w:val="28"/>
        </w:rPr>
        <w:t xml:space="preserve"> </w:t>
      </w:r>
      <w:bookmarkEnd w:id="4"/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 xml:space="preserve">1.1  Паспорт </w:t>
      </w:r>
      <w:r>
        <w:rPr>
          <w:sz w:val="28"/>
          <w:szCs w:val="28"/>
        </w:rPr>
        <w:t>ведомственной целевой программы «Содействие занятости населения в городском поселении г. Котово на 2019 – 2021 годы» изложить в новой редакции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Раздел 8 Паспорта ведомственной целевой программы «Содействие занятости населения в городском поселении г. Котово на 2019 – 2021 годы» изложить в следующей редакции: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8.Объем и источники финанс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программы в общей сумме -1703,0 тыс. руб.; в том числ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19 -503,0 тыс. руб.</w:t>
        <w:br/>
        <w:t>2020 - 700,0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21 - 500,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Программы – средства бюджета городского поселения г. Котово. Объемы финансирования Программы подлежат корректировке в сроки утверждения бюджета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 xml:space="preserve">1.3 Внести изменения в </w:t>
      </w:r>
      <w:r>
        <w:rPr>
          <w:sz w:val="28"/>
          <w:szCs w:val="28"/>
        </w:rPr>
        <w:t>ведомственной целевой программы «Содействие занятости населения в городском поселении г. Котово на 2019 – 2021 годы»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08" w:leader="none"/>
        </w:tabs>
        <w:autoSpaceDE w:val="false"/>
        <w:spacing w:lineRule="exact" w:line="322" w:before="5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1 январ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8" w:leader="none"/>
        </w:tabs>
        <w:autoSpaceDE w:val="false"/>
        <w:spacing w:lineRule="exact" w:line="322" w:before="5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лежит обнародованию и размещению на официальном сайте администрации городского поселения г.Кото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                   М.Л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jc w:val="right"/>
        <w:rPr/>
      </w:pP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г. Котово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jc w:val="right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/>
        <w:t>от «30» 12 2019 г. № 8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в городском поселении г. Кот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–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программы на 2019-2021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 средств бюдж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. Ко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целевая   программа </w:t>
            </w:r>
            <w:r>
              <w:rPr>
                <w:sz w:val="28"/>
                <w:szCs w:val="28"/>
              </w:rPr>
              <w:t xml:space="preserve">«Содействие занятости населения  в городском поселении г. Котово» на 2019 – 2021 годы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ского поселения г. Ко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Цел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едотвращение роста напряженности на рынке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по снижению уровн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работиц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молодежью навыков коммуникации и психологической адаптации в трудовом коллективе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еспечение трудовой занятости на социальных объектах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614" w:leader="none"/>
                <w:tab w:val="left" w:pos="2370" w:leader="none"/>
              </w:tabs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 xml:space="preserve">численность трудоустроенных безработных граждан в возрасте 18-20 лет, численность трудоустроенных в свободное от учебы время несовершеннолетних граждан в возрасте 14-18 ле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течение 2019 года планируется проведение мероприятий в полном объеме, в соответствии с планом мероприятий по реализации ведомственной целевой программы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общественных работ для граждан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ытывающих трудности в поиске работ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временной занятости несовершеннолетних граждан в возрасте от 14 до18, лет в свободное от учебы время, безработных граждан, испытывающих трудности в поиске работы, безработных граждан в возрасте от 18 до 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рования программы в общей сумме -1703,0 тыс. руб.;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-503 тыс. руб.</w:t>
              <w:br/>
              <w:t>2020 – 700,0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– 5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Программы – средства бюджета городского поселения г. Котово. Объемы финансирования Программы подлежат корректировке в сроки утверждения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по содействию занятости  населения в 2019-2021 г.г, окажет содействие   сбалансированности спроса и предложения рабочей  силы, в том числе среди молодежи, снижения  социальной напряжённости в обществе, временного трудоустройства школьников, а также принять участие в общественных работах более 20 (чел.) по 0,5 ставки (в том числе 5 граждан испытывающих трудности в поиске работы) человек и организовать временное трудоустройство более 40 (чел.) по 0,5 ставки   несовершеннолетних граждан в возрасте от 14 до 18 лет и 18-20 лет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.04.1991 № 1032-1 «О  занятости насе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 Волгоградской области от 15.07.2011 №2210-ОД «О государственной молодёжной политике в Волгоградской области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становление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тово от 06.08.2015 № 571 «Об утверждении  положения о разработке, утверждении и реализации ведомственных целевых програм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поселения г. Котов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ел экономики, бухгалтерского учета, социально-культурной политики и спорта администрации городского поселения г. Кото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дминистрация городского поселения г. Котово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Городское хозяйство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ЦЗН Кот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исполн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щий контроль исполнения Программы осуществляет глава городского поселения г. Котов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2 </w:t>
      </w:r>
    </w:p>
    <w:p>
      <w:pPr>
        <w:pStyle w:val="Normal"/>
        <w:jc w:val="right"/>
        <w:rPr/>
      </w:pPr>
      <w:r>
        <w:rPr/>
        <w:t>к ведомственной целевой Программе</w:t>
      </w:r>
    </w:p>
    <w:p>
      <w:pPr>
        <w:pStyle w:val="Normal"/>
        <w:jc w:val="right"/>
        <w:rPr/>
      </w:pPr>
      <w:r>
        <w:rPr/>
        <w:t xml:space="preserve">«Реализация мероприятий молодежной политики </w:t>
      </w:r>
    </w:p>
    <w:p>
      <w:pPr>
        <w:pStyle w:val="Normal"/>
        <w:jc w:val="right"/>
        <w:rPr/>
      </w:pPr>
      <w:r>
        <w:rPr/>
        <w:t>в городском поселении г. Котово» на 2019 – 2021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ализации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йствие занятости населения в городском поселении г. Котов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– 2021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099175" cy="373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2305"/>
                              <w:gridCol w:w="1559"/>
                              <w:gridCol w:w="1417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тей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й в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ы затра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расходов (руб) на 2019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расходов (руб) на 2020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расходов (руб) на 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оустройство и занятость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общественных раб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(чел) по 0,5 ставки (в том числе 5 граждан испытывающих трудности в поиске работ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1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временного трудоустройства несовершеннолетних граждан в возрасте от 14 до 18 л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(чел) по 0,25 став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2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разделу «Молодежная политика»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молодежи-10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3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93.95pt;mso-wrap-distance-left:9pt;mso-wrap-distance-right:9pt;mso-wrap-distance-top:0pt;mso-wrap-distance-bottom:0pt;margin-top:10.9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2305"/>
                        <w:gridCol w:w="1559"/>
                        <w:gridCol w:w="1417"/>
                        <w:gridCol w:w="127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тей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еловек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й в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ы затра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расходов (руб) на 2019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расходов (руб) на 2020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расходов (руб) на 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оустройство и занятость молодежи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общественных раб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(чел) по 0,5 ставки (в том числе 5 граждан испытывающих трудности в поиске работ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1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ременного трудоустройства несовершеннолетних граждан в возрасте от 14 до 18 л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(чел) по 0,25 став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2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разделу «Молодежная политика»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молодежи-100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3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6118" w:hanging="0"/>
      <w:jc w:val="both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0:00Z</dcterms:created>
  <dc:creator>Попукалова</dc:creator>
  <dc:description/>
  <cp:keywords/>
  <dc:language>en-US</dc:language>
  <cp:lastModifiedBy>user</cp:lastModifiedBy>
  <cp:lastPrinted>2020-01-15T14:13:00Z</cp:lastPrinted>
  <dcterms:modified xsi:type="dcterms:W3CDTF">2020-01-15T12:07:00Z</dcterms:modified>
  <cp:revision>61</cp:revision>
  <dc:subject/>
  <dc:title>                                                                    </dc:title>
</cp:coreProperties>
</file>