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8805" cy="88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г. Котово</w:t>
      </w:r>
    </w:p>
    <w:p>
      <w:pPr>
        <w:pStyle w:val="Normal"/>
        <w:pBdr>
          <w:bottom w:val="single" w:sz="12" w:space="15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57" w:leader="none"/>
        </w:tabs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 xml:space="preserve">ПОСТАНОВЛЕНИЕ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апреля 2020 г.                                                                                                № 173</w:t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ведении особого противопожарного режима на территории </w:t>
        <w:br/>
        <w:t>городского поселения г. Котово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ёй 30 Федерального закона от 21 декабря 1994г. № 69-ФЗ «О пожарной безопасности», статьёй 15.1 Закона Волгоградской области от 28 апреля 2006г. № 1220-ОД «О пожарной безопасности», Постановления Губернатора Волгоградской области № 254 от 10 апреля 2020 года «Об особом противопожарном режиме на территории Волгоградской области», постановления администрации Котовского муниципального района от 10.04.2020 № </w:t>
      </w:r>
      <w:r>
        <w:rPr>
          <w:color w:val="000000"/>
          <w:sz w:val="28"/>
          <w:szCs w:val="28"/>
        </w:rPr>
        <w:t>434 «</w:t>
      </w:r>
      <w:r>
        <w:rPr>
          <w:sz w:val="28"/>
          <w:szCs w:val="28"/>
        </w:rPr>
        <w:t>Об особом противопожарном режиме на территории Котовского муниципального района Волгоград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в целях защиты жизни и здоровья граждан, имущества, интересов общества от пожаров, недопущение негативного развития лесопожарной обстановки и предотвращения угрозы городскому поселению г. Котово, в связи с установлением сухой, теплой погоды и повышением класса пожарной опасности в лесах, администрация</w:t>
      </w:r>
      <w:r>
        <w:rPr/>
        <w:t xml:space="preserve"> </w:t>
      </w:r>
      <w:r>
        <w:rPr>
          <w:sz w:val="28"/>
          <w:szCs w:val="28"/>
        </w:rPr>
        <w:t xml:space="preserve">городского поселения г. Котово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на территории городского поселения г. Котово особый противопожарный режим с 08 ч 00 мин. 01.05.2020 года</w:t>
      </w:r>
      <w:r>
        <w:rPr/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претить на территории городского поселения г. Котово разведение костров, сжигания мусора, стерни, пожнивных и порубочных остатков, сухой травы, листвы и камыша, проведения всех видов пожароопасных работ, кроме мест, специально отведенных для указанных видов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граничить посещение лесов гражданами, за исключением граждан, трудовая деятельность которых связана с пребыванием в ле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овать проведение очистки территорий дачных некоммерческих объединений граждан от горючих отходов, сухой травы, камыша, спиленных веток и деревь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рганизовать проведение на территории городского поселения г. Котово рейдов по выявлению, пресечению и документированию административных правонарушений, предусмотренных статьей 14.9.3 Кодекса Волгоградской области  об административной ответственности от 11 июня 2008 № 1693-ОД, с участием сотрудников администрации городского поселения г. Котово, членов административных комиссий, сотрудников подразделений противопожарной службы Волгоградской области, лесниче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ям МБУ «Городское хозяйство», МУП «Благоустройство», МУП «Водоканал» подготовить для возможного использования водовозную и землеройную техн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делу ЗОГО и ЧС администрации городского поселения г. Котово организовать регулярное информирование населения о соблюдении мер пожарной безопасности в условиях особого противопожарного режи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стоящее постановление вступает в силу со дня его официального опубликования на сайте администрации городского поселения г. Котово и подлежит обнародованию на стенде в администрации городского поселения г. Котово. </w:t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г. Котово                                                    М.Л. Пья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22:00Z</dcterms:created>
  <dc:creator>Марина</dc:creator>
  <dc:description/>
  <dc:language>en-US</dc:language>
  <cp:lastModifiedBy>Секретарь</cp:lastModifiedBy>
  <cp:lastPrinted>2018-05-07T16:33:00Z</cp:lastPrinted>
  <dcterms:modified xsi:type="dcterms:W3CDTF">2020-04-30T12:24:00Z</dcterms:modified>
  <cp:revision>3</cp:revision>
  <dc:subject/>
  <dc:title/>
</cp:coreProperties>
</file>