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1 сентября 2018 года                                                                             № 173/4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збрании депутатов Котовской городской Ду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став Котовской район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ешением территориальной избирательной комиссии Котовского муниципального района Волгоградской области, в целях формирования представительного органа Котовского муниципального района, Котовская городская Дума решил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Избрать депутатов Котовской городской Думы Новомлинову Ирину Анатольевну и Хоменкова Владимира Николаевича в состав Котовской районной Думы</w:t>
      </w:r>
    </w:p>
    <w:p>
      <w:pPr>
        <w:pStyle w:val="TextBody"/>
        <w:ind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Котовского муниципального района Волгоградской области.</w:t>
      </w:r>
    </w:p>
    <w:p>
      <w:pPr>
        <w:pStyle w:val="TextBody"/>
        <w:ind w:firstLine="720"/>
        <w:rPr>
          <w:szCs w:val="28"/>
        </w:rPr>
      </w:pPr>
      <w:r>
        <w:rPr/>
        <w:t>3. Настоящее решение вступает  в силу с момента опубликова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9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10" w:right="873" w:gutter="0" w:header="709" w:top="124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7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9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4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6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8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2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4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0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6:00Z</dcterms:created>
  <dc:creator>comp7</dc:creator>
  <dc:description/>
  <cp:keywords/>
  <dc:language>en-US</dc:language>
  <cp:lastModifiedBy>777</cp:lastModifiedBy>
  <cp:lastPrinted>2018-04-23T14:06:00Z</cp:lastPrinted>
  <dcterms:modified xsi:type="dcterms:W3CDTF">2018-09-21T10:13:00Z</dcterms:modified>
  <cp:revision>3</cp:revision>
  <dc:subject/>
  <dc:title> </dc:title>
</cp:coreProperties>
</file>