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9182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 Д М И Н И С Т Р А Ц И Я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нтября 2016г.</w:t>
        <w:tab/>
        <w:t xml:space="preserve">                                                                        № 7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 выборных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лжностей администрации городского поселения г. Котово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муниципальных учреждений и муниципальными служащими администрации городского поселения г. Котово сведений о своих доходах, расходах, об имуществе и обязательствах имущественного характера, а также сведений о доходах, о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Российской Федерации от 25.12.2008 № 273-ФЗ «О противодействии коррупции» 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т 3.12.2012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30-ФЗ «О контроле за соответствием расходов лиц, замещающих государственные должности, и иных лиц их доходам», руководствуясь Федеральным законом Российской Федерации от 2.03.2007 № 25-ФЗ «О муниципальной службе в          Российской Федерации», администрация городского поселения г. Котово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остановление «О представлении гражданами, претендующими на замещение выборных и муниципальных должностей администрации городского поселения г. Котово, руководителями муниципальных учреждений и муниципальными служащими администрации городского поселения г. Котово сведений о своих доходах, расходах, об имуществе и обязательствах имущественного характера, а также сведений о доходах, о расходах, об имуществе и обязательствах имущественного характера своих супруги (супруга) и несовершеннолетних детей от 31.12.2015г. №95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еречень выборных и муниципальных должностей (далее Перечень) в администрации городского поселения г. Котово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руководители муниципальных учреждений администрации городского поселения г. Котово обязаны представлять сведения о своих доходах, а также о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от 31.12.2015г. №95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 Перечень выборных и муниципальных должностей (далее Перечень) в администрации городского поселения г. Котово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руководители  муниципальных учреждений администрации городского поселения г. Котово обязаны представлять сведения о своих доходах, а также о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(Приложение №1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 Котово                                                      С.В. Калин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и муниципальных должностей (далее Перечень) в администрации городского поселения г. Котово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руководители муниципальных учреждений администрации городского поселения г. Котово обязаны представлять сведения о своих доходах, а также о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 согласно ст.8 Федерального закона «О муниципальной службе в Российской Федерации» от 02.03.2007г. № 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3"/>
      </w:tblGrid>
      <w:tr>
        <w:trPr>
          <w:trHeight w:val="1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е должности муниципальной служб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е должности муниципальной служб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олжности муниципальной служб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ервой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второй категор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6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8:00Z</dcterms:created>
  <dc:creator>gmg</dc:creator>
  <dc:description/>
  <cp:keywords/>
  <dc:language>en-US</dc:language>
  <cp:lastModifiedBy>Admin</cp:lastModifiedBy>
  <cp:lastPrinted>2016-09-30T13:45:00Z</cp:lastPrinted>
  <dcterms:modified xsi:type="dcterms:W3CDTF">2016-10-05T12:33:00Z</dcterms:modified>
  <cp:revision>6</cp:revision>
  <dc:subject/>
  <dc:title>№</dc:title>
</cp:coreProperties>
</file>