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0710" cy="885825"/>
            <wp:effectExtent l="0" t="0" r="0" b="0"/>
            <wp:docPr id="1" name="шраффировка города Кот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шраффировка города Кот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1" r="-6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а городского поселения г.Котово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8 июля 2020 года </w:t>
        <w:tab/>
        <w:tab/>
        <w:tab/>
        <w:tab/>
        <w:tab/>
        <w:tab/>
        <w:tab/>
        <w:tab/>
        <w:tab/>
        <w:t>№ 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рочном прекращении полномоч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части 6 статьи 36 Федерального закона от 06.10.2003г. №131-ФЗ «Об общих принципах организации местного самоуправления в Российской Федерации», пункта 7 части 2 статьи 21  Устава городского поселения г.Котово Котовского муниципального района Волгоградской области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осрочно прекращаю полномочия главы городского поселения г.Котово Котовского муниципального района Волгоградской области по собственному желанию с 28 июля 2020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Настоящее  постановление подлежит опубликованию и размещению  на официальном сайте городского поселения г.Кот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6825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г.Котово</w:t>
        <w:tab/>
        <w:t xml:space="preserve">          М.Л.Пьянков</w:t>
      </w:r>
    </w:p>
    <w:sectPr>
      <w:type w:val="nextPage"/>
      <w:pgSz w:w="11906" w:h="16838"/>
      <w:pgMar w:left="162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 Знак2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6:52:00Z</dcterms:created>
  <dc:creator>Антонов</dc:creator>
  <dc:description/>
  <cp:keywords/>
  <dc:language>en-US</dc:language>
  <cp:lastModifiedBy>Админ</cp:lastModifiedBy>
  <cp:lastPrinted>2020-07-28T11:39:00Z</cp:lastPrinted>
  <dcterms:modified xsi:type="dcterms:W3CDTF">2020-07-28T09:11:00Z</dcterms:modified>
  <cp:revision>15</cp:revision>
  <dc:subject/>
  <dc:title> </dc:title>
</cp:coreProperties>
</file>