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8 октября 2019 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№ 6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государственных и муниципальных услуг администрации городского поселения г. Котово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г. Котово Котовского муниципального района Волгоградской области </w:t>
      </w:r>
      <w:r>
        <w:rPr>
          <w:sz w:val="28"/>
        </w:rPr>
        <w:t xml:space="preserve">администрация городского поселения г. Котово </w:t>
      </w:r>
      <w:r>
        <w:rPr>
          <w:b/>
          <w:sz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прилагаемый перечень государственных и муниципальных услуг администрации городского поселения г. Котово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согласно приложению к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/>
          <w:sz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 котово.адм-рф.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Котово</w:t>
        <w:tab/>
        <w:tab/>
        <w:tab/>
        <w:tab/>
        <w:t xml:space="preserve">                   М.Л. Пьянков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утвержден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г. Кот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10.19№_6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осударственных и муниципальных услуг администрации городского поселения г. Котово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45"/>
        <w:gridCol w:w="55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705629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13276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неразграниченной или муниципальной собственности, и земельных участков, находящихся в частной собственности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13435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формления обмена жилых помещений муниципального жилищного фонда городского поселения г. Котово, занимаемых гражданами на основании договоров социального най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10823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07970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городского поселения г. Кот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11265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безвозмездное пользование гражданам и юридическим лицам и постоянное (бессрочное) пользование юридическим лиц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635286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граждан бесплат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632302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граждан бесплатно без предварительной постановки на у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66776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городского поселения г. Котово Кот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, в аренду без проведения тор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632296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городского поселения г. Котово Кот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, в постоянное (бессрочное) поль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706361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693200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000000016637572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ых помещений муниципального жилищного фонда городского поселения г. Кот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06926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66187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  <w:tab/>
              <w:tab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10047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 по договорам социального най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10835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707110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07958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00381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63231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объектам адресации на территории городского поселения г. Кот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100011362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17096820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4:00Z</dcterms:created>
  <dc:creator>Home</dc:creator>
  <dc:description/>
  <cp:keywords/>
  <dc:language>en-US</dc:language>
  <cp:lastModifiedBy>user</cp:lastModifiedBy>
  <cp:lastPrinted>2019-10-14T10:46:00Z</cp:lastPrinted>
  <dcterms:modified xsi:type="dcterms:W3CDTF">2019-10-21T10:39:00Z</dcterms:modified>
  <cp:revision>36</cp:revision>
  <dc:subject/>
  <dc:title>А Д М И Н И С Т Р А Ц И Я</dc:title>
</cp:coreProperties>
</file>