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86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декабря 2017г.</w:t>
        <w:tab/>
        <w:tab/>
        <w:t xml:space="preserve">                             </w:t>
        <w:tab/>
        <w:tab/>
        <w:tab/>
        <w:t xml:space="preserve">        № 966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мотра – конкурса на лучшую организацию осуществления воинского учета в организациях городского поселения г. Котово в 2018 году.</w:t>
      </w:r>
    </w:p>
    <w:p>
      <w:pPr>
        <w:pStyle w:val="Style1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ноября 2006 года № 719 «Об утверждении Положения о воинском учете» и в целях стимулирования организации военно – учетной работы в организациях, учреждениях городского поселения г.Котово  администрация городского поселения г. Котово постановляет:</w:t>
      </w:r>
    </w:p>
    <w:p>
      <w:pPr>
        <w:pStyle w:val="Style16"/>
        <w:tabs>
          <w:tab w:val="clear" w:pos="708"/>
          <w:tab w:val="left" w:pos="709" w:leader="none"/>
        </w:tabs>
        <w:ind w:left="0" w:right="113" w:hanging="5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Создать конкурсную комиссию по оценке организации и осуществления воинского учета в организациях городского поселения г.Котово (приложение 1).</w:t>
      </w:r>
    </w:p>
    <w:p>
      <w:pPr>
        <w:pStyle w:val="Style16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проведения смотра –конкурса организации осуществления воинского учета в организациях городского поселения г. Котово.</w:t>
      </w:r>
    </w:p>
    <w:p>
      <w:pPr>
        <w:pStyle w:val="Style16"/>
        <w:ind w:left="0" w:right="113"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В период с 1 февраля по 1 октября 2018 года конкурсной комиссии организовать и провести смотр – конкурс на лучшую организацию осуществления воинского учета в организациях городского поселения г. Котово.</w:t>
      </w:r>
    </w:p>
    <w:p>
      <w:pPr>
        <w:pStyle w:val="Style16"/>
        <w:ind w:left="0" w:right="113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дседателю конкурсной комиссии представить на утверждение сведения о должностных лицах (военно-учетных работниках), добившихся высоких показателей в работе по организации осуществления воинского учета в 2018 году главе  городского поселения города Котово до 25 ноября 2018 года.</w:t>
      </w:r>
    </w:p>
    <w:p>
      <w:pPr>
        <w:pStyle w:val="Style16"/>
        <w:ind w:left="47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данного постановления оставляю за собой.</w:t>
      </w:r>
    </w:p>
    <w:p>
      <w:pPr>
        <w:pStyle w:val="Style16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Style16"/>
        <w:tabs>
          <w:tab w:val="clear" w:pos="708"/>
          <w:tab w:val="left" w:pos="7005" w:leader="none"/>
        </w:tabs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г.Котово                                </w:t>
        <w:tab/>
        <w:t>С.В.Калин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24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Heading"/>
        <w:ind w:left="3960" w:right="0" w:firstLine="1285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ind w:left="3960" w:right="0" w:firstLine="1285"/>
        <w:jc w:val="left"/>
        <w:rPr/>
      </w:pPr>
      <w:r>
        <w:rPr>
          <w:sz w:val="28"/>
          <w:szCs w:val="28"/>
        </w:rPr>
        <w:t>городского поселения г. Котово</w:t>
      </w:r>
    </w:p>
    <w:p>
      <w:pPr>
        <w:pStyle w:val="Heading"/>
        <w:ind w:left="3960" w:right="0" w:firstLine="1285"/>
        <w:jc w:val="lef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от «__»   декабря 2017 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 по оценке организации и осуществления воинского учета в организациях городского поселения г. Котов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Анастасия Анатольевн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го обеспечения, кадровой политики и работы с населением администрации городского поселения г. Котово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 Сергей Викторович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Котовского и Даниловского районов Волгоградской области, зам.председател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Егор Анатольевич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земельных отношений, гражданской обороны и чрезвычайных ситуаций администрации городского поселения г. Кото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ев Александр Александрович (по согласованию)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Котовского и Даниловского районов Волгоград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Владимировн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 планирования, предназначения, подготовки и учета мобилизационных ресурсов  военного комиссариат Котовского и Даниловского районов Волгоградской области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 Котово                                        С.В.Калин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Heading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Heading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родского поселения города Котово</w:t>
      </w:r>
    </w:p>
    <w:p>
      <w:pPr>
        <w:pStyle w:val="Heading"/>
        <w:ind w:left="720" w:right="0" w:hanging="0"/>
        <w:rPr/>
      </w:pPr>
      <w:r>
        <w:rPr>
          <w:sz w:val="28"/>
          <w:szCs w:val="28"/>
        </w:rPr>
        <w:t xml:space="preserve">                                                          №   </w:t>
      </w:r>
      <w:r>
        <w:rPr>
          <w:sz w:val="28"/>
          <w:szCs w:val="28"/>
        </w:rPr>
        <w:t>от «__» декабря 2017 г.</w:t>
      </w:r>
    </w:p>
    <w:p>
      <w:pPr>
        <w:pStyle w:val="Heading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jc w:val="both"/>
        <w:rPr/>
      </w:pPr>
      <w:r>
        <w:rPr>
          <w:sz w:val="28"/>
          <w:szCs w:val="28"/>
        </w:rPr>
        <w:t>о проведении смотра – конкурса организации осуществления воинского учета в организациях городского поселения города Котово в 2018 году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 о смотре – конкурсе разработано в соответствии с Федеральными законами, постановлениями Правительства РФ, приказами и директивами Министра обороны, Генерального штаба РФ, регламентирующими правила ведения воинского учета и бронирования граждан, пребывающих в запасе, в организациях, учреждениях (далее организациях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ышеназванными документами являются: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Heading"/>
        <w:jc w:val="both"/>
        <w:rPr/>
      </w:pPr>
      <w:r>
        <w:rPr>
          <w:sz w:val="28"/>
          <w:szCs w:val="28"/>
        </w:rPr>
        <w:t>- Федеральный закон от 26.02.1997г. №31 - ФЗ «О мобилизационной подготовке и мобилизации в Российской Федерации»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бронированию на период мобилизации и на военное время граждан Российской Федерации, пребывающих в запасе Вооруженных Сил РФ, утвержденная постановлением Межведомственной комиссии от 22.12.1999г. №144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7.11.2006г. №719 «Об утверждении положения о воинском учете»;</w:t>
      </w:r>
    </w:p>
    <w:p>
      <w:pPr>
        <w:pStyle w:val="Heading"/>
        <w:jc w:val="both"/>
        <w:rPr/>
      </w:pPr>
      <w:r>
        <w:rPr>
          <w:sz w:val="28"/>
          <w:szCs w:val="28"/>
        </w:rPr>
        <w:t>- Методическое пособие по организации и осуществлению бронирования граждан, пребывающих в запасе Вооруженных Сил РФ, Мобилизационного ГОМУ Генерального штаба (1996г.)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ведению воинского учета в организациях, в органах местного самоуправления, разработанные Генеральным штабом ВС РФ (2008г.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Heading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Смотр – конкурс проводится для:</w:t>
      </w:r>
    </w:p>
    <w:p>
      <w:pPr>
        <w:pStyle w:val="Heading"/>
        <w:jc w:val="both"/>
        <w:rPr/>
      </w:pPr>
      <w:r>
        <w:rPr>
          <w:sz w:val="28"/>
          <w:szCs w:val="28"/>
        </w:rPr>
        <w:t>- повышения ответственности, исполнительности и компетентности военно – учетных работников организациях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- привлечения внимания к важности и необходимости военно – учетной работы, как составной части мобилизационной подготовки организаций на подведомственной территории; </w:t>
      </w:r>
    </w:p>
    <w:p>
      <w:pPr>
        <w:pStyle w:val="Heading"/>
        <w:jc w:val="both"/>
        <w:rPr/>
      </w:pPr>
      <w:r>
        <w:rPr>
          <w:sz w:val="28"/>
          <w:szCs w:val="28"/>
        </w:rPr>
        <w:t>- выявления и распространения передового опыта военно – учетной работы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морального и материального стимулирования ответственных исполнителей, ведущих воинский учет и бронирование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информационной помощи военно – учетным работникам  районной комиссией по бронированию граждан, пребывающих в запасе, и военным комиссариатом Котовского и Даниловского районов Волгоградской област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.</w:t>
      </w:r>
    </w:p>
    <w:p>
      <w:pPr>
        <w:pStyle w:val="Heading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Общее руководство подготовкой и проведением смотра – конкурса осуществляет администрация городского поселения г. Котово совместно с военным комиссариатом Котовского и Даниловского районов Волгоградской области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мотра – конкурса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смотре – конкурсе принимают участие организации, расположенные на территории городского поселения г. Котово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Смотр – конкурс проводится в три этап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 этап – с 1 февраля по 1 октября – проведение проверок членами конкурсной комиссии органов организаций;</w:t>
      </w:r>
    </w:p>
    <w:p>
      <w:pPr>
        <w:pStyle w:val="Heading"/>
        <w:jc w:val="both"/>
        <w:rPr/>
      </w:pPr>
      <w:r>
        <w:rPr>
          <w:sz w:val="28"/>
          <w:szCs w:val="28"/>
        </w:rPr>
        <w:t>2 этап – 2 ноября 2017 года – финал смотра – конкурса и подведение итогов;</w:t>
      </w:r>
    </w:p>
    <w:p>
      <w:pPr>
        <w:pStyle w:val="Heading"/>
        <w:jc w:val="both"/>
        <w:rPr/>
      </w:pPr>
      <w:r>
        <w:rPr>
          <w:sz w:val="28"/>
          <w:szCs w:val="28"/>
        </w:rPr>
        <w:t>3 этап – 30 ноября 2018 года – предоставление сведений  о результатах проведения конкурса в областную конкурсную комиссию для поощрения победителе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вести на общем собрании организаций городского поселения г. Котов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Heading"/>
        <w:jc w:val="both"/>
        <w:rPr/>
      </w:pPr>
      <w:r>
        <w:rPr>
          <w:sz w:val="28"/>
          <w:szCs w:val="28"/>
        </w:rPr>
        <w:t>- организуют проверки военно – учетной работы в период проведения смотра – конкурса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ценивают уровень профессиональной подготовки военно – учетных работников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сведения об итогах смотра – конкурса в средства массовой информации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сведения по установленной форме в областную конкурсную комиссию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мотра – конкурса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мотра – конкурса являются военно – учетные работники, показавшие высокие результаты в организации и ведении воинского учета и бронирования граждан, пребывающих в запасе.</w:t>
      </w:r>
    </w:p>
    <w:p>
      <w:pPr>
        <w:pStyle w:val="Heading"/>
        <w:jc w:val="both"/>
        <w:rPr/>
      </w:pPr>
      <w:r>
        <w:rPr>
          <w:sz w:val="28"/>
          <w:szCs w:val="28"/>
        </w:rPr>
        <w:t>Победителям вручаются почетные грамоты, по итогам смотра – конкурса определяются лучшие организации по ведению воинского учета и бронирования граждан, пребывающих в запасе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смотра – конкурса.</w:t>
      </w:r>
    </w:p>
    <w:p>
      <w:pPr>
        <w:pStyle w:val="Heading"/>
        <w:ind w:left="64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</w:t>
      </w:r>
    </w:p>
    <w:p>
      <w:pPr>
        <w:pStyle w:val="Heading"/>
        <w:ind w:left="81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ачество осуществления воинского учета призывников и граждан, пребывающих в запасе, организациями оценивается по следующим показателям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а) организация осуществления воинского учета в организациях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б) полнота и достоверность сведений, содержащихся в личных карточках работников (форма №Т-2) и личных карточках государственных (муниципальных) служащих (форма №Т-2ГС) (далее именуется – личные карточки) из числа призывников и граждан, пребывающих в запасе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ция осуществления воинского учета в организациях оценивается: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«удовлетворительно»,</w:t>
      </w:r>
      <w:r>
        <w:rPr>
          <w:sz w:val="28"/>
          <w:szCs w:val="28"/>
        </w:rPr>
        <w:t xml:space="preserve"> если выполнены установленные нормативными правовыми актами Российской Федерации и правовыми актами Министерства обороны Российской Федерации обязанности по организации осуществления воинского учета; документы по осуществлению воинского учета разработаны в полном объеме и качественно; спланированные на день проверки мероприятия по осуществлению первичного воинского учета , взаимодействию с военным комиссариатом Котовского и Даниловского районов Волгоградской области, (предоставлению предусмотренных Положением о воинском учете сведений) не менее чем на 80%, проведена ежегодная сверка сведений, содержащихся в личных карточках, со сведениями, содержащимися в документах воинского учета отдела ВКВО;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«неудовлетворительно»,</w:t>
      </w:r>
      <w:r>
        <w:rPr>
          <w:sz w:val="28"/>
          <w:szCs w:val="28"/>
        </w:rPr>
        <w:t xml:space="preserve"> если не выполнены требования на оценку «удовлетворительно».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- Полнота и достоверность , содержащихся в личных карточках из числа призывников и граждан, пребывающих в запасе, оценивается: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«отлично» </w:t>
      </w:r>
      <w:r>
        <w:rPr>
          <w:sz w:val="28"/>
          <w:szCs w:val="28"/>
        </w:rPr>
        <w:t>если отсутствуют личные карточки граждан, подлежащих воинскому учету (проверяется не менее 1% личных карточек граждан, подлежащих воинскому учету, из каждого состава (призывники, солдаты, матросы, сержанты, старшины, прапорщики, мичманы, офицеры запаса) от их общего количества) с нарушением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военного комиссариата Котовского и Даниловского районов Волгоградской области; хранение личных карточек граждан, подлежащих воинскому учету, организовано в соответствии с методическими рекомендациями по ведению воинского учета в организациях, разрабатываемые Министерством обороны Российской Федерации;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если количество личных карточек граждан, подлежащих воинскому учету, с нарушениями правил, порядка или требований по их ведению,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военного комиссариата Котовского и Даниловского районов Волгоградской области, не превышает 5% от числа проверенных; хранение личных карточек граждан, подлежащих воинскому учету, организовано в соответствии с методическими рекомендациями по ведению воинского учета в организациях, разрабатываемыми Министерством обороны Российской федерации;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если количество личных карточек граждан, подлежащих воинскому учету, с нарушениями правил, порядка или требований по их ведению,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военного комиссариата Котовского и Даниловского районов Волгоградской области, от 5% до 10% от числа проверенных; хранение личных карточек граждан, подлежащих воинскому учету, организовано в соответствии с методическими рекомендациями по ведению воинского учета в организациях, разрабатываемыми Министерством обороны Российской федерации;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если не выполнены требования на оценку «удовлетворительно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Качество осуществления воинского учета призывников и граждан, пребывающих в запасе, в организациях оцениваются: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если организация осуществления воинского учета оценивается «удовлетворительно», а полнота и достоверность сведений, содержащихся в личных карточках призывников и граждан, пребывающих в запасе,– «отлично»;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если организация осуществления первичного воинского учета оценивается «удовлетворительно» а полнота и достоверность сведений, содержащихся в личных карточках призывников и граждан, пребывающих в запасе, – «хорошо»;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если организация осуществления первичного воинского учета и полнота и достоверность сведений, содержащихся в личных карточках призывников и граждан, пребывающих в запасе,– «удовлетворительно»;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если не выполнены требования на оценку «удовлетворительно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 период смотра – конкурса особое внимание будет обращено на отношение руководителей организаций к обеспечению военно – учетных работников отраслевыми перечнями должностей и профессий, на наличие распоряжений, обязывающих вести воинский учет и бронирование по совместительству, допусков по форме№3 для работы со служебными документам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смотра-конкурса</w:t>
      </w:r>
    </w:p>
    <w:p>
      <w:pPr>
        <w:pStyle w:val="Heading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осуществления воинского учета</w:t>
      </w:r>
    </w:p>
    <w:p>
      <w:pPr>
        <w:pStyle w:val="Heading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 организациях городского поселения г.Котов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ведомость</w:t>
      </w:r>
    </w:p>
    <w:p>
      <w:pPr>
        <w:pStyle w:val="Heading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существления воинского учета</w:t>
      </w:r>
    </w:p>
    <w:p>
      <w:pPr>
        <w:pStyle w:val="Heading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_______________________________________________________</w:t>
      </w:r>
    </w:p>
    <w:p>
      <w:pPr>
        <w:pStyle w:val="Heading"/>
        <w:ind w:left="720" w:right="0" w:hanging="0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наименование органа местного самоуправления,организации</w:t>
      </w:r>
      <w:r>
        <w:rPr>
          <w:b/>
          <w:sz w:val="28"/>
          <w:szCs w:val="28"/>
        </w:rPr>
        <w:t>)</w:t>
      </w:r>
    </w:p>
    <w:p>
      <w:pPr>
        <w:pStyle w:val="Heading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6"/>
        <w:gridCol w:w="16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по которым оценивается воинский у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существления воинского уч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и достоверность сведений, содержащихся в личных карточках призывников и граждан, пребывающих в запас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существления воинского учета призывников и граждан, пребывающих в запас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ЫЛ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з. – в де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ОО «ЖЭУ г.Котов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БОУ СПО «Котовский ПЭ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образования Кот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Котов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БССУ СО ГПВИ «Котовский ПН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БУ ВО «Котовская райСББЖ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КУ ВО «Котовское лесничеств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У «Управление Пенсионного фонда РФ в Котовском район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КУ СО «Котовский комплексный центр соц.обслуживания населения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1. ГАУЗ «Котовская стоматологическая поликлини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БУЗ «ЦРБ Котовского райо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МБУ « Городское хозяйство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П «Водоканал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П «КиТС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П «Рыно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П «Формац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ХЭУ администрации Кот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МВД РФ по Котовскому райо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О «Котовский хлебзавод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товское РайП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робковская промплощадка Антиповского ЛПУМ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АО «ВНИИБТ – Б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ф-л ОАО «Газпром газораспределение Волгоград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робковский ф-л по транспорту газа АО «СГ-транс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ОО «Волга-Связь-Т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ОО «Неон +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ТПП «Волгограднефтегаз» ОАО «РИТЭ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оенный комиссариат Котовского и Даниловского райо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ОО «Лукойл – КГПЗ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ООО «СпецАвтоТранс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ООО ЧОП «Блок Защит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ООО «КотовоГазСтройСервис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МУП «Благоустройств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МУП «Котовское АТП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ФКУ «11 ОФПС ГПС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КПК «Довер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МКУ «АХО» г.Кот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Отдел по Культуре, молодежной политике и спор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ГКОУ «Котовский детский дом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ГКУ Центр занятости населения Котов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2.ГК «Котовская специальная (коррекционная) общеобразовательная школа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ГКУ «Центр соц.защиты населения по Котовскому район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ОО «Импульс-Плас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46:00Z</dcterms:created>
  <dc:creator>1-е отделение</dc:creator>
  <dc:description/>
  <cp:keywords/>
  <dc:language>en-US</dc:language>
  <cp:lastModifiedBy>user</cp:lastModifiedBy>
  <cp:lastPrinted>2017-12-15T15:56:00Z</cp:lastPrinted>
  <dcterms:modified xsi:type="dcterms:W3CDTF">2017-12-19T06:29:00Z</dcterms:modified>
  <cp:revision>65</cp:revision>
  <dc:subject/>
  <dc:title/>
</cp:coreProperties>
</file>