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22.01.2020 г                                                                                     № 13-1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 комиссии по противодействию коррупционной деятельности в администрации городского поселения г.Котово на 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8 Указа Президента Российской Федерации от 01.07.2010г №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 законом «О муниципальной службе в Российской Федерации» №25-ФЗ от 02.03.2007г, с</w:t>
      </w:r>
      <w:r>
        <w:rPr>
          <w:color w:val="000000"/>
          <w:sz w:val="28"/>
          <w:szCs w:val="28"/>
        </w:rPr>
        <w:t xml:space="preserve"> целью реализации указанных направлений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 </w:t>
      </w:r>
      <w:r>
        <w:rPr>
          <w:sz w:val="28"/>
          <w:szCs w:val="28"/>
        </w:rPr>
        <w:t>работы  межведомственной комиссии по противодействию коррупционной деятельности в администрации городского поселения г.Котово на  2020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г.Котово</w:t>
        <w:tab/>
        <w:t xml:space="preserve">                                М.Л.Пьянк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</w:rPr>
      </w:pPr>
      <w:r>
        <w:rPr>
          <w:color w:val="000000"/>
        </w:rPr>
        <w:tab/>
        <w:t>городского поселения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</w:rPr>
      </w:pPr>
      <w:r>
        <w:rPr>
          <w:color w:val="000000"/>
        </w:rPr>
        <w:tab/>
        <w:t>г.Котово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color w:val="000000"/>
        </w:rPr>
      </w:pPr>
      <w:r>
        <w:rPr>
          <w:color w:val="000000"/>
        </w:rPr>
        <w:tab/>
        <w:t>______М.Л.Пьянко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color w:val="000000"/>
        </w:rPr>
        <w:tab/>
        <w:t>«___»_______2020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комиссии по противодействию коррупционной деятельности в администрации городского поселения г.Котово на  2020год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ие плана работы Комиссии на 2020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ланомерной работы по противодействию коррупции в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М.Л.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ивание результатов анализа,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на сайте администрации  информации о  деятельности комисс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граждан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сбора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по личным вопросам, работа с письмами, обращениями, заявлениями гражда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оверке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граждан на муниципальную служб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KovalevaAD</dc:creator>
  <dc:description/>
  <dc:language>en-US</dc:language>
  <cp:lastModifiedBy>user</cp:lastModifiedBy>
  <cp:lastPrinted>2012-03-15T08:35:00Z</cp:lastPrinted>
  <dcterms:modified xsi:type="dcterms:W3CDTF">2020-03-13T05:36:00Z</dcterms:modified>
  <cp:revision>3</cp:revision>
  <dc:subject/>
  <dc:title>УТВЕРЖДЕН</dc:title>
</cp:coreProperties>
</file>