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седателю  комиссии  по  приему и оцен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дарков,     полученных    в    связи   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токольными   мероприятиями,   служеб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мандировками   и   другими   официаль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ероприятиями      лицами,      замещающи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ые   должности   Волгоград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бласти  в  органах  исполнительной 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олгоградской  области,  и государств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ражданскими     служащими    Волгоград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бласти,        замещающими      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ой      гражданской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олгоградской     области     в     орган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сполнительной     власти     Волгоград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бласти,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власти Волгоград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замещ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28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 статьи 575</w:t>
        </w:r>
      </w:hyperlink>
      <w:r>
        <w:rPr/>
        <w:t xml:space="preserve"> Гражданского  кодекса  Российской</w:t>
      </w:r>
    </w:p>
    <w:p>
      <w:pPr>
        <w:pStyle w:val="ConsPlusNonformat"/>
        <w:rPr/>
      </w:pPr>
      <w:r>
        <w:rPr/>
        <w:t xml:space="preserve">Федерации  и  </w:t>
      </w:r>
      <w:hyperlink r:id="rId3">
        <w:r>
          <w:rPr>
            <w:rStyle w:val="InternetLink"/>
            <w:color w:val="0000FF"/>
          </w:rPr>
          <w:t>статьей  17</w:t>
        </w:r>
      </w:hyperlink>
      <w:r>
        <w:rPr/>
        <w:t xml:space="preserve"> Федерального закона от 27 июля 2004 г. N 79-ФЗ "О</w:t>
      </w:r>
    </w:p>
    <w:p>
      <w:pPr>
        <w:pStyle w:val="ConsPlusNonformat"/>
        <w:rPr/>
      </w:pPr>
      <w:r>
        <w:rPr/>
        <w:t>государственной  гражданской  службе  Российской  Федерации"  прошу принять</w:t>
      </w:r>
    </w:p>
    <w:p>
      <w:pPr>
        <w:pStyle w:val="ConsPlusNonformat"/>
        <w:rPr/>
      </w:pPr>
      <w:r>
        <w:rPr/>
        <w:t>полученные мною от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указывается наименование 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мя, отчество физического лица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ругого официального мероприятия)</w:t>
      </w:r>
    </w:p>
    <w:p>
      <w:pPr>
        <w:pStyle w:val="ConsPlusNonformat"/>
        <w:rPr/>
      </w:pPr>
      <w:r>
        <w:rPr/>
        <w:t>следующие подарк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┬──────────────┬───────────┬─────────┬──────┬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Наименование│Характеристика│Документы, │Реквизиты│Коли- │Стоимость </w:t>
      </w:r>
      <w:hyperlink w:anchor="Par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подарка   │  (описание)  │прилагаемые│дарителя │чество│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арка    │ к подарку │         │пре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и    │         │мет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и)  │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┼────────────┼──────────────┼───────────┼─────────┼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2      │      3       │     4     │    5    │  6   │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┴──────────────┴───────────┴─────────┴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указывается номер и дата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аявления в комисс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</w:t>
      </w:r>
    </w:p>
    <w:p>
      <w:pPr>
        <w:pStyle w:val="ConsPlusNonformat"/>
        <w:rPr/>
      </w:pPr>
      <w:bookmarkStart w:id="1" w:name="Par160"/>
      <w:bookmarkEnd w:id="1"/>
      <w:r>
        <w:rPr>
          <w:rFonts w:eastAsia="Courier New"/>
        </w:rPr>
        <w:t xml:space="preserve">    </w:t>
      </w:r>
      <w:r>
        <w:rPr/>
        <w:t>*) Заполняется  при   наличии  документов,   подтверждающих 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48D288D8841735D5ED3B55CCE963A86F12C04015BB8A6E8415E38091DBD20AD3FA48CFC3001F3q2b6O" TargetMode="External"/><Relationship Id="rId3" Type="http://schemas.openxmlformats.org/officeDocument/2006/relationships/hyperlink" Target="consultantplus://offline/ref=27848D288D8841735D5ED3B55CCE963A86F62901035EB8A6E8415E38091DBD20AD3FA48CFC3209F6q2b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5:00Z</dcterms:created>
  <dc:creator>1</dc:creator>
  <dc:description/>
  <dc:language>en-US</dc:language>
  <cp:lastModifiedBy>SZubkova</cp:lastModifiedBy>
  <dcterms:modified xsi:type="dcterms:W3CDTF">2017-10-25T14:55:00Z</dcterms:modified>
  <cp:revision>2</cp:revision>
  <dc:subject/>
  <dc:title>Председателю  комиссии  по  приему и оценке</dc:title>
</cp:coreProperties>
</file>