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3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ю комиссии по соблюдению</w:t>
      </w:r>
    </w:p>
    <w:p>
      <w:pPr>
        <w:pStyle w:val="ConsPlusNonformat"/>
        <w:ind w:left="432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й к служебному поведению</w:t>
      </w:r>
    </w:p>
    <w:p>
      <w:pPr>
        <w:pStyle w:val="ConsPlusNonformat"/>
        <w:ind w:left="43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сударственных гражданских служащих</w:t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ConsPlusNonformat"/>
        <w:ind w:left="4680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наименование органа исполнительной власти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 имя отчество гражданск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"б" пункта 12 Положения о комиссиях по соблюдению требований к служебному поведению государственных гражданских служащих, замещающих должности государственной гражданской  службы в органах исполнительной власти Волгоградской области и урегулированию конфликта интересов, утвержденного постановлением Главы Администрации Волгоградской области от 30 августа 2010 г. № 1433, прошу рассмотреть на комиссии вопрос о невозможности представить по объективным причинам сведения о доходах, об имуществе и обязательствах имущественного характера моей супруги (супруга, несовершеннолетних детей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 имя отчество супруги (супруга, несовершеннолетних детей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за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за который</w:t>
        <w:tab/>
        <w:t xml:space="preserve"> представляются сведения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ричины и обстоятельства, по которым не могут быть представлены свед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                                                                             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7:00Z</dcterms:created>
  <dc:creator>astra</dc:creator>
  <dc:description/>
  <dc:language>en-US</dc:language>
  <cp:lastModifiedBy>Короткова Ирина Сергеевна</cp:lastModifiedBy>
  <cp:lastPrinted>2013-05-06T13:52:00Z</cp:lastPrinted>
  <dcterms:modified xsi:type="dcterms:W3CDTF">2016-11-01T08:37:00Z</dcterms:modified>
  <cp:revision>2</cp:revision>
  <dc:subject/>
  <dc:title>(образец)</dc:title>
</cp:coreProperties>
</file>