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22, телефон 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17 декабря 2021 года № </w:t>
      </w:r>
      <w:r>
        <w:rPr>
          <w:bCs/>
          <w:sz w:val="24"/>
          <w:szCs w:val="24"/>
          <w:lang w:eastAsia="en-US"/>
        </w:rPr>
        <w:t>60/19-4</w:t>
      </w:r>
      <w:r>
        <w:rPr>
          <w:sz w:val="24"/>
          <w:szCs w:val="24"/>
          <w:lang w:eastAsia="en-US"/>
        </w:rPr>
        <w:t xml:space="preserve"> «О бюджете городского поселения г. Котово на 2022 год и на плановый период 2023 и 2024 годов»,  рассмотрев протокол заседания постоянно действующей единой комиссии по торгам № 2 от 24.01.2022 года, постановлением администрации городского поселения г. Котово от 27.01.2022 г. № 41 «Об утверждении условий приватизации муниципального имущества городского поселения г.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с боковой загрузкой КО-440-3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 xml:space="preserve">48321060001303, № двигателя: 51300М-61020321, мощность двигателя, л.с. (кВт): 116,3 (85,5), № шасси: 33070060912093, кузов № 33070060109988, цвет кузова: белый, регистрационный знак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28НО134, ПТС: 34НА889886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15.12.2021 г.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КО-440-2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>48321370000691, № двигателя: Д 245 7Е 229388, мощность двигателя, л.с. (кВт): - (86,2), № шасси: 33090070919897, кузов № 33070070116542, цвет кузова: белый, регистрационный знак: М462ТО34, ПТС: 52ММ343972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15.12.2021 г.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ГАЗ-САЗ-3901-10, 2011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390110С0000104, № двигателя: Д 2457Е3 652287, мощность двигателя, л.с. (кВт): 119 (87,584), № шасси: Х96330900С1013142, кузов № 330700С0196043, цвет кузова: белый, регистрационный знак: С652ЕХ34, ПТС: 13НК391655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50 000,00</w:t>
      </w:r>
      <w:r>
        <w:rPr>
          <w:sz w:val="24"/>
          <w:szCs w:val="24"/>
        </w:rPr>
        <w:t xml:space="preserve"> (Двести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15.12.2021 г.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50 000,00</w:t>
      </w:r>
      <w:r>
        <w:rPr>
          <w:sz w:val="24"/>
          <w:szCs w:val="24"/>
        </w:rPr>
        <w:t xml:space="preserve"> (Пятьдесят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(5 % от стартовой цены) –</w:t>
      </w:r>
      <w:r>
        <w:rPr>
          <w:b/>
          <w:sz w:val="24"/>
          <w:szCs w:val="24"/>
        </w:rPr>
        <w:t xml:space="preserve"> 12 500,00  </w:t>
      </w:r>
      <w:r>
        <w:rPr>
          <w:sz w:val="24"/>
          <w:szCs w:val="24"/>
        </w:rPr>
        <w:t>(Двенадцат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Бункеры для сбора ТБО, объемом 8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в количестве 15 штук,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50 000,00</w:t>
      </w:r>
      <w:r>
        <w:rPr>
          <w:sz w:val="24"/>
          <w:szCs w:val="24"/>
        </w:rPr>
        <w:t xml:space="preserve"> (Двести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15.12.2021 г.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50 000,00</w:t>
      </w:r>
      <w:r>
        <w:rPr>
          <w:sz w:val="24"/>
          <w:szCs w:val="24"/>
        </w:rPr>
        <w:t xml:space="preserve"> (Пятьдесят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(5 % от стартовой цены) –</w:t>
      </w:r>
      <w:r>
        <w:rPr>
          <w:b/>
          <w:sz w:val="24"/>
          <w:szCs w:val="24"/>
        </w:rPr>
        <w:t xml:space="preserve"> 12 500,00  </w:t>
      </w:r>
      <w:r>
        <w:rPr>
          <w:sz w:val="24"/>
          <w:szCs w:val="24"/>
        </w:rPr>
        <w:t>(Двенадцат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здание (Здание склада с основной пристройкой), площадью 1081,2 кв.м., кадастровый  номер 34:14:090001:12308, по адресу: 403805, Волгоградская область, Котовский р-н, г. Котово, ул. Чернышевского, д. 22, строение 1, а так же земельный участок, площадью 999 кв.м., кадастровый  номер 34:14:090001:12911, по адресу: 403805, Волгоградская область, Котовский р-н, г. Котово, в 1404 м. северо-западнее здания РУС по ул. Нефтяников,11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 161 000,00</w:t>
      </w:r>
      <w:r>
        <w:rPr>
          <w:sz w:val="24"/>
          <w:szCs w:val="24"/>
        </w:rPr>
        <w:t xml:space="preserve"> (Один миллион сто шестьдесят одна тысяча) рублей 00 копеек, с учетом НДС, цена сложилась на основании Отчета  № 1075/2-Н «Об оценке здания склада на земельном участке», подготовленным ООО «Консалтинговая компания «Артемида» 16.12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232 200,00</w:t>
      </w:r>
      <w:r>
        <w:rPr>
          <w:sz w:val="24"/>
          <w:szCs w:val="24"/>
        </w:rPr>
        <w:t xml:space="preserve"> (Двести тридцать две тысячи двести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(5 % от стартовой цены) –</w:t>
      </w:r>
      <w:r>
        <w:rPr>
          <w:b/>
          <w:sz w:val="24"/>
          <w:szCs w:val="24"/>
        </w:rPr>
        <w:t xml:space="preserve"> 58 050,00  </w:t>
      </w:r>
      <w:r>
        <w:rPr>
          <w:sz w:val="24"/>
          <w:szCs w:val="24"/>
        </w:rPr>
        <w:t>(Пятьдесят восемь тысяч пят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8.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. Форма заявки на участие в торгах: приложение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(Приложение 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3.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 xml:space="preserve">в рабочие дни с 8-00 час. до 17.00 час., обеденный перерыв с 12.00 час. до 13.00 час. ( время местное), тел. 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Начало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15.02.2022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кончание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14.03.2022 в 17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Определение участников аукциона</w:t>
      </w:r>
      <w:r>
        <w:rPr>
          <w:sz w:val="24"/>
          <w:szCs w:val="24"/>
          <w:highlight w:val="yellow"/>
        </w:rPr>
        <w:t xml:space="preserve"> – </w:t>
      </w:r>
      <w:r>
        <w:rPr>
          <w:b/>
          <w:sz w:val="24"/>
          <w:szCs w:val="24"/>
          <w:highlight w:val="yellow"/>
        </w:rPr>
        <w:t>16.03.2022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Проведение аукциона</w:t>
      </w:r>
      <w:r>
        <w:rPr>
          <w:sz w:val="24"/>
          <w:szCs w:val="24"/>
          <w:highlight w:val="yellow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  <w:highlight w:val="yellow"/>
        </w:rPr>
        <w:t>18.03.2022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4"/>
          <w:szCs w:val="24"/>
        </w:rPr>
        <w:t>3.2.5. </w:t>
      </w:r>
      <w:r>
        <w:rPr>
          <w:color w:val="FF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"____" _____________ 20   г.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Style18"/>
        <w:ind w:firstLine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34140155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color w:val="FF0000"/>
          <w:sz w:val="24"/>
          <w:szCs w:val="24"/>
        </w:rPr>
        <w:t>011806101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-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spacing w:val="-7"/>
          <w:sz w:val="24"/>
          <w:szCs w:val="24"/>
        </w:rPr>
        <w:t xml:space="preserve">НДС </w:t>
      </w:r>
      <w:r>
        <w:rPr>
          <w:bCs/>
          <w:sz w:val="24"/>
          <w:szCs w:val="24"/>
        </w:rPr>
        <w:t>в федеральный бюджет</w:t>
      </w:r>
      <w:r>
        <w:rPr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34140155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color w:val="FF0000"/>
          <w:sz w:val="24"/>
          <w:szCs w:val="24"/>
        </w:rPr>
        <w:t>011806101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-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я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1. Передача Имущества осуществляется в месте его хранения по подписываемому представителям Продавца и Покупателем акту приема-передачи в течение пяти рабочих дней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7. 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 _____________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180" w:after="360"/>
      <w:jc w:val="right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2-02-14T11:12:00Z</dcterms:modified>
  <cp:revision>9</cp:revision>
  <dc:subject/>
  <dc:title/>
</cp:coreProperties>
</file>