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16"/>
      </w:tblGrid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убличные слушания 16.03.2021г.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.03.2021 года в 11.00 час.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ТСЯ ПУБЛИЧНЫЕ СЛУШАНИЯ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егистрация участников с 10.45 час. при наличии паспорта)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городского поселения г. Котово Котовского муниципального района по адресу: Волгоградская область, Котовский район, город Котово, улица Чернышевского, дом № 22, кабинет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жилого дома на земельном участке с кадастровым номером 34:14:90004:2005, расположенного по адресу: Волгоградская область, Котовский     р-н., г. Котово, ул. Калинина, 113,  в части уменьшения минимальных отступов от границ земельных участков в целях определения мест допустимого размещения зданий, строений, сооружений за пределами которых запрещено строительство зданий, строений, сооружений – 0,0 метра. В связи с неблагоприятной для застройки конфигурацией земельного участка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1.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оекту решения прилагаются схемы размещения указанного земельного участ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убличных слушаний –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1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 20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оведения публичных слушаний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министрация Котовского муниципального района по адресу: Волгоградская область, Котовский район, город Котово, улица Чернышевского, дом № 22, кабинет № 4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– в 11 часов 00 минут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товского муниципального района от 11.03.2021 г.   № 121, проект решения о предоставлении разрешения на отклонение от предельных 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ешенного строительства, реконструкции объектов капитального строительства опубликованы на официальном сайте администрации Котовского муниципального района по адресу: http://www.котово34.рф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чные слушания проводятся в порядке, установлен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м Котовской городской Ду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1.03.2019г. 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/55-3 </w:t>
            </w:r>
            <w:r>
              <w:rPr>
                <w:rFonts w:eastAsia="Times New Roman" w:cs="Courier New" w:ascii="Times New Roman" w:hAnsi="Times New Roman"/>
                <w:kern w:val="2"/>
                <w:sz w:val="24"/>
                <w:szCs w:val="24"/>
                <w:lang w:eastAsia="ar-SA"/>
              </w:rPr>
              <w:t>«Об утверждении положения о порядке организации и проведения публичных слушаний или общественных обсуждений в городском поселении г. Котово Котовского муниципального района Волгоград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озиция материалов проекта решения открывается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ая область, г. Котово, ул. Чернышевского, 22, кабинет №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бочие дни с 08.00 час. до 11.00 час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по проекту решения принимаются в письменной форме в адрес организатора и (или) посредством записи в журнале учета посетителей экспозиции проекта по адресу: г. Котово, ул. Чернышевского, 22, кабинет № 4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иссия по подготовке проекта правил землепользования и застройки Котовского муниципального района</w:t>
            </w:r>
          </w:p>
        </w:tc>
      </w:tr>
    </w:tbl>
    <w:p>
      <w:pPr>
        <w:pStyle w:val="Normal"/>
        <w:spacing w:lineRule="atLeast" w:line="240" w:before="0" w:after="0"/>
        <w:ind w:firstLine="709"/>
        <w:rPr/>
      </w:pPr>
      <w:r>
        <w:rPr/>
      </w:r>
    </w:p>
    <w:sectPr>
      <w:type w:val="nextPage"/>
      <w:pgSz w:w="11906" w:h="16838"/>
      <w:pgMar w:left="212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1:00Z</dcterms:created>
  <dc:creator>Ирина Николаевна Полицеймако</dc:creator>
  <dc:description/>
  <cp:keywords/>
  <dc:language>en-US</dc:language>
  <cp:lastModifiedBy>Windows User</cp:lastModifiedBy>
  <cp:lastPrinted>2019-04-05T13:42:00Z</cp:lastPrinted>
  <dcterms:modified xsi:type="dcterms:W3CDTF">2021-03-12T06:14:00Z</dcterms:modified>
  <cp:revision>5</cp:revision>
  <dc:subject/>
  <dc:title/>
</cp:coreProperties>
</file>