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30"/>
          <w:szCs w:val="30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г. Котово информирует, что в связи с обращением ООО «Газпром газораспределение Волгоград» рассматривается ходатайство об  установлении публичного сервитута в целях строительства и эксплуатации объекта «Реконструкция газопровода среднего давления к районной больнице по ул. Чапаева г. Котово Котовского района Волгоградской области»</w:t>
      </w:r>
      <w:r>
        <w:rPr>
          <w:sz w:val="28"/>
          <w:szCs w:val="28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стоположения земельного участка, в отношении которого испрашивается публичный сервитут: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гоградская область, Кот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. Котово, ул. Мира, дом 12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90003:89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, по которому заинтересованные лица могут ознакомиться с                поступившим ходатайством об установлении публичного сервитута  и                      прилагаемыми к нему документами (в том числе с описанием границ                 публичного сервитута)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., Чернышевского, д. 22, каб. 3, Телефон: 8 (84455) 4-44-5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интересованных лиц: пн – пт, с 8-00 до 17-00, обед                   с 12-00 до 12-48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ot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2:00Z</dcterms:created>
  <dc:creator>Гаврикова Т.Н.</dc:creator>
  <dc:description/>
  <dc:language>en-US</dc:language>
  <cp:lastModifiedBy>Пономарев</cp:lastModifiedBy>
  <cp:lastPrinted>2019-09-06T11:32:00Z</cp:lastPrinted>
  <dcterms:modified xsi:type="dcterms:W3CDTF">2024-08-29T10:52:00Z</dcterms:modified>
  <cp:revision>2</cp:revision>
  <dc:subject/>
  <dc:title/>
</cp:coreProperties>
</file>