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/>
          <w:sz w:val="30"/>
          <w:szCs w:val="30"/>
          <w:u w:val="single"/>
        </w:rPr>
        <w:t xml:space="preserve">Сообщение о возможном установлении публичного сервитут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городского поселения г. Котово информирует, что в связи с обращением ООО «Газпром газораспределение Волгоград» рассматривается ходатайство об  установлении публичного сервитута в целях строительства и эксплуатации объекта «Реконструкция газопровода среднего давления к районной больнице по ул. Чапаева г. Котово Котовского района Волгоградской области»</w:t>
      </w:r>
      <w:r>
        <w:rPr>
          <w:sz w:val="28"/>
          <w:szCs w:val="28"/>
        </w:rPr>
        <w:t xml:space="preserve">. 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местоположения земельного участка, в отношении которого испрашивается публичный сервитут: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гоградская область, Кот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. Котово, ул. Заречная, 1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90003:10037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, по которому заинтересованные лица могут ознакомиться с                поступившим ходатайством об установлении публичного сервитута  и                      прилагаемыми к нему документами (в том числе с описанием границ                 публичного сервитута)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лгоградская область, Котовский район, г. Котово, ул., Чернышевского, д. 22, каб. 3, Телефон: 8 (84455) 4-44-5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а заинтересованных лиц: пн – пт, с 8-00 до 17-00, обед                   с 12-00 до 12-48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ачи заявлений об учете прав на земельные участки: </w:t>
      </w:r>
      <w:r>
        <w:rPr>
          <w:sz w:val="28"/>
          <w:szCs w:val="28"/>
        </w:rPr>
        <w:t xml:space="preserve">в течение 30 дней со дня размещения настоящего сообщ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kot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firstLine="567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>
      <w:rFonts w:ascii="Tahoma" w:hAnsi="Tahoma" w:cs="Tahom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t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5:00Z</dcterms:created>
  <dc:creator>Гаврикова Т.Н.</dc:creator>
  <dc:description/>
  <dc:language>en-US</dc:language>
  <cp:lastModifiedBy>Пономарев</cp:lastModifiedBy>
  <cp:lastPrinted>2019-09-06T11:32:00Z</cp:lastPrinted>
  <dcterms:modified xsi:type="dcterms:W3CDTF">2024-08-29T11:45:00Z</dcterms:modified>
  <cp:revision>2</cp:revision>
  <dc:subject/>
  <dc:title/>
</cp:coreProperties>
</file>