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11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аем, что 16.08.2023 с 15.00 до 17.00 в Камышинском межмуниципальном отделе состоится консультирование и личный прием граждан и представителей юридических лиц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тика провед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ая регистрация пра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й земельный надзор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й кадастровый уч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ение государственного мониторинга земель (за исключением земель сельскохозяйственного назначения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сылка для подключения к личному кабинету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dto05.digital.gov.ru/c/220808066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87) 378-56-6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lanovsky.y@r34.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dto05.digital.gov.ru/c/2208080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1:00Z</dcterms:created>
  <dc:creator>user</dc:creator>
  <dc:description/>
  <cp:keywords/>
  <dc:language>en-US</dc:language>
  <cp:lastModifiedBy>Ульянова Елена Сергеевна</cp:lastModifiedBy>
  <cp:lastPrinted>2023-04-24T16:21:00Z</cp:lastPrinted>
  <dcterms:modified xsi:type="dcterms:W3CDTF">2023-08-10T09:01:00Z</dcterms:modified>
  <cp:revision>2</cp:revision>
  <dc:subject/>
  <dc:title/>
</cp:coreProperties>
</file>