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ПАРАТ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БЕРНАТОРА И ПРАВИТЕЛЬСТВА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АМЯТКА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Cs/>
          <w:sz w:val="52"/>
          <w:szCs w:val="52"/>
        </w:rPr>
        <w:t>для лиц, замещающих государственные должности Волгоградской области в органах исполнительной власти Волгоградской области,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 </w:t>
      </w:r>
      <w:r>
        <w:br w:type="page"/>
      </w:r>
    </w:p>
    <w:p>
      <w:pPr>
        <w:pStyle w:val="1"/>
        <w:spacing w:lineRule="auto" w:line="240" w:before="0" w:after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одготовлена отделом профилактики коррупционных и иных правонарушений управления по вопросам государственной службы и кадров аппарата Губернатора и Правительства Волгоградской области в рамках работы по профилактике коррупционных правонарушений и правового просвещения лиц, замещающих государственные должности Волгоградской области в органах исполнительной власти Волгоградской области (далее – лица, замещающие государственные должности), и является одним из элементов комплекса мероприятий по выполнению Национального плана противодействия коррупции на 2014-2015 годы, утвержденного Указом Президента Российской Федерации 11 апреля 2014 г. № 226.</w:t>
      </w:r>
    </w:p>
    <w:p>
      <w:pPr>
        <w:pStyle w:val="1"/>
        <w:spacing w:lineRule="auto" w:line="240" w:before="240" w:after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вышеуказанных деяний от имени или в интересах юридического лиц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(прямая или косвенная) лица, замещающего государственную должность,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его личной заинтересованностью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лучения должностным лиц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государственного, муниципального (административного) управления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- полномочия должностным лицом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240" w:after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андарт антикоррупционного поведения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цо, замещающее государственную должность, наделенное организационно-распорядительными полномочиями по отношению </w:t>
        <w:br/>
        <w:t xml:space="preserve">к подчиненным лица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зва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допускать случаев принуждения подчиненных лиц к участию </w:t>
        <w:br/>
        <w:t xml:space="preserve">в деятельности политических партий, иных общественных объединений.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1999 г. </w:t>
        <w:br/>
        <w:t xml:space="preserve">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на лиц, замещающих государственные должности Волгоградской области, за исключением мировых судей, распространяются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5 декабря 2008 г. № 273-ФЗ "О противодействии коррупции" </w:t>
        <w:br/>
        <w:t>и другими федеральными законам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о статьей 12.1 Федерального закона </w:t>
        <w:br/>
        <w:t>от 25 декабря 2008 г.  № 273-ФЗ "О противодействии коррупции" лица, замещающие государственные долж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не вправе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мещать другие должности в органах государственной власти </w:t>
        <w:br/>
        <w:t>и органах местного самоуправления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хозяйствующими субъектами независимо от их организационно-правовых форм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гонорары за публикации и выступления в качестве лица, замещающего государственную должность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</w:t>
        <w:br/>
        <w:t xml:space="preserve">от физических и юридических лиц. Подарки, полученные в связи </w:t>
        <w:br/>
        <w:t xml:space="preserve">с протокольными мероприятиями, со служебными командировками </w:t>
        <w:br/>
        <w:t xml:space="preserve">и с другими официальными мероприятиями, признаются собственностью Волгоградской области и передаются по акту в соответствующий орган исполнительной власти. Лицо, замещающее государственную должность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овленном постановлением Губернатора Волгоградской области от 09 апреля 2014 г. № 311 </w:t>
        <w:br/>
        <w:t xml:space="preserve">"Об утверждении Положения о порядке сообщения лицами, замещающими государственные должности Волгоградской области и должности государственной гражданской службы Волгоградской области в органах исполнительной власти Волгоградской области, о получении подарка </w:t>
        <w:br/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нимать вопреки установленному порядку почетные </w:t>
        <w:br/>
        <w:t xml:space="preserve">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</w:t>
        <w:br/>
        <w:t>и других организаций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ыезжать в служебные командировки за пределы Российской Федерации за счет средств физических и юридических лиц, </w:t>
        <w:br/>
        <w:t xml:space="preserve">за исключением служебных командировок, осуществляемых </w:t>
        <w:br/>
        <w:t xml:space="preserve">в соответствии с законодательством Российской Федерации, </w:t>
        <w:br/>
        <w:t xml:space="preserve">по договоренностям государственных органов Российской Федерации, государственных органов субъектов Российской Федерации </w:t>
        <w:br/>
        <w:t>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и договорами Российской Федерации, законодательством Российской Федерации или договоренностями </w:t>
        <w:br/>
        <w:t xml:space="preserve">на взаимной основе федеральных органов государственной власти </w:t>
        <w:br/>
        <w:t>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разглашать или использовать в целях, не связанных </w:t>
        <w:br/>
        <w:t xml:space="preserve">с выполнением служебных обязанностей, сведения, отнесенные </w:t>
        <w:br/>
        <w:t>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а, замещающие государственные долж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обязаны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годно в срок до 30 апреля в порядке, установленном постановлением Губернатора Волгоградской области от 10 мая 2012 г. </w:t>
        <w:br/>
        <w:t xml:space="preserve">№ 307 "О представлении гражданами, претендующими на замещение государственных должностей Волгоградской области в органах исполнительной власти Волгоградской области, и лицами, замещающими государственные должности Волгоградской области в органах исполнительной власти Волгоградской области, сведений о доходах, </w:t>
        <w:br/>
        <w:t xml:space="preserve">об имуществе и обязательствах имущественного характера",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ь меры по предотвращению или урегулированию конфликта интересов в случае, если им стало известно о возникновении </w:t>
        <w:br/>
        <w:t>у подчиненного государственного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ть принадлежащие им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им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цам, замещающим государственные должност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рещается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Ответственность за коррупционные правонаруше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антикоррупционной правовой мерой является установление юридической ответственности за совершение коррупционных правонарушени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могут быть привлечены к уголовной, административной, гражданско-правовой,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3.1 Федерального закона от 25 декабря 2008 г. </w:t>
        <w:br/>
        <w:t>№ 273-ФЗ "О противодействии коррупции"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цо, замещающее государственную должность, в порядке, предусмотренном федеральными конституционными законами, федеральными законами, законами субъектов Российской Федер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и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>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принятия мер по предотвращению и (или) урегулированию конфликта интересов, стороной которого является подчиненное ему лицо, в случае, когда ему стало известно о возникновении у подчиненного лица личной заинтересованности, которая приводит или может привести </w:t>
        <w:br/>
        <w:t>к конфликту интересов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блюдение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3 Закона Волгоградской области от 27 мая 1998 г. № 176-ОД "О государственных должностях Волгоградской области" лицо, замещающее государственную должность Волгоградской области, подлежит увольнению (освобождению </w:t>
        <w:br/>
        <w:t>от должности) в связи с утратой доверия по решению назначившего его должностного лица или государственного органа в случаях, предусмотренных федеральным законодательством, на основании результатов проверки достоверности и полноты сведений, предоставляемых лицами, замещающими государственные должности Волгоградской области, и соблюдения ими ограничений и запретов, установленных в связи с замещением государственной должности Волгоградской области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20021"/>
      <w:bookmarkStart w:id="3" w:name="sub_20012"/>
      <w:bookmarkStart w:id="4" w:name="sub_20021"/>
      <w:bookmarkStart w:id="5" w:name="sub_20012"/>
      <w:bookmarkEnd w:id="4"/>
      <w:bookmarkEnd w:id="5"/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лжностные и коррупционные преступления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граничений и обязанностей, установленных в целях противодействия коррупции, предполагает активность действий лиц, замещающих государственные должности, направленных </w:t>
        <w:br/>
        <w:t>на предотвращение коррупционных проявлений, и (или) строгое соблюдение установленных предписаний в виде отказа от совершения каких-либо действи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государственные должности, необходимо уделять внимание манере своего общения с коллегами, представителями организаций, иными гражданами и, в частности воздерживаться </w:t>
        <w:br/>
        <w:t>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лиц, замещающих государственные должности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знать, что при взаимодействии с представителями организаций и гражданами следует уделять внимание манере своего общения с коллегами, представителями организаций, иными гражданами, необходимо воздерживаться от употребления выражений и жестов, которые могут быть восприняты окружающими как просьба (намек) о даче взятки. 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суждение определенных тем с представителями организаций и гражданами, особенно с теми из них, чья выгода зависит </w:t>
        <w:br/>
        <w:t>от решений и действий лиц, замещающих государственные должности, может восприниматься как просьба о даче взятк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тем относятся, например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изкий уровень заработной платы лица, замещающего государственную должность, и нехватка денежных средств на реализацию тех или иных нужд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работы у родственников лица, замещающего государственную должность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поступления детей лица, замещающего государственную должность, в образовательные учреждения и т.д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, исходящие от лица, замещающего государственную должность, особенно если они адресованы представителям организаций </w:t>
        <w:br/>
        <w:t xml:space="preserve">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</w:t>
        <w:br/>
        <w:t>и никак не связаны с личной выгодой лица, замещающего государственную должность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ить лицу, замещающему государственную должность, и/или его родственникам скидку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спользоваться услугами конкретной компании и (или) экспертов для устранения выявленных нарушений, выполнения работ </w:t>
        <w:br/>
        <w:t>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ти деньги в конкретный благотворительный фонд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ать конкретную спортивную команду и т.д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лицом, замещающим государственную должность,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действий относятся, например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улярное получение подарков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ещения ресторанов совместно с представителями организации, которая извлекла, извлекает или может извлечь выгоду </w:t>
        <w:br/>
        <w:t>из решений или действий (бездействия) лица, замещающего государственную должность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словленная передача ценностей не состоялась </w:t>
        <w:br/>
        <w:t xml:space="preserve">по обстоятельствам, не зависящим от воли лиц, действия которых были непосредственно направлены на их передачу или получение, содеянное квалифицируется как </w:t>
      </w:r>
      <w:r>
        <w:rPr>
          <w:rFonts w:cs="Times New Roman" w:ascii="Times New Roman" w:hAnsi="Times New Roman"/>
          <w:b/>
          <w:sz w:val="28"/>
          <w:szCs w:val="28"/>
        </w:rPr>
        <w:t>покушение на дачу либо получение взятки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на посредничество во взяточничестве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вымогательством взятки понимается</w:t>
      </w:r>
      <w:r>
        <w:rPr>
          <w:rFonts w:cs="Times New Roman" w:ascii="Times New Roman" w:hAnsi="Times New Roman"/>
          <w:sz w:val="28"/>
          <w:szCs w:val="28"/>
        </w:rPr>
        <w:t xml:space="preserve"> не только требование должностного лица дать взятку,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косвенные признаки предложения взятки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деньги или окажет какие-либо услуги; никакие "опасные" выражения при этом не допускаются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</w:t>
        <w:br/>
        <w:t>(в другое время, в другом месте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зяткодатель может неожиданно прервать беседу и под благовидным предлогом покинуть помещение, оставив при этом папку </w:t>
        <w:br/>
        <w:t>с материалами, конверт, портфель, сверток, и т.д.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зяткодатель может переадресовать продолжение контакта другому человеку (передать взятку под благовидным предлогом через знакомого взяткополучателя), напрямую не связанному с решением вопрос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ОЙ МОГУТ БЫТЬ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–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и выгоды</w:t>
      </w:r>
      <w:r>
        <w:rPr>
          <w:rFonts w:cs="Times New Roman" w:ascii="Times New Roman" w:hAnsi="Times New Roman"/>
          <w:sz w:val="28"/>
          <w:szCs w:val="28"/>
        </w:rPr>
        <w:t xml:space="preserve">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зяточничества наряду с деньгами, ценными бумагами, иным имуществом,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незаконным оказанием услуг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предоставление должностному лицу в качестве взятки любых имущественных выгод, в том числе освобождение его </w:t>
        <w:br/>
        <w:t xml:space="preserve">от имущественных обязательств (например, предоставление кредита </w:t>
        <w:br/>
        <w:t xml:space="preserve">с заниженной процентной ставкой за пользование им, бесплатные либо </w:t>
        <w:br/>
        <w:t>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вой состав как право </w:t>
        <w:br/>
        <w:t xml:space="preserve">на имущество, в том числе право требования кредитора, так и иные права, имеющие денежное выражение, например исключительное право </w:t>
        <w:br/>
        <w:t xml:space="preserve">на результаты интеллектуальной деятельности и приравненные к ним средства. Получение взятки в виде незаконного предоставления должностному лицу имущественных прав предполагает возникновение </w:t>
        <w:br/>
        <w:t xml:space="preserve">у лица юридически закрепленной возможности вступить во владение или распорядиться чужим имуществом как своим собственным, требовать </w:t>
        <w:br/>
        <w:t>от должника исполнения в его пользу имущественных обязательств и др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уалированная форма взятки</w:t>
      </w:r>
      <w:r>
        <w:rPr>
          <w:rFonts w:cs="Times New Roman" w:ascii="Times New Roman" w:hAnsi="Times New Roman"/>
          <w:sz w:val="28"/>
          <w:szCs w:val="28"/>
        </w:rPr>
        <w:t xml:space="preserve"> – банковская ссуда в долг или под видом погашения несуществующего долга, оплата товаров, купленных </w:t>
        <w:br/>
        <w:t>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"случайный"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ительный размер взятки</w:t>
      </w:r>
      <w:r>
        <w:rPr>
          <w:rFonts w:cs="Times New Roman" w:ascii="Times New Roman" w:hAnsi="Times New Roman"/>
          <w:sz w:val="28"/>
          <w:szCs w:val="28"/>
        </w:rPr>
        <w:t xml:space="preserve"> – сумма денег, стоимость ценных бумаг, иного имущества, услуг имущественного характера, иных имущественных прав, превышающие 25 тысяч рублей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пный размер взятки</w:t>
      </w:r>
      <w:r>
        <w:rPr>
          <w:rFonts w:cs="Times New Roman" w:ascii="Times New Roman" w:hAnsi="Times New Roman"/>
          <w:sz w:val="28"/>
          <w:szCs w:val="28"/>
        </w:rPr>
        <w:t xml:space="preserve"> – сумма денег, стоимость ценных бумаг, иного имущества, услуг имущественного характера, иных имущественных прав, превышающие 150 тысяч рублей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 крупный размер взятки</w:t>
      </w:r>
      <w:r>
        <w:rPr>
          <w:rFonts w:cs="Times New Roman" w:ascii="Times New Roman" w:hAnsi="Times New Roman"/>
          <w:sz w:val="28"/>
          <w:szCs w:val="28"/>
        </w:rPr>
        <w:t xml:space="preserve"> – сумма денег, стоимость ценных бумаг, иного имущества, услуг имущественного характера, иных имущественных прав, превышающие 1 миллион рублей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аконное вознаграждение от имен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– незаконные передача, предложение или обещание от имени или </w:t>
        <w:br/>
        <w:t>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взятк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90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2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ейств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должностного положения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жет способствовать таким действиям (бездействию), а равно з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щее покровительство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пустительство по службе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ывается штрафом в размере от 25-кратной до 50-кратной суммы взятки с лишением права занимать определенные должности или заниматься определенной деятельностью на срок до 3 лет, либо принудительными работами на срок до 5 лет с лишением права занимать определенные должности или заниматься определ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3 лет, либо лишением свободы на срок до 3 лет со штрафом в размере 20-кратной суммы взятки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должностным лицом, иностранным должностным лицом либо должностным лицом публичной международной организации взятки в значительном размере.</w:t>
            </w:r>
          </w:p>
          <w:p>
            <w:pPr>
              <w:pStyle w:val="Normal"/>
              <w:spacing w:before="0" w:after="5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ется штрафом в размере от 30-кратной до 60-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6 лет со штрафом в размере 30-кратной суммы взятк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должностным лицом, иностранным должностным лицом либо должностным лицом публичной международной организации взятки з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законны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(бездействие)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40-кратной до 70-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</w:t>
              <w:br/>
              <w:t>7 лет со штрафом в размере 40-кратной суммы взятк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ния, предусмотренные частями первой-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ются штрафом в размере от 60-кратной до 80-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50-кратной суммы взятки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ния, предусмотр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третье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етверто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стоя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, если они совершены:</w:t>
              <w:br/>
              <w:t>а) группой лиц по предварительному сговору или организованной группой;</w:t>
              <w:br/>
              <w:t>б) с вымогательством взятки;</w:t>
              <w:br/>
              <w:t>в) в крупном размере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ются штрафом в размере от 70-кратной до 90-кратной суммы взятки либо лишением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-кратной суммы взятк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ния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частями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третье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етверто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унктами "а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"б" части пято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стоящей статьи, совершенные в особо крупном размере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ются штрафом в размере от 80-кратной до 100-кратной суммы взятки с лишением права занимать 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ленные должности или заниматься определенной деятельностью на срок до 3 лет либо лишением свободы на срок от 8 до 15 лет со штрафом в размере 70-кратной су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а взятки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91 Уголовного кодекса Российской Федерации)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2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ется штрафом в размере от 15-кратной до 30-кратной суммы взятки, либо принудительными работами на срок до 3 лет, либо лишением свободы на срок до 2 лет со штрафом  в размере 10-кратной суммы взятк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ется штрафом в размере от 20-кратной до 40-кратной суммы взятки либо лишением свободы на срок до 3 лет со штрафом в размере 15-кратной суммы взятк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ется штрафом в размере от 30-кратной до 60-кратной суммы взятки либо лишением свободы на срок до 8 лет со штрафом в размере 30-кратной суммы взят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ния, предусмотренные частями первой-третьей настоящей статьи, если они совершены:</w:t>
              <w:br/>
              <w:t>а) группой лиц по предварительному сговору или организованной группой;</w:t>
              <w:br/>
              <w:t>б) в крупном разме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ются штрафом в размере от 60-кратной до 80-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</w:t>
              <w:br/>
              <w:t>60-кратной суммы взятк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ния, предусмотренные частями первой-четвертой настоящей статьи, совершенные в особо крупном разме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ются штрафом в размере от 70-кратной до 90-кратной суммы взятки либо лишением свободы на срок от 7 до 12 лет со штрафом в размере 70-кратной суммы взятки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шенничеств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159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енничество </w:t>
      </w:r>
      <w:r>
        <w:rPr>
          <w:rFonts w:cs="Times New Roman" w:ascii="Times New Roman" w:hAnsi="Times New Roman"/>
          <w:sz w:val="28"/>
          <w:szCs w:val="28"/>
        </w:rPr>
        <w:t>–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шенничество, совершенное лицом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воего служебного положения, а равно в крупном размер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ется штрафом в размере от 100 тысяч до 500 тысяч рублей или в размере заработной платы или иного дохода о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ого за период </w:t>
              <w:br/>
              <w:t xml:space="preserve">от 1 года до 3 лет, либ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уди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ми на срок до 5 лет с ограничением свободы на срок до 2 лет или без такового, либо лишением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,5 лет либо без такового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559" w:right="1276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е или растра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160 Уголовного Кодекса Российской Федерации)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е или растрата</w:t>
      </w:r>
      <w:r>
        <w:rPr>
          <w:rFonts w:cs="Times New Roman" w:ascii="Times New Roman" w:hAnsi="Times New Roman"/>
          <w:sz w:val="28"/>
          <w:szCs w:val="28"/>
        </w:rPr>
        <w:t xml:space="preserve"> – это хищение чужого имущества, вверенного виновному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остоит в безвозмездном, совершенном с корыстной целью, противоправном обращении лицом вверенного ему имущества </w:t>
        <w:br/>
        <w:t>в свою пользу против воли собственник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рата </w:t>
      </w:r>
      <w:r>
        <w:rPr>
          <w:rFonts w:cs="Times New Roman" w:ascii="Times New Roman" w:hAnsi="Times New Roman"/>
          <w:sz w:val="28"/>
          <w:szCs w:val="28"/>
        </w:rPr>
        <w:t>– противоправные действия лица, которое в корыстных целях истратило вверенное ему имущество против воли собственника путем потребления этого имущества, его расходования или передачи другим лицам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5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ь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или растрата, совершенные лицом с использованием своего служебного положения, а равно в крупном размере.</w:t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ываются штрафом в размере от 100 тысяч до 500 тысяч рублей или в размере заработной платы или иного дохода осужденного за период </w:t>
              <w:br/>
              <w:t xml:space="preserve">от 1 года до 3 лет, либо лишением права занимать определенные должности или заниматься определенной деятельностью на срок до 5 лет, либо принудительными работами на срок до 5 лет с ограничением свободы на срок до 1,5 лет или без такового, либо лишением свободы на срок до 6 лет со штрафом в размере </w:t>
              <w:br/>
              <w:t>до 10 тысяч рублей или в размере заработной платы или иного дохода осужденного за период до 1 месяца либо без такового и с ограничением свободы на срок до 1,5 лет либо без такового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 же деяния, совершенные организованной группой либо в особо крупном размер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ываются лишением свободы на срок до 10 лет со штрафом в размере до 1 миллиона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должностным лицом своих служебных полномочий вопреки интересам службы</w:t>
      </w:r>
      <w:r>
        <w:rPr>
          <w:rFonts w:cs="Times New Roman" w:ascii="Times New Roman" w:hAnsi="Times New Roman"/>
          <w:sz w:val="28"/>
          <w:szCs w:val="28"/>
        </w:rPr>
        <w:t xml:space="preserve"> – совершение таких деяний, которые хотя и были непосредственно связаны с осуществлением должностным лицом своих прав и обязанностей, однако не вызывались служебной необходимостью и объективно противоречили как общим задачам и требованиям, предъявляемым к государственному аппарату, так и тем целям и задачам, для достижения которых должностное лицо было наделено соответствующими должностными полномочиями. В частности, как злоупотребление должностными полномочиями квалифицируются действия должностного лица,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(например, выдача водительского удостоверения лицам, не сдавшим обязательный экзамен; прием на работу лиц, которые фактически трудовые обязанности не исполняют; освобождение командирами (начальниками)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)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енное нарушение прав граждан ил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прав и свобод физических и юридических лиц, гарантированных общепризнанными принципами и нормами международного права, Конституцией Российской Федерации (например, права на уважение чести и достоинства личности, личной и семейной жизни граждан, права на неприкосновенность жилища и тайну переписки, телефонных переговоров, почтовых, телеграфных и иных сообщений, </w:t>
        <w:br/>
        <w:t>а также права на судебную защиту и доступ к правосудию, в том числе права на эффективное средство правовой защиты в государственном органе и компенсацию ущерба, причиненного преступлением и др.)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лоупотребление должностными полномочиям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85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0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есов граждан или организаций либо охраняемых законом интересов общества или государств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до 80 тысяч рублей или в размере заработной платы или иного дохода осужденного за период до 6 месяцев, либо лишением права заним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и или заниматься определенной деятельностью на срок до 5 лет, либо принудительными работами на срок до 4 лет, либо арестом на срок от 4 до 6 месяцев, либо лишением свободы на срок до 4 лет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 же деяние, совершенное лицом, занимающим государственную должность Российской Федерации и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ь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100 тысяч до 300 тысяч рублей или в размере заработной платы или иного дохода осужденного за период от 1 года до 2 лет, либо принудительными работами на срок до 5 лет с лишением права занимать определенные должности или заниматься определ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рок до 3 лет или без такового,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ния, предусмотр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, повлекшие тяжкие последств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целевое расходование бюджетных средств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85.1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2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ование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жетных средств должностным лицом получ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едств на цели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ловиям их получения, определенным утвержденными 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совершенное в крупном размере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100 тысяч до 300 тысяч рублей или в размере заработной платы или иного дохода осужденного за период от 1 года до 2 лет, либ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уди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ми на срок до 2 лет с лишением права занимать определенные должности или заниматься определенной деятельностью на срок до 3 лет или бе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бо арестом на срок до 6 месяцев,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же деяние, совершенное: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уппой лиц по предварительному сговору;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собо крупном размере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200 тысяч до 500 тысяч рублей или в размере заработной платы или иного дохода осужденного за пери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года до 3 лет,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целевое расходование средств государственных 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бюджетных фондов 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85.2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ование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небюджетных фондов должностным лицом на цели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ловиям, определенным законодательством Российской Федерации, регулирующим их деятельность, и бюджетам указанных фондов, совершенное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крупном размере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100 тысяч до 300 тысяч рублей или в размере заработной платы или иного дохода осужденного за период от 1 года до 2 лет,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, либо арестом на срок до 6 месяцев, либо лишением свободы на срок до 2 лет с лишением права заним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и или заниматься определенной деятельностью на срок до 3 лет или без такового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ние, совершенное: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группой лиц по предварительному сговору;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в особо крупном разм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2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00 тысяч рублей или в размере заработной платы или иного дохода осужденного за период от 1 года до 3 лет,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вышение должностных полномочий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86 Уголовного Кодекса Российской Федерации)</w:t>
      </w:r>
    </w:p>
    <w:p>
      <w:pPr>
        <w:pStyle w:val="Normal"/>
        <w:spacing w:lineRule="exact" w:line="240" w:before="0" w:after="0"/>
        <w:ind w:right="-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вышение должност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– совершение должностным лицом при исполнении служебных обязанностей действий, которые: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ятся к полномочиям другого должностного лица (вышестоящего или равного по статусу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быть совершены только при наличии особых обстоятельств, указанных в законе или подзаконном акте (например, применение оружия в отношении несовершеннолетнего, если его действия не создавали реальной опасности для жизни других лиц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ются должностным лицом единолично, однако могут быть произведены только коллегиально либо в соответствии с порядком, установленным законом, по согласованию с другим должностным лицом или органом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то и ни при каких обстоятельствах не вправе совершать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3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ие должностным лицом действий, явно выходящих за пределы его полномочий и повлек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рушение прав и законных интересов граждан или организаций либо охраняемых законом интересов общества ил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до 80 тысяч рублей или в разме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ы или иного дохода осужденного за период </w:t>
              <w:br/>
              <w:t>до 6 месяцев, либо лишением права занимать определенные должности или заниматься определенной деятельностью на срок до 5 лет, либо принудительными работами на срок до 4 лет, либо арестом на срок от 4 до 6 месяцев, либо лишением свободы на срок до 4 лет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деяние, совершенное лицом, занимающи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ую должность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ую должность субъекта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ется штрафом в размере от 100 тысяч до 300 тысяч рублей или в размере заработной платы или иного дохода осужденного за период </w:t>
              <w:br/>
              <w:t>от 1 года до 2 лет,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</w:tbl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е полномочий должностного лица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88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гражданским служащим, не являющимся должностным лицом, полномочий должностного лица и совершение им в связи с этим действий, которые повлекли существенное нарушение прав и законных интересов граждан или организац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ываются штрафом в размере до 40 тысяч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2 лет, либо арестом на срок до 3 месяцев.</w:t>
            </w:r>
          </w:p>
        </w:tc>
      </w:tr>
    </w:tbl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ый подлог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92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ый подлог, то есть внесение должностным лицом, а также гражданским служащим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ются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, либо исправительными работами на срок до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бо принудительными работами на срок до 2 лет, либо арестом на срок до 6 месяцев, либо лишением свободы на срок до 2 ле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 же деяния, повлекш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 и зако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 или организаций либо охраняемых законом интересов общества или государств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ываются штрафом в размере от 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00 тысяч рублей или в размере заработной платы или иного дохода осужденного за период от 1 года до 3 лет, либо принудительными работ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о 4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4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</w:tbl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латность</w:t>
      </w:r>
    </w:p>
    <w:p>
      <w:pPr>
        <w:pStyle w:val="Normal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293 Уголовного Кодекса Российской Федерации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871"/>
      </w:tblGrid>
      <w:tr>
        <w:trPr>
          <w:trHeight w:val="3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еступ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>
          <w:trHeight w:val="4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ность, то есть неисполнение или ненадлежащее исполнение должностным лицом своих обязанностей вследств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бросов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ебрежного отношения к службе, если это повлекло причинение крупного ущерба и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 и законных интересов граждан или организаций либо охраняемых законом интересов общества или государств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ывается штрафом в размере до 120 тысяч рублей или в размере заработной платы или иного дохода осужденного за период до 1 года, либо обязательными работами на срок до 360 часов, либо исправительными работами на срок до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либо арестом на срок до</w:t>
              <w:br/>
              <w:t xml:space="preserve"> 3 месяцев.</w:t>
            </w:r>
          </w:p>
        </w:tc>
      </w:tr>
      <w:tr>
        <w:trPr>
          <w:trHeight w:val="367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деяние, повлекшее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сторо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ение тяжкого вреда здоровью или смерть челове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ывается принудительными работами на срок до 5 лет с лишением права занимать определенные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  <w:tr>
        <w:trPr>
          <w:trHeight w:val="40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ние, предусмотренное частью первой настоящей статьи, повлекшее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сторо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рть двух или более ли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ывается принудительными работами на срок до 5 лет с лишением пр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  <w:bookmarkStart w:id="6" w:name="sub_20021"/>
      <w:bookmarkStart w:id="7" w:name="sub_20012"/>
      <w:bookmarkStart w:id="8" w:name="sub_20021"/>
      <w:bookmarkStart w:id="9" w:name="sub_20012"/>
      <w:bookmarkEnd w:id="8"/>
      <w:bookmarkEnd w:id="9"/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дреса и телефоны организаций для обращ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заявлением о фактах корруп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а обращаться с заявлением о фактах коррупции: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559" w:right="1276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2954655" cy="4167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ы внутренних 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йонные или городские отделения (отделы, управления) полиции, управление экономической безопасности и противодействия коррупции УМВД России по Волгоградской области (400131, г.Волгоград, ул. Краснознаменская, 17, телефоны: дежурная часть ГУ МВД 30-43-45, 33-24-71 (факс), "Телефон доверия" ГУ МВД </w:t>
        <w:br/>
        <w:t>30-44-44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ы проку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 районному прокурору, прокурору области (400066, г.Волгоград, проспект Ленина, 8 , телефоны: дежурный прокурор 8 (8442) 31-04-73, факс: 8 (8442) 31-03-88, Электронная почта: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olgoproc@volgoproc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sectPr>
          <w:type w:val="continuous"/>
          <w:pgSz w:w="11906" w:h="16838"/>
          <w:pgMar w:left="1559" w:right="1276" w:gutter="0" w:header="709" w:top="1134" w:footer="0" w:bottom="1021"/>
          <w:cols w:num="2" w:equalWidth="false" w:sep="false">
            <w:col w:w="4387" w:space="708"/>
            <w:col w:w="39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едственное управление Следствен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по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400005, г.Волгоград, </w:t>
        <w:br/>
        <w:t>ул. Коммунистическая, д. 64"а", телефон: (8442) 24-26-95, телефон доверия: (8442) 23-66-83, Факс: (8442) 23-92-40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</w:t>
        <w:br/>
        <w:t xml:space="preserve">и времени совершения преступления круглосуточно. В дежурной части органа внутренних дел, приемной органов прокуратуры заявителя обязаны выслушать и принять сообщение в устной или письменной форме, при этом заявителю следует поинтересоваться фамилией, должностью </w:t>
        <w:br/>
        <w:t>и рабочим телефоном сотрудника, принявшего сообще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имеет право получить копию своего заявления с отметкой о регистрации его в правоохранительном органе или талон-уведомление, </w:t>
        <w:br/>
        <w:t>в котором указываются сведения о сотруднике, принявшем сообщение,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имеете право выяснить в правоохранительном органе, которому поручено заниматься исполнением его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каза принять сообщение (заявление) о даче взятки заявитель имеет право обжаловать эти незаконные действия </w:t>
        <w:br/>
        <w:t>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чае отсутствия реагирования на Ваши обращения </w:t>
        <w:br/>
        <w:t>в правоохранительные органы Вы также может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с жалобой </w:t>
      </w:r>
      <w:r>
        <w:rPr>
          <w:rFonts w:cs="Times New Roman" w:ascii="Times New Roman" w:hAnsi="Times New Roman"/>
          <w:b/>
          <w:bCs/>
          <w:sz w:val="28"/>
          <w:szCs w:val="28"/>
        </w:rPr>
        <w:t>в Генеральную прокуратуру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г.Москва, ул. Б. Дмитровка, 15а, справочная по обращениям </w:t>
        <w:br/>
        <w:t xml:space="preserve">в Генеральную прокуратуру Российской Федерации тел.: </w:t>
        <w:br/>
        <w:t>+7 (495) 987-56-56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ить об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миссию Общественной палаты Российской Федерации по общественному контролю за правоохранительными орга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ловыми структурами и реформированием судебно-правовой системы (125993, г.Москва, Миусская пл., д. 7, стр. 1, телефон: </w:t>
        <w:br/>
        <w:t>(495) 221-83-58, факс: (499)251-60-04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200"/>
        <w:ind w:left="4502" w:hanging="0"/>
        <w:rPr/>
      </w:pPr>
      <w:r>
        <w:rPr>
          <w:rFonts w:cs="Times New Roman" w:ascii="Times New Roman" w:hAnsi="Times New Roman"/>
          <w:bCs/>
          <w:i/>
        </w:rPr>
        <w:t>Отдел профилактики коррупционных и иных правонарушений управления по вопросам государственной службы и кадров аппарата Губернатора и Правительства Волгоградской области</w:t>
      </w:r>
    </w:p>
    <w:sectPr>
      <w:type w:val="continuous"/>
      <w:pgSz w:w="11906" w:h="16838"/>
      <w:pgMar w:left="1559" w:right="1276" w:gutter="0" w:header="709" w:top="1134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consultantplus://offline/ref=12B27F2C455AC56F2FE4C58B3E7BBECBE6BA0430263EB2FC3829F39EE1D92CE5E28FAF09D3C84784sEcBL" TargetMode="External"/><Relationship Id="rId6" Type="http://schemas.openxmlformats.org/officeDocument/2006/relationships/hyperlink" Target="consultantplus://offline/ref=12B27F2C455AC56F2FE4C58B3E7BBECBE6BA0430263EB2FC3829F39EE1D92CE5E28FAF09D3C84783sEc8L" TargetMode="External"/><Relationship Id="rId7" Type="http://schemas.openxmlformats.org/officeDocument/2006/relationships/hyperlink" Target="consultantplus://offline/ref=12B27F2C455AC56F2FE4C58B3E7BBECBE6BA0430263EB2FC3829F39EE1D92CE5E28FAF09D3C84784sEcDL" TargetMode="External"/><Relationship Id="rId8" Type="http://schemas.openxmlformats.org/officeDocument/2006/relationships/hyperlink" Target="consultantplus://offline/ref=CA705CE3A8B85EAE6B950DD59E82776B43FEB58016CBF82739E730F315C2C6A71EACEE691CAE15F4W2i4L" TargetMode="External"/><Relationship Id="rId9" Type="http://schemas.openxmlformats.org/officeDocument/2006/relationships/hyperlink" Target="consultantplus://offline/ref=419C6FCC75FED97EBB65319143840E2DA342012F2A50DB1FF0FE53A4FCE7F690E7546BC233wF11L" TargetMode="External"/><Relationship Id="rId10" Type="http://schemas.openxmlformats.org/officeDocument/2006/relationships/hyperlink" Target="consultantplus://offline/ref=419C6FCC75FED97EBB65319143840E2DA342012F2A50DB1FF0FE53A4FCE7F690E7546BC232wF17L" TargetMode="External"/><Relationship Id="rId11" Type="http://schemas.openxmlformats.org/officeDocument/2006/relationships/hyperlink" Target="consultantplus://offline/ref=419C6FCC75FED97EBB65319143840E2DA342012F2A50DB1FF0FE53A4FCE7F690E7546BC232wF15L" TargetMode="External"/><Relationship Id="rId12" Type="http://schemas.openxmlformats.org/officeDocument/2006/relationships/hyperlink" Target="consultantplus://offline/ref=F8A9E860363CCA3386A8B488FACF3BDED888E93085721A93FD1F4D465E240058CC81462999K44AL" TargetMode="External"/><Relationship Id="rId13" Type="http://schemas.openxmlformats.org/officeDocument/2006/relationships/hyperlink" Target="consultantplus://offline/ref=F8A9E860363CCA3386A8B488FACF3BDED888E93085721A93FD1F4D465E240058CC81462998K44CL" TargetMode="External"/><Relationship Id="rId14" Type="http://schemas.openxmlformats.org/officeDocument/2006/relationships/hyperlink" Target="consultantplus://offline/ref=F8A9E860363CCA3386A8B488FACF3BDED888E93085721A93FD1F4D465E240058CC81462998K44EL" TargetMode="External"/><Relationship Id="rId15" Type="http://schemas.openxmlformats.org/officeDocument/2006/relationships/hyperlink" Target="consultantplus://offline/ref=F8A9E860363CCA3386A8B488FACF3BDED888E93085721A93FD1F4D465E240058CC81462998K44BL" TargetMode="External"/><Relationship Id="rId16" Type="http://schemas.openxmlformats.org/officeDocument/2006/relationships/hyperlink" Target="consultantplus://offline/ref=F8A9E860363CCA3386A8B488FACF3BDED888E93085721A93FD1F4D465E240058CC81462998K44A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845F623BEC0F5B206C09DACC999E9D7CEB741942B898213D78926851E241C9921F00382E6D44EE00V050N" TargetMode="External"/><Relationship Id="rId20" Type="http://schemas.openxmlformats.org/officeDocument/2006/relationships/hyperlink" Target="consultantplus://offline/ref=845F623BEC0F5B206C09DACC999E9D7CEB741942B898213D78926851E241C9921F00382E6D44EE00V052N" TargetMode="External"/><Relationship Id="rId21" Type="http://schemas.openxmlformats.org/officeDocument/2006/relationships/hyperlink" Target="consultantplus://offline/ref=87E38F4AED97718A556E7622277203132FE392799F690068B8C40655C0B6281AE04E6147DBC66C27pAg9I" TargetMode="External"/><Relationship Id="rId22" Type="http://schemas.openxmlformats.org/officeDocument/2006/relationships/hyperlink" Target="consultantplus://offline/ref=1506D4F1979FC3F1858C7BD26A76C8D4652CB4C308D11C79B231BBCC4530DE2BB8C311800B118690R2nDI" TargetMode="External"/><Relationship Id="rId23" Type="http://schemas.openxmlformats.org/officeDocument/2006/relationships/hyperlink" Target="consultantplus://offline/ref=1506D4F1979FC3F1858C7BD26A76C8D4652CB4C308D11C79B231BBCC4530DE2BB8C311800B118690R2nEI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image" Target="media/image2.jpeg"/><Relationship Id="rId27" Type="http://schemas.openxmlformats.org/officeDocument/2006/relationships/hyperlink" Target="mailto:volgoproc@volgoproc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5:00Z</dcterms:created>
  <dc:creator>Пользователь</dc:creator>
  <dc:description/>
  <dc:language>en-US</dc:language>
  <cp:lastModifiedBy>SZubkova</cp:lastModifiedBy>
  <cp:lastPrinted>2014-07-15T13:47:00Z</cp:lastPrinted>
  <dcterms:modified xsi:type="dcterms:W3CDTF">2017-10-23T14:25:00Z</dcterms:modified>
  <cp:revision>2</cp:revision>
  <dc:subject/>
  <dc:title>ПРАВИТЕЛЬСТВО ПЕНЗЕНСКОЙ ОБЛАСТИ</dc:title>
</cp:coreProperties>
</file>