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426" w:right="24" w:hanging="0"/>
        <w:jc w:val="center"/>
        <w:rPr/>
      </w:pPr>
      <w:r>
        <w:rPr>
          <w:spacing w:val="-3"/>
        </w:rPr>
        <w:t>комитет по делам территориальных образований Волгоградской области</w:t>
      </w:r>
    </w:p>
    <w:p>
      <w:pPr>
        <w:pStyle w:val="ConsPlusNormal"/>
        <w:ind w:left="4536"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699"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9" w:firstLine="413"/>
        <w:rPr/>
      </w:pPr>
      <w:r>
        <w:rPr/>
      </w:r>
    </w:p>
    <w:p>
      <w:pPr>
        <w:pStyle w:val="Normal"/>
        <w:shd w:fill="FFFFFF" w:val="clear"/>
        <w:spacing w:lineRule="exact" w:line="317"/>
        <w:ind w:left="4699" w:firstLine="413"/>
        <w:rPr/>
      </w:pPr>
      <w:r>
        <w:rPr/>
      </w:r>
    </w:p>
    <w:p>
      <w:pPr>
        <w:pStyle w:val="Normal"/>
        <w:shd w:fill="FFFFFF" w:val="clear"/>
        <w:spacing w:lineRule="exact" w:line="317"/>
        <w:ind w:left="4699" w:firstLine="413"/>
        <w:rPr/>
      </w:pPr>
      <w:r>
        <w:rPr/>
      </w:r>
    </w:p>
    <w:p>
      <w:pPr>
        <w:pStyle w:val="Normal"/>
        <w:shd w:fill="FFFFFF" w:val="clear"/>
        <w:spacing w:lineRule="exact" w:line="317"/>
        <w:ind w:left="4699" w:firstLine="413"/>
        <w:rPr/>
      </w:pPr>
      <w:r>
        <w:rPr/>
      </w:r>
    </w:p>
    <w:p>
      <w:pPr>
        <w:pStyle w:val="Normal"/>
        <w:shd w:fill="FFFFFF" w:val="clear"/>
        <w:spacing w:lineRule="exact" w:line="317"/>
        <w:ind w:left="4699" w:firstLine="41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сударственным гражданским служащим комитета по дел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разований Волгоградской области о соблюдении ограничений и запретов, требований о предотвращении или урегулировании конфликта интересов, исполнении обязаннос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агаемых на государственных гражданских служащих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9" w:firstLine="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spacing w:val="-3"/>
        </w:rPr>
        <w:t>Волгоград - 2016 год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Памятка государственным гражданским служащим комитета по делам территориальных образований Волгоградской области о соблюдении ограничений и запретов, требований о предотвращении или урегулировании конфликта интересов, исполнении обязанностей, возлагаемых на государственных гражданских служащих является методическим пособием, содержащим в себе краткий перечень основных обязанностей, ограничений, запретов, которые необходимо соблюдать государственному гражданскому служащему комитета по делам территориальных образований Волгоградской области (далее – гражданский служащий) в целях противодействия корруп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одготовке Памятки использован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едеральный закон  от 27.07.2004 № 79-ФЗ «О государственной граждан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кой службе Российской Федерации» (далее – Федеральный закон № 79-Ф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Федеральный </w:t>
      </w:r>
      <w:hyperlink r:id="rId2">
        <w:r>
          <w:rPr>
            <w:rStyle w:val="InternetLink"/>
            <w:bCs/>
            <w:color w:val="000000"/>
            <w:sz w:val="32"/>
            <w:szCs w:val="32"/>
          </w:rPr>
          <w:t>закон</w:t>
        </w:r>
      </w:hyperlink>
      <w:r>
        <w:rPr>
          <w:bCs/>
          <w:color w:val="00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т 25.12. 2008 № 273-ФЗ "О противодействии коррупции" </w:t>
      </w:r>
      <w:r>
        <w:rPr>
          <w:sz w:val="32"/>
          <w:szCs w:val="32"/>
        </w:rPr>
        <w:t>(далее – Федеральный закон № 273-Ф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он Волгоградской области от 08.04.2005 № 1045-ОД                    «О государственной гражданской службе Волгоградской области»                   (далее – Закон № 1045-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ответствии с пунктом 11 части 1 статьи 15 Федерального закона № 79-ФЗ гражданский служащий обязан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.</w:t>
      </w:r>
      <w:r>
        <w:rPr>
          <w:bCs/>
          <w:sz w:val="32"/>
          <w:szCs w:val="32"/>
        </w:rPr>
        <w:t xml:space="preserve">  Федеральный </w:t>
      </w:r>
      <w:hyperlink r:id="rId3">
        <w:r>
          <w:rPr>
            <w:rStyle w:val="InternetLink"/>
            <w:bCs/>
            <w:color w:val="000000"/>
            <w:sz w:val="32"/>
            <w:szCs w:val="32"/>
          </w:rPr>
          <w:t>закон</w:t>
        </w:r>
      </w:hyperlink>
      <w:r>
        <w:rPr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№ 273-ФЗ предусматривает обязанности, налагаемые на гражданского служащего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редставлять сведения о доходах, расходах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уведомлять об обращениях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инимать меры по недопущению любой возможности возникновения конфликта интересов и др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Гражданский служащий обязан: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pacing w:val="-1"/>
          <w:sz w:val="28"/>
          <w:szCs w:val="28"/>
          <w:lang w:val="en-US" w:eastAsia="en-US"/>
        </w:rPr>
      </w:pPr>
      <w:r>
        <w:rPr>
          <w:b/>
          <w:i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25400</wp:posOffset>
                </wp:positionV>
                <wp:extent cx="5857875" cy="571500"/>
                <wp:effectExtent l="6985" t="82550" r="82550" b="6985"/>
                <wp:wrapNone/>
                <wp:docPr id="1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ять в установленном порядке сведения о доходах, расходах об имуществе и обязательствах имущественн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b8cce4" stroked="t" o:allowincell="f" style="position:absolute;margin-left:38.85pt;margin-top:2pt;width:461.2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ять в установленном порядке сведения о доходах, расходах об имуществе и обязательствах имущественного характера</w:t>
                      </w:r>
                    </w:p>
                  </w:txbxContent>
                </v:textbox>
                <v:fill o:detectmouseclick="t" type="solid" color2="#47331b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231775</wp:posOffset>
                </wp:positionV>
                <wp:extent cx="5942330" cy="119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191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ражданский служащий, замещающий должность государственной гражданской службы (далее – гражданская служба), включенную в перечен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жегодно, не позднее 30 апреля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года, следующего за отчетным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редставляет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7.9pt;height:93.8pt;mso-wrap-distance-left:9.05pt;mso-wrap-distance-right:9.05pt;mso-wrap-distance-top:0pt;mso-wrap-distance-bottom:0pt;margin-top:18.25pt;mso-position-vertical-relative:text;margin-left: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Гражданский служащий, замещающий должность государственной гражданской службы (далее – гражданская служба), включенную в перечень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ежегодно, не позднее 30 апреля</w:t>
                      </w:r>
                      <w:r>
                        <w:rPr>
                          <w:bCs/>
                          <w:color w:val="000000"/>
                        </w:rPr>
                        <w:t xml:space="preserve"> года, следующего за отчетным,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редставляет </w:t>
                      </w:r>
                      <w:r>
                        <w:rPr>
                          <w:bCs/>
                          <w:color w:val="000000"/>
                        </w:rPr>
                        <w:t>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58420</wp:posOffset>
                </wp:positionV>
                <wp:extent cx="1120775" cy="427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27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.9 ч.1 ст. 15, ст. 20,  ст. 20.1, ст. 59.2 Федерального закона                 № 79-ФЗ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. 8, ст. 8.1. Федерального закона                   № 273-ФЗ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88.25pt;height:336.95pt;mso-wrap-distance-left:9.05pt;mso-wrap-distance-right:9.05pt;mso-wrap-distance-top:0pt;mso-wrap-distance-bottom:0pt;margin-top:4.6pt;mso-position-vertical-relative:text;margin-left:-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.9 ч.1 ст. 15, ст. 20,  ст. 20.1, ст. 59.2 Федерального закона                 № 79-ФЗ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т. 8, ст. 8.1. Федерального закона                   № 273-ФЗ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785</wp:posOffset>
                </wp:positionH>
                <wp:positionV relativeFrom="paragraph">
                  <wp:posOffset>183515</wp:posOffset>
                </wp:positionV>
                <wp:extent cx="45085" cy="276225"/>
                <wp:effectExtent l="31750" t="13335" r="31115" b="18415"/>
                <wp:wrapNone/>
                <wp:docPr id="4" name="Стрелка вниз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7" fillcolor="#4f81bd" stroked="t" o:allowincell="f" style="position:absolute;margin-left:264.55pt;margin-top:14.45pt;width:3.5pt;height:21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183515</wp:posOffset>
                </wp:positionV>
                <wp:extent cx="1409700" cy="1590675"/>
                <wp:effectExtent l="1905" t="2540" r="2540" b="0"/>
                <wp:wrapNone/>
                <wp:docPr id="5" name="Выгнутая влево стрелка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90840"/>
                        </a:xfrm>
                        <a:custGeom>
                          <a:avLst/>
                          <a:gdLst>
                            <a:gd name="textAreaLeft" fmla="*/ 106920 w 799200"/>
                            <a:gd name="textAreaRight" fmla="*/ 692280 w 799200"/>
                            <a:gd name="textAreaTop" fmla="*/ 205200 h 901800"/>
                            <a:gd name="textAreaBottom" fmla="*/ 626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831" stAng="-5400000" swAng="-5400000"/>
                              <a:lnTo>
                                <a:pt x="0" y="10086"/>
                              </a:lnTo>
                              <a:arcTo wR="21600" hR="9831" stAng="10800000" swAng="-1179386"/>
                              <a:lnTo>
                                <a:pt x="4608" y="17838"/>
                              </a:lnTo>
                              <a:lnTo>
                                <a:pt x="21600" y="19790"/>
                              </a:lnTo>
                              <a:lnTo>
                                <a:pt x="4608" y="14217"/>
                              </a:lnTo>
                              <a:lnTo>
                                <a:pt x="4608" y="15900"/>
                              </a:lnTo>
                              <a:arcTo wR="21600" hR="9831" stAng="9620614" swAng="1159092"/>
                              <a:lnTo>
                                <a:pt x="2" y="9959"/>
                              </a:lnTo>
                              <a:arcTo wR="21600" hR="9831" stAng="-10779706" swAng="53797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831" stAng="-5400000" swAng="-5400000"/>
                              <a:lnTo>
                                <a:pt x="0" y="9831"/>
                              </a:lnTo>
                              <a:arcTo wR="21600" hR="9831" stAng="10800000" swAng="-20294"/>
                              <a:lnTo>
                                <a:pt x="2" y="9959"/>
                              </a:lnTo>
                              <a:arcTo wR="21600" hR="9831" stAng="-10779706" swAng="5379706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2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79" fillcolor="#95b3d7" stroked="t" o:allowincell="f" style="position:absolute;margin-left:29.85pt;margin-top:14.45pt;width:110.95pt;height:125.2pt;mso-wrap-style:none;v-text-anchor:middle">
                <v:fill o:detectmouseclick="t" type="solid" color2="#6a4c28"/>
                <v:stroke color="#8db3e2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12090</wp:posOffset>
                </wp:positionV>
                <wp:extent cx="5894070" cy="848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епредставление</w:t>
                            </w:r>
                            <w:r>
                              <w:rPr/>
                              <w:t xml:space="preserve"> указанных сведений либо представление заведомо недостоверных или неполных сведений является правонарушением, </w:t>
                            </w:r>
                            <w:r>
                              <w:rPr>
                                <w:b/>
                              </w:rPr>
                              <w:t>влекущим увольнение</w:t>
                            </w:r>
                            <w:r>
                              <w:rPr/>
                              <w:t xml:space="preserve"> гражданского служащего с гражданской службы, в связи с утратой доверия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4.1pt;height:66.85pt;mso-wrap-distance-left:9.05pt;mso-wrap-distance-right:9.05pt;mso-wrap-distance-top:0pt;mso-wrap-distance-bottom:0pt;margin-top:16.7pt;mso-position-vertical-relative:text;margin-left:5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Непредставление</w:t>
                      </w:r>
                      <w:r>
                        <w:rPr/>
                        <w:t xml:space="preserve"> указанных сведений либо представление заведомо недостоверных или неполных сведений является правонарушением, </w:t>
                      </w:r>
                      <w:r>
                        <w:rPr>
                          <w:b/>
                        </w:rPr>
                        <w:t>влекущим увольнение</w:t>
                      </w:r>
                      <w:r>
                        <w:rPr/>
                        <w:t xml:space="preserve"> гражданского служащего с гражданской службы, в связи с утратой доверия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5965" cy="1932305"/>
            <wp:effectExtent l="0" t="0" r="0" b="0"/>
            <wp:docPr id="7" name="Схе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55" r="-6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50495</wp:posOffset>
                </wp:positionV>
                <wp:extent cx="5972175" cy="600075"/>
                <wp:effectExtent l="6985" t="83185" r="82550" b="6985"/>
                <wp:wrapNone/>
                <wp:docPr id="8" name="Скругленный 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инять меры по недопущению любой возможности возникновения конфликта интере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5" fillcolor="#b8cce4" stroked="t" o:allowincell="f" style="position:absolute;margin-left:29.85pt;margin-top:11.85pt;width:470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инять меры по недопущению любой возможности возникновения конфликта интерес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070</wp:posOffset>
                </wp:positionH>
                <wp:positionV relativeFrom="paragraph">
                  <wp:posOffset>34290</wp:posOffset>
                </wp:positionV>
                <wp:extent cx="586613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обходимо уведом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письменной фор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его непосредственного начальника о возникшем конфликте интересов или о возможности его возникновения, как только ему станет об этом извес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1.9pt;height:51.5pt;mso-wrap-distance-left:9.05pt;mso-wrap-distance-right:9.05pt;mso-wrap-distance-top:0pt;mso-wrap-distance-bottom:0pt;margin-top:2.7pt;mso-position-vertical-relative:text;margin-left:64.1pt;mso-position-horizontal-relative:text">
                <v:stroke dashstyle="dash"/>
                <v:textbox>
                  <w:txbxContent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обходимо уведоми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письменной фор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воего непосредственного начальника о возникшем конфликте интересов или о возможности его возникновения, как только ему станет об этом извес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655</wp:posOffset>
                </wp:positionH>
                <wp:positionV relativeFrom="paragraph">
                  <wp:posOffset>33655</wp:posOffset>
                </wp:positionV>
                <wp:extent cx="1120775" cy="2141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4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12 ч.1 ст. 15, ч.3 ст. 19 Федерального закона № 79-ФЗ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ч. 2 ст. 11 Федерального закона № 273-Ф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88.25pt;height:168.6pt;mso-wrap-distance-left:9.05pt;mso-wrap-distance-right:9.05pt;mso-wrap-distance-top:0pt;mso-wrap-distance-bottom:0pt;margin-top:2.65pt;mso-position-vertical-relative:text;margin-left:-32.6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/>
                        <w:t>п.12 ч.1 ст. 15, ч.3 ст. 19 Федерального закона № 79-ФЗ;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/>
                        <w:t>ч. 2 ст. 11 Федерального закона № 273-ФЗ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62230</wp:posOffset>
                </wp:positionV>
                <wp:extent cx="45720" cy="276225"/>
                <wp:effectExtent l="31750" t="13335" r="30480" b="18415"/>
                <wp:wrapNone/>
                <wp:docPr id="11" name="Стрелка вниз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4" fillcolor="#4f81bd" stroked="t" o:allowincell="f" style="position:absolute;margin-left:256.1pt;margin-top:4.9pt;width:3.55pt;height:21.7pt;flip:x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66675</wp:posOffset>
                </wp:positionV>
                <wp:extent cx="5802630" cy="863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епринятие мер </w:t>
                            </w:r>
                            <w:r>
                              <w:rPr>
                                <w:bCs/>
                              </w:rPr>
                              <w:t xml:space="preserve">по предотвращению или урегулированию конфликта интересов является правонарушением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лекущим увольнение </w:t>
                            </w:r>
                            <w:r>
                              <w:rPr>
                                <w:bCs/>
                              </w:rPr>
                              <w:t>гражданского служащего в связи с утратой довер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6.9pt;height:68pt;mso-wrap-distance-left:9.05pt;mso-wrap-distance-right:9.05pt;mso-wrap-distance-top:0pt;mso-wrap-distance-bottom:0pt;margin-top:5.25pt;mso-position-vertical-relative:text;margin-left:6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епринятие мер </w:t>
                      </w:r>
                      <w:r>
                        <w:rPr>
                          <w:bCs/>
                        </w:rPr>
                        <w:t xml:space="preserve">по предотвращению или урегулированию конфликта интересов является правонарушением, </w:t>
                      </w:r>
                      <w:r>
                        <w:rPr>
                          <w:b/>
                          <w:bCs/>
                        </w:rPr>
                        <w:t xml:space="preserve">влекущим увольнение </w:t>
                      </w:r>
                      <w:r>
                        <w:rPr>
                          <w:bCs/>
                        </w:rPr>
                        <w:t>гражданского служащего в связи с утратой довер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-33655</wp:posOffset>
                </wp:positionV>
                <wp:extent cx="5953125" cy="581025"/>
                <wp:effectExtent l="6985" t="191770" r="83185" b="6350"/>
                <wp:wrapNone/>
                <wp:docPr id="13" name="Скругленный 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ведомлять об обращениях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6" fillcolor="#b8cce4" stroked="t" o:allowincell="f" style="position:absolute;margin-left:24.5pt;margin-top:-2.65pt;width:468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ведомлять об обращениях в целях склонения к совершению коррупционных правонару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0485</wp:posOffset>
                </wp:positionV>
                <wp:extent cx="5935980" cy="720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еобходимо уведомить</w:t>
                            </w:r>
                            <w:r>
                              <w:rPr/>
                              <w:t xml:space="preserve">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7.4pt;height:56.75pt;mso-wrap-distance-left:9.05pt;mso-wrap-distance-right:9.05pt;mso-wrap-distance-top:0pt;mso-wrap-distance-bottom:0pt;margin-top:5.55pt;mso-position-vertical-relative:text;margin-left:5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Необходимо уведомить</w:t>
                      </w:r>
                      <w:r>
                        <w:rPr/>
                        <w:t xml:space="preserve">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70485</wp:posOffset>
                </wp:positionV>
                <wp:extent cx="958850" cy="1739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т.9 Федерального зак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3-Ф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5.5pt;height:137pt;mso-wrap-distance-left:9.05pt;mso-wrap-distance-right:9.05pt;mso-wrap-distance-top:0pt;mso-wrap-distance-bottom:0pt;margin-top:5.55pt;mso-position-vertical-relative:text;margin-left:-2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ст.9 Федерального зако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73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870</wp:posOffset>
                </wp:positionH>
                <wp:positionV relativeFrom="paragraph">
                  <wp:posOffset>163830</wp:posOffset>
                </wp:positionV>
                <wp:extent cx="104775" cy="276225"/>
                <wp:effectExtent l="31750" t="13335" r="31115" b="18415"/>
                <wp:wrapNone/>
                <wp:docPr id="16" name="Стрелка вниз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9" fillcolor="#4f81bd" stroked="t" o:allowincell="f" style="position:absolute;margin-left:248.1pt;margin-top:12.9pt;width:8.2pt;height:21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</wp:posOffset>
                </wp:positionH>
                <wp:positionV relativeFrom="paragraph">
                  <wp:posOffset>170180</wp:posOffset>
                </wp:positionV>
                <wp:extent cx="5935980" cy="7207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евыполнение</w:t>
                            </w:r>
                            <w:r>
                              <w:rPr/>
                              <w:t xml:space="preserve"> обязанности, является правонарушением, влекущим его </w:t>
                            </w:r>
                            <w:r>
                              <w:rPr>
                                <w:b/>
                              </w:rPr>
                              <w:t>увольнение</w:t>
                            </w:r>
                            <w:r>
                              <w:rPr/>
                              <w:t xml:space="preserve"> с гражданской службы </w:t>
                            </w:r>
                            <w:r>
                              <w:rPr>
                                <w:b/>
                              </w:rPr>
                              <w:t xml:space="preserve">либо </w:t>
                            </w:r>
                            <w:r>
                              <w:rPr/>
                              <w:t xml:space="preserve">привлечение его к </w:t>
                            </w:r>
                            <w:r>
                              <w:rPr>
                                <w:b/>
                              </w:rPr>
                              <w:t>иным видам ответственности</w:t>
                            </w:r>
                            <w:r>
                              <w:rPr/>
                              <w:t xml:space="preserve">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7.4pt;height:56.75pt;mso-wrap-distance-left:9.05pt;mso-wrap-distance-right:9.05pt;mso-wrap-distance-top:0pt;mso-wrap-distance-bottom:0pt;margin-top:13.4pt;mso-position-vertical-relative:text;margin-left:5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Невыполнение</w:t>
                      </w:r>
                      <w:r>
                        <w:rPr/>
                        <w:t xml:space="preserve"> обязанности, является правонарушением, влекущим его </w:t>
                      </w:r>
                      <w:r>
                        <w:rPr>
                          <w:b/>
                        </w:rPr>
                        <w:t>увольнение</w:t>
                      </w:r>
                      <w:r>
                        <w:rPr/>
                        <w:t xml:space="preserve"> с гражданской службы </w:t>
                      </w:r>
                      <w:r>
                        <w:rPr>
                          <w:b/>
                        </w:rPr>
                        <w:t xml:space="preserve">либо </w:t>
                      </w:r>
                      <w:r>
                        <w:rPr/>
                        <w:t xml:space="preserve">привлечение его к </w:t>
                      </w:r>
                      <w:r>
                        <w:rPr>
                          <w:b/>
                        </w:rPr>
                        <w:t>иным видам ответственности</w:t>
                      </w:r>
                      <w:r>
                        <w:rPr/>
                        <w:t xml:space="preserve">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33985</wp:posOffset>
                </wp:positionV>
                <wp:extent cx="5867400" cy="619125"/>
                <wp:effectExtent l="6350" t="83185" r="83185" b="6350"/>
                <wp:wrapNone/>
                <wp:docPr id="18" name="Скругленный 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Соблюдать ограничения, не нарушать запреты, установленные Федеральными закон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5" fillcolor="#b8cce4" stroked="t" o:allowincell="f" style="position:absolute;margin-left:16.35pt;margin-top:10.55pt;width:461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Соблюдать ограничения, не нарушать запреты, установленные Федеральными закон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264160</wp:posOffset>
                </wp:positionV>
                <wp:extent cx="4675505" cy="49339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10540"/>
                        </a:xfrm>
                        <a:prstGeom prst="rect"/>
                        <a:solidFill>
                          <a:srgbClr val="B2A1C7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Гражданский служащий </w:t>
                            </w:r>
                            <w:r>
                              <w:rPr>
                                <w:b/>
                                <w:i/>
                              </w:rPr>
                              <w:t>не может находиться на гражданской службе в случае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D99594" strokeweight="1pt" style="position:absolute;rotation:-0;width:369.5pt;height:40.2pt;mso-wrap-distance-left:9.05pt;mso-wrap-distance-right:9.05pt;mso-wrap-distance-top:0pt;mso-wrap-distance-bottom:0pt;margin-top:20.8pt;mso-position-vertical-relative:text;margin-left:73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Гражданский служащий </w:t>
                      </w:r>
                      <w:r>
                        <w:rPr>
                          <w:b/>
                          <w:i/>
                        </w:rPr>
                        <w:t>не может находиться на гражданской службе в случае</w:t>
                      </w:r>
                      <w:r>
                        <w:rPr>
                          <w:b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045</wp:posOffset>
                </wp:positionH>
                <wp:positionV relativeFrom="paragraph">
                  <wp:posOffset>233680</wp:posOffset>
                </wp:positionV>
                <wp:extent cx="10160" cy="1619885"/>
                <wp:effectExtent l="5080" t="635" r="5080" b="635"/>
                <wp:wrapNone/>
                <wp:docPr id="2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58.35pt;margin-top:18.4pt;width:0.8pt;height:1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570</wp:posOffset>
                </wp:positionH>
                <wp:positionV relativeFrom="paragraph">
                  <wp:posOffset>233680</wp:posOffset>
                </wp:positionV>
                <wp:extent cx="133985" cy="1270"/>
                <wp:effectExtent l="635" t="5080" r="635" b="5080"/>
                <wp:wrapNone/>
                <wp:docPr id="2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59.1pt;margin-top:18.4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4180</wp:posOffset>
                </wp:positionH>
                <wp:positionV relativeFrom="paragraph">
                  <wp:posOffset>635</wp:posOffset>
                </wp:positionV>
                <wp:extent cx="1033780" cy="3121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2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11 ч. 1 ст. 15, пп.5, 10 ч.1 ст. 16, ст.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го закона № 79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81.4pt;height:245.75pt;mso-wrap-distance-left:9.05pt;mso-wrap-distance-right:9.05pt;mso-wrap-distance-top:0pt;mso-wrap-distance-bottom:0pt;margin-top:0pt;mso-position-vertical-relative:text;margin-left:-3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11 ч. 1 ст. 15, пп.5, 10 ч.1 ст. 16, ст.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го закона № 79-Ф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0570</wp:posOffset>
                </wp:positionH>
                <wp:positionV relativeFrom="paragraph">
                  <wp:posOffset>299085</wp:posOffset>
                </wp:positionV>
                <wp:extent cx="200660" cy="10160"/>
                <wp:effectExtent l="635" t="31750" r="0" b="34290"/>
                <wp:wrapNone/>
                <wp:docPr id="2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9.1pt;margin-top:23.55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близкого родства или свойства (родители, супруги, дети, братья, сестры, а также </w:t>
      </w:r>
    </w:p>
    <w:p>
      <w:pPr>
        <w:pStyle w:val="Normal"/>
        <w:ind w:left="1701" w:hanging="0"/>
        <w:jc w:val="both"/>
        <w:rPr/>
      </w:pPr>
      <w:r>
        <w:rPr/>
        <w:t xml:space="preserve">братья, сестры, родители, дети супругов и супруги детей) с гражданским служащим, </w:t>
      </w:r>
    </w:p>
    <w:p>
      <w:pPr>
        <w:pStyle w:val="Normal"/>
        <w:ind w:left="1701" w:hanging="0"/>
        <w:jc w:val="both"/>
        <w:rPr/>
      </w:pPr>
      <w:r>
        <w:rPr/>
        <w:t xml:space="preserve">- если замещение должности гражданской службы связано с </w:t>
      </w:r>
    </w:p>
    <w:p>
      <w:pPr>
        <w:pStyle w:val="Normal"/>
        <w:ind w:left="1701" w:hanging="0"/>
        <w:jc w:val="both"/>
        <w:rPr/>
      </w:pPr>
      <w:r>
        <w:rPr/>
        <w:t>непосредственной подчиненностью или подконтрольностью одного из них другому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570</wp:posOffset>
                </wp:positionH>
                <wp:positionV relativeFrom="paragraph">
                  <wp:posOffset>260985</wp:posOffset>
                </wp:positionV>
                <wp:extent cx="200660" cy="1270"/>
                <wp:effectExtent l="635" t="37465" r="0" b="38100"/>
                <wp:wrapNone/>
                <wp:docPr id="2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9.1pt;margin-top:20.5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570</wp:posOffset>
                </wp:positionH>
                <wp:positionV relativeFrom="paragraph">
                  <wp:posOffset>257175</wp:posOffset>
                </wp:positionV>
                <wp:extent cx="0" cy="676275"/>
                <wp:effectExtent l="5080" t="0" r="5080" b="0"/>
                <wp:wrapNone/>
                <wp:docPr id="2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0.25pt" to="59.1pt,73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- утраты представителем нанимателя доверия к гражданскому служащему </w:t>
      </w:r>
    </w:p>
    <w:p>
      <w:pPr>
        <w:pStyle w:val="Normal"/>
        <w:ind w:left="1701" w:hanging="0"/>
        <w:jc w:val="both"/>
        <w:rPr/>
      </w:pPr>
      <w:r>
        <w:rPr/>
        <w:t xml:space="preserve">в случаях несоблюдения ограничений и запретов, требований о предотвращении или об урегулировании конфликта интересов и неисполнения обязанностей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становленных в целях противодействия коррупции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0570</wp:posOffset>
                </wp:positionH>
                <wp:positionV relativeFrom="paragraph">
                  <wp:posOffset>276225</wp:posOffset>
                </wp:positionV>
                <wp:extent cx="200660" cy="1270"/>
                <wp:effectExtent l="635" t="57150" r="0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21.75pt;width:15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 xml:space="preserve">- непредставления установленных Федеральным законом 79-ФЗ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сведений или представления заведомо ложных сведений о доходах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об имуществе и обязательствах имущественного характера при поступлении н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ражданскую службу.</w:t>
      </w:r>
    </w:p>
    <w:p>
      <w:pPr>
        <w:pStyle w:val="Normal"/>
        <w:ind w:left="1701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220</wp:posOffset>
                </wp:positionH>
                <wp:positionV relativeFrom="paragraph">
                  <wp:posOffset>86995</wp:posOffset>
                </wp:positionV>
                <wp:extent cx="4932680" cy="47498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связи с прохождением гражданской службы гражданскому служащему </w:t>
                            </w:r>
                            <w:r>
                              <w:rPr>
                                <w:b/>
                                <w:bCs/>
                              </w:rPr>
                              <w:t>ЗАПРЕЩАЕТСЯ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9.75pt;height:38.75pt;mso-wrap-distance-left:9.05pt;mso-wrap-distance-right:9.05pt;mso-wrap-distance-top:0pt;mso-wrap-distance-bottom:0pt;margin-top:6.85pt;mso-position-vertical-relative:text;margin-left:68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В связи с прохождением гражданской службы гражданскому служащему </w:t>
                      </w:r>
                      <w:r>
                        <w:rPr>
                          <w:b/>
                          <w:bCs/>
                        </w:rPr>
                        <w:t>ЗАПРЕЩАЕТСЯ</w:t>
                      </w:r>
                      <w:r>
                        <w:rPr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right="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</wp:posOffset>
                </wp:positionH>
                <wp:positionV relativeFrom="paragraph">
                  <wp:posOffset>156845</wp:posOffset>
                </wp:positionV>
                <wp:extent cx="200025" cy="0"/>
                <wp:effectExtent l="0" t="5080" r="0" b="5080"/>
                <wp:wrapNone/>
                <wp:docPr id="2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.35pt" to="70.3pt,12.3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420</wp:posOffset>
                </wp:positionH>
                <wp:positionV relativeFrom="paragraph">
                  <wp:posOffset>156845</wp:posOffset>
                </wp:positionV>
                <wp:extent cx="1270" cy="467360"/>
                <wp:effectExtent l="56515" t="635" r="57150" b="0"/>
                <wp:wrapNone/>
                <wp:docPr id="2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54.6pt;margin-top:12.35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6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88265</wp:posOffset>
                </wp:positionV>
                <wp:extent cx="4791710" cy="419100"/>
                <wp:effectExtent l="6350" t="6350" r="6985" b="6985"/>
                <wp:wrapNone/>
                <wp:docPr id="30" name="Скругленный прямоугольник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иной оплачиваемой деятельности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9" fillcolor="white" stroked="t" o:allowincell="f" style="position:absolute;margin-left:20.1pt;margin-top:6.95pt;width:377.2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иной оплачиваемой деятельности: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01"/>
        <w:gridCol w:w="114"/>
        <w:gridCol w:w="3177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пр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рмативные правовые основани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действи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несоблюдение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780</wp:posOffset>
                      </wp:positionV>
                      <wp:extent cx="977900" cy="264160"/>
                      <wp:effectExtent l="19050" t="46355" r="40640" b="69215"/>
                      <wp:wrapNone/>
                      <wp:docPr id="31" name="Штриховая стрелка вправо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64240"/>
                              </a:xfrm>
                              <a:custGeom>
                                <a:avLst/>
                                <a:gdLst>
                                  <a:gd name="textAreaLeft" fmla="*/ 86400 w 554400"/>
                                  <a:gd name="textAreaRight" fmla="*/ 516960 w 554400"/>
                                  <a:gd name="textAreaTop" fmla="*/ 37440 h 149760"/>
                                  <a:gd name="textAreaBottom" fmla="*/ 1123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83" y="5400"/>
                                    </a:lnTo>
                                    <a:lnTo>
                                      <a:pt x="1868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83" y="21600"/>
                                    </a:lnTo>
                                    <a:lnTo>
                                      <a:pt x="18683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Штриховая стрелка вправо 204" fillcolor="#4f81bd" stroked="t" o:allowincell="t" style="position:absolute;margin-left:3.9pt;margin-top:1.4pt;width:76.95pt;height:20.75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3 ч.1 ст. 59.2 Федерального закона № 79-Ф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</w:t>
            </w:r>
            <w:r>
              <w:rPr>
                <w:b/>
              </w:rPr>
              <w:t>нарушения</w:t>
            </w:r>
            <w:r>
              <w:rPr/>
              <w:t xml:space="preserve"> данного </w:t>
            </w:r>
            <w:r>
              <w:rPr>
                <w:b/>
              </w:rPr>
              <w:t>запрета</w:t>
            </w:r>
            <w:r>
              <w:rPr/>
              <w:t xml:space="preserve"> гражданский служащий </w:t>
            </w:r>
            <w:r>
              <w:rPr>
                <w:b/>
                <w:bCs/>
              </w:rPr>
              <w:t>подлежит</w:t>
            </w:r>
            <w:r>
              <w:rPr>
                <w:b/>
              </w:rPr>
              <w:t xml:space="preserve"> увольнению </w:t>
            </w:r>
            <w:r>
              <w:rPr/>
              <w:t>в связи с утратой довер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ять предпринимательск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5080</wp:posOffset>
                      </wp:positionV>
                      <wp:extent cx="913765" cy="264160"/>
                      <wp:effectExtent l="19685" t="46355" r="40005" b="69215"/>
                      <wp:wrapNone/>
                      <wp:docPr id="32" name="Штриховая стрелка вправо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64240"/>
                              </a:xfrm>
                              <a:custGeom>
                                <a:avLst/>
                                <a:gdLst>
                                  <a:gd name="textAreaLeft" fmla="*/ 81000 w 518040"/>
                                  <a:gd name="textAreaRight" fmla="*/ 480600 w 518040"/>
                                  <a:gd name="textAreaTop" fmla="*/ 37440 h 149760"/>
                                  <a:gd name="textAreaBottom" fmla="*/ 1123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478" y="5400"/>
                                    </a:lnTo>
                                    <a:lnTo>
                                      <a:pt x="184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78" y="21600"/>
                                    </a:lnTo>
                                    <a:lnTo>
                                      <a:pt x="18478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5" fillcolor="#4f81bd" stroked="t" o:allowincell="t" style="position:absolute;margin-left:8.95pt;margin-top:-0.4pt;width:71.9pt;height:20.75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3 ч. 1 ст. 17, п.4 ч.1 ст. 59.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едерального закона № 79-Ф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</w:t>
            </w:r>
            <w:r>
              <w:rPr>
                <w:b/>
              </w:rPr>
              <w:t>нарушения</w:t>
            </w:r>
            <w:r>
              <w:rPr/>
              <w:t xml:space="preserve"> данного </w:t>
            </w:r>
            <w:r>
              <w:rPr>
                <w:b/>
              </w:rPr>
              <w:t>запрета</w:t>
            </w:r>
            <w:r>
              <w:rPr/>
              <w:t xml:space="preserve"> гражданский служащий </w:t>
            </w:r>
            <w:r>
              <w:rPr>
                <w:b/>
                <w:bCs/>
              </w:rPr>
              <w:t>подлежит</w:t>
            </w:r>
            <w:r>
              <w:rPr>
                <w:b/>
              </w:rPr>
              <w:t xml:space="preserve"> увольнению</w:t>
            </w:r>
            <w:r>
              <w:rPr/>
              <w:t xml:space="preserve"> в связи с утратой дове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5560</wp:posOffset>
                      </wp:positionV>
                      <wp:extent cx="947420" cy="241935"/>
                      <wp:effectExtent l="19050" t="46990" r="40640" b="68580"/>
                      <wp:wrapNone/>
                      <wp:docPr id="33" name="Штриховая стрелка вправо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41920"/>
                              </a:xfrm>
                              <a:custGeom>
                                <a:avLst/>
                                <a:gdLst>
                                  <a:gd name="textAreaLeft" fmla="*/ 83880 w 537120"/>
                                  <a:gd name="textAreaRight" fmla="*/ 502920 w 537120"/>
                                  <a:gd name="textAreaTop" fmla="*/ 34200 h 137160"/>
                                  <a:gd name="textAreaBottom" fmla="*/ 1029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842" y="5400"/>
                                    </a:lnTo>
                                    <a:lnTo>
                                      <a:pt x="188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42" y="21600"/>
                                    </a:lnTo>
                                    <a:lnTo>
                                      <a:pt x="188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2" fillcolor="#4f81bd" stroked="t" o:allowincell="t" style="position:absolute;margin-left:5.7pt;margin-top:2.8pt;width:74.55pt;height:19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16 ч. 1 ст. 17, п.5 ч.1 ст. 59.2  Федерального закона № 79-ФЗ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</w:t>
            </w:r>
            <w:r>
              <w:rPr>
                <w:b/>
              </w:rPr>
              <w:t>нарушения</w:t>
            </w:r>
            <w:r>
              <w:rPr/>
              <w:t xml:space="preserve"> данного </w:t>
            </w:r>
            <w:r>
              <w:rPr>
                <w:b/>
              </w:rPr>
              <w:t>запрета</w:t>
            </w:r>
            <w:r>
              <w:rPr/>
              <w:t xml:space="preserve"> гражданский служащий </w:t>
            </w:r>
            <w:r>
              <w:rPr>
                <w:b/>
                <w:bCs/>
              </w:rPr>
              <w:t>подлежит</w:t>
            </w:r>
            <w:r>
              <w:rPr>
                <w:b/>
              </w:rPr>
              <w:t xml:space="preserve"> увольнению</w:t>
            </w:r>
            <w:r>
              <w:rPr/>
              <w:t xml:space="preserve"> в связи с утратой дове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765</wp:posOffset>
                      </wp:positionV>
                      <wp:extent cx="947420" cy="241935"/>
                      <wp:effectExtent l="19050" t="46990" r="40640" b="68580"/>
                      <wp:wrapNone/>
                      <wp:docPr id="34" name="Штриховая стрелка вправо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41920"/>
                              </a:xfrm>
                              <a:custGeom>
                                <a:avLst/>
                                <a:gdLst>
                                  <a:gd name="textAreaLeft" fmla="*/ 83880 w 537120"/>
                                  <a:gd name="textAreaRight" fmla="*/ 502920 w 537120"/>
                                  <a:gd name="textAreaTop" fmla="*/ 34200 h 137160"/>
                                  <a:gd name="textAreaBottom" fmla="*/ 1029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842" y="5400"/>
                                    </a:lnTo>
                                    <a:lnTo>
                                      <a:pt x="188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42" y="21600"/>
                                    </a:lnTo>
                                    <a:lnTo>
                                      <a:pt x="188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3" fillcolor="#4f81bd" stroked="t" o:allowincell="t" style="position:absolute;margin-left:5.55pt;margin-top:1.95pt;width:74.55pt;height:19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5 ч. 1 ст. 17, ст.59.1 Федерального закона № 79-Ф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есоблюдение налагаются следующие взыскания:</w:t>
            </w:r>
          </w:p>
          <w:p>
            <w:pPr>
              <w:pStyle w:val="Normal"/>
              <w:rPr/>
            </w:pPr>
            <w:r>
              <w:rPr/>
              <w:t>1) замечание;</w:t>
            </w:r>
          </w:p>
          <w:p>
            <w:pPr>
              <w:pStyle w:val="Normal"/>
              <w:rPr/>
            </w:pPr>
            <w:r>
              <w:rPr/>
              <w:t>2) выговор;</w:t>
            </w:r>
          </w:p>
          <w:p>
            <w:pPr>
              <w:pStyle w:val="Normal"/>
              <w:rPr/>
            </w:pPr>
            <w:r>
              <w:rPr/>
              <w:t>3) предупреждение о неполном должностном соответств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5720</wp:posOffset>
                      </wp:positionV>
                      <wp:extent cx="5899785" cy="967105"/>
                      <wp:effectExtent l="13335" t="355600" r="12700" b="12700"/>
                      <wp:wrapNone/>
                      <wp:docPr id="35" name="Скругленная прямоугольная выноска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966960"/>
                              </a:xfrm>
                              <a:prstGeom prst="wedgeRoundRectCallout">
                                <a:avLst>
                                  <a:gd name="adj1" fmla="val 16689"/>
                                  <a:gd name="adj2" fmla="val -34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ч.2 ст. 14 Федерального закона № 79ФЗ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Скругленная прямоугольная выноска 191" fillcolor="white" stroked="t" o:allowincell="t" style="position:absolute;margin-left:41.2pt;margin-top:3.6pt;width:464.5pt;height:76.1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.2 ст. 14 Федерального закона № 79Ф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5607050" cy="381000"/>
                      <wp:effectExtent l="6350" t="6350" r="6985" b="6985"/>
                      <wp:wrapNone/>
                      <wp:docPr id="36" name="Скругленный прямоугольник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7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 получении подарков, услуг, награ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0" fillcolor="white" stroked="t" o:allowincell="t" style="position:absolute;margin-left:-5.4pt;margin-top:11.5pt;width:441.45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олучении подарков, услуг, нагр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7315</wp:posOffset>
                      </wp:positionV>
                      <wp:extent cx="947420" cy="241935"/>
                      <wp:effectExtent l="19685" t="46990" r="40640" b="685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41920"/>
                              </a:xfrm>
                              <a:custGeom>
                                <a:avLst/>
                                <a:gdLst>
                                  <a:gd name="textAreaLeft" fmla="*/ 83880 w 537120"/>
                                  <a:gd name="textAreaRight" fmla="*/ 502920 w 537120"/>
                                  <a:gd name="textAreaTop" fmla="*/ 34200 h 137160"/>
                                  <a:gd name="textAreaBottom" fmla="*/ 1029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842" y="5400"/>
                                    </a:lnTo>
                                    <a:lnTo>
                                      <a:pt x="188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42" y="21600"/>
                                    </a:lnTo>
                                    <a:lnTo>
                                      <a:pt x="188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3pt;margin-top:8.45pt;width:74.55pt;height:19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17 ч. 1 ст. 17, ст. 59.1 Федерального закона № 79-Ф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ить письменное</w:t>
            </w:r>
            <w:r>
              <w:rPr/>
              <w:t xml:space="preserve"> </w:t>
            </w:r>
            <w:r>
              <w:rPr>
                <w:b/>
              </w:rPr>
              <w:t>разрешение</w:t>
            </w:r>
            <w:r>
              <w:rPr/>
              <w:t xml:space="preserve"> представителя наним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есоблюдение налагаются следующие взыск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замечание;</w:t>
            </w:r>
          </w:p>
          <w:p>
            <w:pPr>
              <w:pStyle w:val="Normal"/>
              <w:rPr/>
            </w:pPr>
            <w:r>
              <w:rPr/>
              <w:t>2) выговор;</w:t>
            </w:r>
          </w:p>
          <w:p>
            <w:pPr>
              <w:pStyle w:val="Normal"/>
              <w:rPr/>
            </w:pPr>
            <w:r>
              <w:rPr/>
              <w:t xml:space="preserve">3) предупреждение о </w:t>
            </w:r>
          </w:p>
          <w:p>
            <w:pPr>
              <w:pStyle w:val="Normal"/>
              <w:rPr/>
            </w:pPr>
            <w:r>
              <w:rPr/>
              <w:t xml:space="preserve">неполном должностном </w:t>
            </w:r>
          </w:p>
          <w:p>
            <w:pPr>
              <w:pStyle w:val="Normal"/>
              <w:rPr/>
            </w:pPr>
            <w:r>
              <w:rPr/>
              <w:t xml:space="preserve">соответств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омнеполном должностном соответств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firstLine="5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908050</wp:posOffset>
                      </wp:positionV>
                      <wp:extent cx="572135" cy="305435"/>
                      <wp:effectExtent l="2540" t="4445" r="0" b="1905"/>
                      <wp:wrapNone/>
                      <wp:docPr id="38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4.9pt;margin-top:3.75pt;width:45pt;height:24.05pt" type="_x0000_t32">
                      <v:stroke color="#bc4542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2225</wp:posOffset>
                      </wp:positionV>
                      <wp:extent cx="4547235" cy="897890"/>
                      <wp:effectExtent l="13335" t="18415" r="12700" b="13335"/>
                      <wp:wrapNone/>
                      <wp:docPr id="39" name="Скругленная прямоугольная выноска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7160" cy="897840"/>
                              </a:xfrm>
                              <a:prstGeom prst="wedgeRoundRectCallout">
                                <a:avLst>
                                  <a:gd name="adj1" fmla="val -17712"/>
                                  <a:gd name="adj2" fmla="val -506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прямоугольная выноска 192" fillcolor="white" stroked="t" o:allowincell="t" style="position:absolute;margin-left:-14.4pt;margin-top:1.75pt;width:358pt;height:70.6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085</wp:posOffset>
                      </wp:positionV>
                      <wp:extent cx="914400" cy="220345"/>
                      <wp:effectExtent l="19050" t="46990" r="40640" b="68580"/>
                      <wp:wrapNone/>
                      <wp:docPr id="40" name="Штриховая стрелка вправо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0320"/>
                              </a:xfrm>
                              <a:custGeom>
                                <a:avLst/>
                                <a:gdLst>
                                  <a:gd name="textAreaLeft" fmla="*/ 81000 w 518400"/>
                                  <a:gd name="textAreaRight" fmla="*/ 487440 w 518400"/>
                                  <a:gd name="textAreaTop" fmla="*/ 31320 h 124920"/>
                                  <a:gd name="textAreaBottom" fmla="*/ 9396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998" y="5400"/>
                                    </a:lnTo>
                                    <a:lnTo>
                                      <a:pt x="1899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98" y="21600"/>
                                    </a:lnTo>
                                    <a:lnTo>
                                      <a:pt x="18998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6" fillcolor="#4f81bd" stroked="t" o:allowincell="t" style="position:absolute;margin-left:8.15pt;margin-top:3.55pt;width:71.95pt;height:17.3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6 ч. 1 ст. 17 , ст. 59.1 Федерального закона № 79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дать по акт</w:t>
            </w:r>
            <w:r>
              <w:rPr/>
              <w:t>у в государственный орган, в котором он замещает должность подарок, полученный в связи с протокольными мероприятиями, со служебными командировками и с другими официальными мероприят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есоблюдение налагаются следующие взыскания:</w:t>
            </w:r>
          </w:p>
          <w:p>
            <w:pPr>
              <w:pStyle w:val="Normal"/>
              <w:rPr/>
            </w:pPr>
            <w:r>
              <w:rPr/>
              <w:t xml:space="preserve">1) замечание; </w:t>
            </w:r>
          </w:p>
          <w:p>
            <w:pPr>
              <w:pStyle w:val="Normal"/>
              <w:rPr/>
            </w:pPr>
            <w:r>
              <w:rPr/>
              <w:t>2) выговор;</w:t>
            </w:r>
          </w:p>
          <w:p>
            <w:pPr>
              <w:pStyle w:val="Normal"/>
              <w:rPr/>
            </w:pPr>
            <w:r>
              <w:rPr/>
              <w:t>3) предупреждение о неполном должностном соответстви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1910</wp:posOffset>
                      </wp:positionV>
                      <wp:extent cx="925195" cy="264160"/>
                      <wp:effectExtent l="19685" t="46355" r="40005" b="69215"/>
                      <wp:wrapNone/>
                      <wp:docPr id="41" name="Штриховая стрелка вправо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642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7080 w 524520"/>
                                  <a:gd name="textAreaTop" fmla="*/ 37440 h 149760"/>
                                  <a:gd name="textAreaBottom" fmla="*/ 1123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514" y="54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7" fillcolor="#4f81bd" stroked="t" o:allowincell="t" style="position:absolute;margin-left:10.15pt;margin-top:3.3pt;width:72.8pt;height:20.75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11 ч. 1 ст. 17, ст. 59.1 Федерального закона № 79-Ф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</w:t>
            </w:r>
            <w:r>
              <w:rPr>
                <w:b/>
              </w:rPr>
              <w:t>получить письменное разрешение</w:t>
            </w:r>
            <w:r>
              <w:rPr/>
              <w:t xml:space="preserve"> представителя наним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есоблюдение налагаются следующие взыскания:</w:t>
            </w:r>
          </w:p>
          <w:p>
            <w:pPr>
              <w:pStyle w:val="Normal"/>
              <w:rPr/>
            </w:pPr>
            <w:r>
              <w:rPr/>
              <w:t xml:space="preserve">1) замечание; </w:t>
            </w:r>
          </w:p>
          <w:p>
            <w:pPr>
              <w:pStyle w:val="Normal"/>
              <w:rPr/>
            </w:pPr>
            <w:r>
              <w:rPr/>
              <w:t>2) выговор;</w:t>
            </w:r>
          </w:p>
          <w:p>
            <w:pPr>
              <w:pStyle w:val="Normal"/>
              <w:rPr/>
            </w:pPr>
            <w:r>
              <w:rPr/>
              <w:t>3) предупреждение о неполном должностном соответств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1595</wp:posOffset>
                      </wp:positionV>
                      <wp:extent cx="6348095" cy="872490"/>
                      <wp:effectExtent l="15240" t="467995" r="14605" b="15240"/>
                      <wp:wrapNone/>
                      <wp:docPr id="42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8240" cy="872640"/>
                              </a:xfrm>
                              <a:prstGeom prst="wedgeRoundRectCallout">
                                <a:avLst>
                                  <a:gd name="adj1" fmla="val -41717"/>
                                  <a:gd name="adj2" fmla="val -100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ключение составляют служебные командировки, осуществляемые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международными или иностранными организация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fillcolor="white" stroked="t" o:allowincell="t" style="position:absolute;margin-left:-0.9pt;margin-top:4.85pt;width:499.8pt;height:6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лючение составляют служебные командировки, осуществляемые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международными или иностранными организац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9690</wp:posOffset>
                      </wp:positionV>
                      <wp:extent cx="925195" cy="231140"/>
                      <wp:effectExtent l="19685" t="46355" r="40005" b="69215"/>
                      <wp:wrapNone/>
                      <wp:docPr id="43" name="Штриховая стрелка вправо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3112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91760 w 52452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899" y="5400"/>
                                    </a:lnTo>
                                    <a:lnTo>
                                      <a:pt x="1889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99" y="21600"/>
                                    </a:lnTo>
                                    <a:lnTo>
                                      <a:pt x="18899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8" fillcolor="#4f81bd" stroked="t" o:allowincell="t" style="position:absolute;margin-left:10.15pt;margin-top:4.7pt;width:72.8pt;height:18.15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7 ч. 1 ст. 17, ст. 59.1 Федерального закона № 79-Ф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есоблюдение налагаются следующие взыскания:</w:t>
            </w:r>
          </w:p>
          <w:p>
            <w:pPr>
              <w:pStyle w:val="Normal"/>
              <w:rPr/>
            </w:pPr>
            <w:r>
              <w:rPr/>
              <w:t xml:space="preserve">1) замечание; </w:t>
            </w:r>
          </w:p>
          <w:p>
            <w:pPr>
              <w:pStyle w:val="Normal"/>
              <w:rPr/>
            </w:pPr>
            <w:r>
              <w:rPr/>
              <w:t>2) выговор;</w:t>
            </w:r>
          </w:p>
          <w:p>
            <w:pPr>
              <w:pStyle w:val="Normal"/>
              <w:rPr/>
            </w:pPr>
            <w:r>
              <w:rPr/>
              <w:t>3) предупреждение о неполном должностном соответств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085</wp:posOffset>
                      </wp:positionV>
                      <wp:extent cx="5585460" cy="313690"/>
                      <wp:effectExtent l="6350" t="6350" r="6985" b="6985"/>
                      <wp:wrapNone/>
                      <wp:docPr id="44" name="Скругленный прямоугольник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5400" cy="31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владении акциями и иными ценными бумагам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1" fillcolor="white" stroked="t" o:allowincell="t" style="position:absolute;margin-left:11.9pt;margin-top:3.55pt;width:439.75pt;height:24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ладении акциями и иными ценными бумаг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ладеть ценными бумагами, акциями (долями участия, паями в уставных (складочных) капиталах организаций), в случае, если это приводит или может привести к конфликту интересов.</w:t>
            </w:r>
          </w:p>
          <w:p>
            <w:pPr>
              <w:pStyle w:val="Style18"/>
              <w:widowControl/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25</wp:posOffset>
                      </wp:positionV>
                      <wp:extent cx="925195" cy="253365"/>
                      <wp:effectExtent l="19685" t="46990" r="40005" b="68580"/>
                      <wp:wrapNone/>
                      <wp:docPr id="45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6.4pt;margin-top:5.75pt;width:72.8pt;height:19.9pt;mso-wrap-style:none;v-text-anchor:middle" type="_x0000_t93">
                      <v:fill o:detectmouseclick="t" type="solid" color2="#b07e42"/>
                      <v:stroke color="white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. 2 ст. 17 Федерального закона № 79-Ф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. 12.3 Федерального закона № 273-Ф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ходим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ть</w:t>
            </w:r>
            <w:r>
              <w:rPr/>
              <w:t xml:space="preserve"> принадлежащие ему ценные бумаги, акции (доли участия, паи в уставных (складочных) капиталах организаций) </w:t>
            </w:r>
            <w:r>
              <w:rPr>
                <w:b/>
              </w:rPr>
              <w:t>в доверительное управл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65</wp:posOffset>
                </wp:positionH>
                <wp:positionV relativeFrom="paragraph">
                  <wp:posOffset>-229870</wp:posOffset>
                </wp:positionV>
                <wp:extent cx="5674995" cy="420370"/>
                <wp:effectExtent l="32385" t="32385" r="31750" b="32385"/>
                <wp:wrapNone/>
                <wp:docPr id="46" name="Скругленный 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увольнения с гражданской служ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2" fillcolor="white" stroked="t" o:allowincell="f" style="position:absolute;margin-left:21.95pt;margin-top:-18.1pt;width:446.8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увольнения с гражданской службы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9230</wp:posOffset>
                </wp:positionH>
                <wp:positionV relativeFrom="paragraph">
                  <wp:posOffset>162560</wp:posOffset>
                </wp:positionV>
                <wp:extent cx="6689725" cy="10033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 исполнением должностных обязанност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ч. 3 ст. 17 Федерального закона № 79-ФЗ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26.75pt;height:79pt;mso-wrap-distance-left:9.05pt;mso-wrap-distance-right:9.05pt;mso-wrap-distance-top:0pt;mso-wrap-distance-bottom:0pt;margin-top:12.8pt;mso-position-vertical-relative:text;margin-left:-14.9pt;mso-position-horizontal-relative:text">
                <v:textbox>
                  <w:txbxContent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с исполнением должностных обязанностей</w:t>
                      </w:r>
                      <w:r>
                        <w:rPr>
                          <w:sz w:val="24"/>
                          <w:szCs w:val="24"/>
                        </w:rPr>
                        <w:t xml:space="preserve"> (ч. 3 ст. 17 Федерального закона № 79-ФЗ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345</wp:posOffset>
                </wp:positionH>
                <wp:positionV relativeFrom="paragraph">
                  <wp:posOffset>1270</wp:posOffset>
                </wp:positionV>
                <wp:extent cx="5232400" cy="9461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. Гражданин, замещавший должность гражданской службы, включенную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bCs/>
                              </w:rPr>
                              <w:t>, в течение двух лет после увольнения с гражданской службы имеет прав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412pt;height:74.5pt;mso-wrap-distance-left:9.05pt;mso-wrap-distance-right:9.05pt;mso-wrap-distance-top:0pt;mso-wrap-distance-bottom:0pt;margin-top:0.1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2. Гражданин, замещавший должность гражданской службы, включенную в </w:t>
                      </w:r>
                      <w:hyperlink r:id="rId6">
                        <w:r>
                          <w:rPr>
                            <w:rStyle w:val="InternetLink"/>
                            <w:bCs/>
                          </w:rPr>
                          <w:t>перечень</w:t>
                        </w:r>
                      </w:hyperlink>
                      <w:r>
                        <w:rPr>
                          <w:bCs/>
                        </w:rPr>
                        <w:t>, в течение двух лет после увольнения с гражданской службы имеет пра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020</wp:posOffset>
                </wp:positionH>
                <wp:positionV relativeFrom="paragraph">
                  <wp:posOffset>13335</wp:posOffset>
                </wp:positionV>
                <wp:extent cx="724535" cy="295910"/>
                <wp:effectExtent l="0" t="4445" r="1905" b="13970"/>
                <wp:wrapNone/>
                <wp:docPr id="49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2.6pt;margin-top:1.05pt;width:56.95pt;height:23.3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345</wp:posOffset>
                </wp:positionH>
                <wp:positionV relativeFrom="paragraph">
                  <wp:posOffset>13335</wp:posOffset>
                </wp:positionV>
                <wp:extent cx="1270" cy="295910"/>
                <wp:effectExtent l="56515" t="635" r="57150" b="0"/>
                <wp:wrapNone/>
                <wp:docPr id="5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47.35pt;margin-top:1.05pt;width:0.05pt;height:23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5270</wp:posOffset>
                </wp:positionH>
                <wp:positionV relativeFrom="paragraph">
                  <wp:posOffset>51435</wp:posOffset>
                </wp:positionV>
                <wp:extent cx="734060" cy="257810"/>
                <wp:effectExtent l="1905" t="5080" r="0" b="19685"/>
                <wp:wrapNone/>
                <wp:docPr id="51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20.1pt;margin-top:4.05pt;width:57.8pt;height:20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045</wp:posOffset>
                </wp:positionH>
                <wp:positionV relativeFrom="paragraph">
                  <wp:posOffset>145415</wp:posOffset>
                </wp:positionV>
                <wp:extent cx="2437765" cy="2480945"/>
                <wp:effectExtent l="0" t="19050" r="1905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499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если отдельные функции государственного, управления данной организацией входили в должностные (служебные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бязанности гражданского 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93.45pt;height:196.85pt;mso-wrap-distance-left:9.05pt;mso-wrap-distance-right:9.05pt;mso-wrap-distance-top:0pt;mso-wrap-distance-bottom:0pt;margin-top:9.95pt;mso-position-vertical-relative:text;margin-left:158.3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если отдельные функции государственного, управления данной организацией входили в должностные (служебные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обязанности гражданского 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6405</wp:posOffset>
                </wp:positionH>
                <wp:positionV relativeFrom="paragraph">
                  <wp:posOffset>72390</wp:posOffset>
                </wp:positionV>
                <wp:extent cx="2425065" cy="1791335"/>
                <wp:effectExtent l="0" t="19050" r="1905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10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замещать на условиях трудового договора должности в организации, если отдельные функции государственн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правления данной организацией входили в должностные (служебные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бязанности гражданского 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92.45pt;height:142.55pt;mso-wrap-distance-left:9.05pt;mso-wrap-distance-right:9.05pt;mso-wrap-distance-top:0pt;mso-wrap-distance-bottom:0pt;margin-top:4.2pt;mso-position-vertical-relative:text;margin-left:-35.1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замещать на условиях трудового договора должности в организации, если отдельные функции государственного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управления данной организацией входили в должностные (служебные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обязанности гражданского 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7060</wp:posOffset>
                </wp:positionH>
                <wp:positionV relativeFrom="paragraph">
                  <wp:posOffset>33020</wp:posOffset>
                </wp:positionV>
                <wp:extent cx="2442210" cy="3119120"/>
                <wp:effectExtent l="0" t="19050" r="1905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13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щать на условиях трудового договора должности в организации и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 если отдельные функции государственного, управления данной организацией входили в должностные (служебные) обязанности гражданск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93.8pt;height:247.1pt;mso-wrap-distance-left:9.05pt;mso-wrap-distance-right:9.05pt;mso-wrap-distance-top:0pt;mso-wrap-distance-bottom:0pt;margin-top:1.1pt;mso-position-vertical-relative:text;margin-left:347.8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ещать на условиях трудового договора должности в организации и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 если отдельные функции государственного, управления данной организацией входили в должностные (служебные) обязанности гражданского служа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3085</wp:posOffset>
                </wp:positionH>
                <wp:positionV relativeFrom="paragraph">
                  <wp:posOffset>-2961640</wp:posOffset>
                </wp:positionV>
                <wp:extent cx="480695" cy="6645910"/>
                <wp:effectExtent l="5715" t="635" r="5080" b="0"/>
                <wp:wrapNone/>
                <wp:docPr id="55" name="Правая фигурная скобка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0600" cy="6645960"/>
                        </a:xfrm>
                        <a:custGeom>
                          <a:avLst/>
                          <a:gdLst>
                            <a:gd name="textAreaLeft" fmla="*/ 0 w 272520"/>
                            <a:gd name="textAreaRight" fmla="*/ 98280 w 272520"/>
                            <a:gd name="textAreaTop" fmla="*/ 13320 h 3767760"/>
                            <a:gd name="textAreaBottom" fmla="*/ 3754440 h 37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4"/>
                                <a:pt x="10800" y="248"/>
                              </a:cubicBezTo>
                              <a:lnTo>
                                <a:pt x="10800" y="10491"/>
                              </a:lnTo>
                              <a:cubicBezTo>
                                <a:pt x="10800" y="10615"/>
                                <a:pt x="16200" y="10739"/>
                                <a:pt x="21600" y="10739"/>
                              </a:cubicBezTo>
                              <a:cubicBezTo>
                                <a:pt x="16200" y="10739"/>
                                <a:pt x="10800" y="10863"/>
                                <a:pt x="10800" y="10987"/>
                              </a:cubicBezTo>
                              <a:lnTo>
                                <a:pt x="10800" y="21352"/>
                              </a:lnTo>
                              <a:cubicBezTo>
                                <a:pt x="10800" y="2147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3" stroked="t" o:allowincell="f" style="position:absolute;margin-left:243.5pt;margin-top:-233.2pt;width:37.8pt;height:523.2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910</wp:posOffset>
                </wp:positionH>
                <wp:positionV relativeFrom="paragraph">
                  <wp:posOffset>192405</wp:posOffset>
                </wp:positionV>
                <wp:extent cx="1270" cy="276860"/>
                <wp:effectExtent l="56515" t="635" r="57150" b="0"/>
                <wp:wrapNone/>
                <wp:docPr id="5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63.3pt;margin-top:15.15pt;width:0.05pt;height:21.8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</wp:posOffset>
                </wp:positionH>
                <wp:positionV relativeFrom="paragraph">
                  <wp:posOffset>143510</wp:posOffset>
                </wp:positionV>
                <wp:extent cx="5513705" cy="961390"/>
                <wp:effectExtent l="13335" t="91440" r="12700" b="13335"/>
                <wp:wrapNone/>
                <wp:docPr id="57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ПОДАТЬ В КОМИССИЮ ПИСЬМЕННОЕ ОБРАЩЕНИЕ О ДАЧЕ СОГЛАСИЯ НА ЗАМЕЩЕНИЕ ДОЛЖНОСТИ ЛИБО НА ВЫПОЛНЕНИЕ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white" stroked="t" o:allowincell="f" style="position:absolute;margin-left:53.1pt;margin-top:11.3pt;width:434.1pt;height:7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ПОДАТЬ В КОМИССИЮ ПИСЬМЕННОЕ ОБРАЩЕНИЕ О ДАЧЕ СОГЛАСИЯ НА ЗАМЕЩЕНИЕ ДОЛЖНОСТИ ЛИБО НА ВЫПОЛНЕНИЕ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95415" cy="9404985"/>
            <wp:effectExtent l="0" t="0" r="0" b="0"/>
            <wp:docPr id="58" name="Схема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Схема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49" t="-5762" r="-5634" b="-1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spacing w:lineRule="exact" w:line="240"/>
        <w:ind w:left="4956" w:hanging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ю комиссии по соблюд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ребований к служебному поведению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гоградской области и </w:t>
      </w:r>
    </w:p>
    <w:p>
      <w:pPr>
        <w:pStyle w:val="Normal"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комитете по делам территориаль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разований  Волгоградской области</w:t>
      </w:r>
    </w:p>
    <w:p>
      <w:pPr>
        <w:pStyle w:val="Normal"/>
        <w:spacing w:lineRule="exact" w:line="240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А.Головин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ИО (полностью), дата рождения, </w:t>
        <w:br/>
        <w:t xml:space="preserve">                 адрес места жительства, номер телефона)</w:t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pacing w:lineRule="exact" w:line="24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(выполнение работы на условиях гражданско-правового договора) в коммерческой или некоммерческой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№ 273-ФЗ "О противодействии коррупции" </w:t>
        <w:br/>
        <w:t>прошу дать согласие на замещение должности (выполнение работы на условиях гражданско–правового договора) в___________________________________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</w:t>
      </w:r>
    </w:p>
    <w:p>
      <w:pPr>
        <w:pStyle w:val="Normal"/>
        <w:ind w:left="21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мною в комитете по дела территориальных образований Волгоградской области замещалась(ись) должность(ти)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(ти) государственной гражданской службы Волгоградской области, замещаемая(ые) в течение последних двух лет</w:t>
        <w:br/>
        <w:t xml:space="preserve">                                                                до дня увольнения  с государственной гражданской службы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государственному управлению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государствен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firstLine="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делам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территориальных образований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В.В.Марч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представителя  на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органе исполнительной власти  Волгоградской обла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ского служащег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         № 79-ФЗ "О государственной гражданской службе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гоградской области от 8 апреля 2005 № 1045-ОД                            "О государственной гражданской службе Волгоградской области" уведомляю Вас о том, что я намерен(а) выполнять иную оплачиваемую работу (указать сведения о деятельности, которую собирается осуществлять гражданский  служащий (место  работы, должность, должностные обязанности), сроке, в течение которого будет   осуществляться соответствующая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казанной работы не повлечет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указанной работы обязуюсь соблюдать требов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№ 79-ФЗ "О государственной гражданской службе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гоградской области от 8 апреля 2005 № 1045-ОД "О государственной гражданской службе Волгоградской област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, дата)                                                                                                                          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делам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территориальных образований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В.В.Марченко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i/>
          <w:i/>
          <w:sz w:val="16"/>
          <w:szCs w:val="16"/>
          <w:u w:val="single"/>
        </w:rPr>
      </w:pPr>
      <w:r>
        <w:rPr>
          <w:i/>
        </w:rPr>
        <w:t xml:space="preserve">от </w:t>
      </w:r>
      <w:r>
        <w:rPr>
          <w:i/>
          <w:sz w:val="16"/>
          <w:szCs w:val="16"/>
          <w:u w:val="single"/>
        </w:rPr>
        <w:t>фамилия, имя, отчество, замещаемая должность,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i/>
          <w:sz w:val="16"/>
          <w:szCs w:val="16"/>
          <w:u w:val="single"/>
        </w:rPr>
        <w:t>контактный телефон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24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pacing w:val="20"/>
          <w:sz w:val="26"/>
          <w:szCs w:val="26"/>
        </w:rPr>
        <w:t>УВЕДОМЛЕНИЕ</w:t>
      </w:r>
      <w:r>
        <w:rPr>
          <w:sz w:val="26"/>
          <w:szCs w:val="26"/>
        </w:rPr>
        <w:br/>
        <w:t>о факте обращения в целях склонения государственного</w:t>
        <w:br/>
        <w:t>гражданского служащего комитета по делам территориальных образований Волгоградской  области к совершению коррупционных правонарушений</w:t>
      </w:r>
    </w:p>
    <w:p>
      <w:pPr>
        <w:pStyle w:val="ConsPlusNonformat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к склонению меня к коррупционному правонарушению (далее именуется - склонение к правонарушению) со стороны 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      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 к  правонарушению  производилось  в  целях  осуществления мной 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у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лонение  к правонарушению  осуществлялось 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склонения: подкуп, угроза, обман, другие спосо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ч _________мин.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скл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ефонный разговор, личная встреча, почта, а также указывается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лицом, обратившимся ко мне в целях  склонения к коррупционному правонарушению, состою в __________________________________________ отнош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родственных, дружеских, служебных или и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чевидцами склонения меня к правонарушению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ются фамилии, имена, отчества, должности, место жительства лиц, в присутствии которых произошел факт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к государственному гражданскому служащему в целях склонения его к совершению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факте склонения к правонарушению мной уведом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указываются органы прокуратуры или другие государственные правоохранительные орган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 20___г. </w:t>
        <w:tab/>
        <w:tab/>
        <w:tab/>
        <w:tab/>
        <w:tab/>
        <w:tab/>
        <w:t>________________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ю комиссии по соблюдению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ребований к служебному поведению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pacing w:lineRule="exact" w:line="240"/>
        <w:ind w:left="4956" w:hanging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гоградской области и </w:t>
      </w:r>
    </w:p>
    <w:p>
      <w:pPr>
        <w:pStyle w:val="Normal"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комитете по делам территориаль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разований  Волгоградской области</w:t>
      </w:r>
    </w:p>
    <w:p>
      <w:pPr>
        <w:pStyle w:val="Normal"/>
        <w:spacing w:lineRule="exact" w:line="240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А.Головин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 гражданск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</w:t>
      </w:r>
    </w:p>
    <w:p>
      <w:pPr>
        <w:pStyle w:val="Default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муществе и обязательствах имущественного характера своих </w:t>
      </w:r>
    </w:p>
    <w:p>
      <w:pPr>
        <w:pStyle w:val="Default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дпунктом "б" пункта 12 Положения о комиссиях по соблюдению требований к служебному поведению государственных гражданских служащих, замещающих должности государственной гражданской  службы в органах исполнительной власти Волгоградской области и урегулированию конфликта интересов, утвержденного постановлением Губернатора Волгоградской области от 24 апреля 2015 г. № 355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/>
        <w:t>за________________________________________________________________________</w:t>
      </w:r>
      <w:r>
        <w:rPr>
          <w:sz w:val="18"/>
          <w:szCs w:val="18"/>
        </w:rPr>
        <w:t>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указывается период, за который</w:t>
        <w:tab/>
        <w:t xml:space="preserve"> представляются сведения)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)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FontStyle38"/>
          <w:sz w:val="10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center"/>
        <w:rPr>
          <w:rStyle w:val="FontStyle38"/>
          <w:sz w:val="26"/>
        </w:rPr>
      </w:pPr>
      <w:r>
        <w:rPr>
          <w:rStyle w:val="FontStyle38"/>
          <w:sz w:val="26"/>
        </w:rPr>
        <w:t xml:space="preserve">                                 </w:t>
      </w:r>
      <w:r>
        <w:rPr>
          <w:rStyle w:val="FontStyle38"/>
          <w:sz w:val="26"/>
        </w:rPr>
        <w:t>В отдел финансового, хозяйственного</w:t>
      </w:r>
    </w:p>
    <w:p>
      <w:pPr>
        <w:pStyle w:val="Normal"/>
        <w:ind w:left="3544" w:hanging="0"/>
        <w:rPr>
          <w:rStyle w:val="FontStyle38"/>
          <w:sz w:val="26"/>
        </w:rPr>
      </w:pPr>
      <w:r>
        <w:rPr>
          <w:rStyle w:val="FontStyle38"/>
          <w:sz w:val="26"/>
        </w:rPr>
        <w:t xml:space="preserve">                                   </w:t>
      </w:r>
      <w:r>
        <w:rPr>
          <w:rStyle w:val="FontStyle38"/>
          <w:sz w:val="26"/>
        </w:rPr>
        <w:t>обеспечения и делопроизводства</w:t>
      </w:r>
    </w:p>
    <w:p>
      <w:pPr>
        <w:pStyle w:val="Normal"/>
        <w:ind w:left="3544" w:hanging="0"/>
        <w:rPr>
          <w:rStyle w:val="FontStyle38"/>
          <w:sz w:val="26"/>
        </w:rPr>
      </w:pPr>
      <w:r>
        <w:rPr>
          <w:rStyle w:val="FontStyle38"/>
          <w:sz w:val="26"/>
        </w:rPr>
        <w:t xml:space="preserve">                                   </w:t>
      </w:r>
      <w:r>
        <w:rPr>
          <w:rStyle w:val="FontStyle38"/>
          <w:sz w:val="26"/>
        </w:rPr>
        <w:t xml:space="preserve">комитета по делам территориальных </w:t>
      </w:r>
    </w:p>
    <w:p>
      <w:pPr>
        <w:pStyle w:val="Normal"/>
        <w:ind w:left="3544" w:hanging="0"/>
        <w:rPr>
          <w:rStyle w:val="FontStyle38"/>
          <w:sz w:val="26"/>
        </w:rPr>
      </w:pPr>
      <w:r>
        <w:rPr>
          <w:rStyle w:val="FontStyle38"/>
          <w:sz w:val="26"/>
        </w:rPr>
        <w:t xml:space="preserve">                                   </w:t>
      </w:r>
      <w:r>
        <w:rPr>
          <w:rStyle w:val="FontStyle38"/>
          <w:sz w:val="26"/>
        </w:rPr>
        <w:t>образований Волгоградской области</w:t>
      </w:r>
    </w:p>
    <w:p>
      <w:pPr>
        <w:pStyle w:val="Normal"/>
        <w:spacing w:before="120" w:after="0"/>
        <w:ind w:left="3544" w:hanging="0"/>
        <w:rPr/>
      </w:pPr>
      <w:r>
        <w:rPr>
          <w:rStyle w:val="FontStyle27"/>
          <w:b w:val="false"/>
          <w:sz w:val="26"/>
        </w:rPr>
        <w:t xml:space="preserve">                                  </w:t>
      </w:r>
      <w:r>
        <w:rPr>
          <w:rStyle w:val="FontStyle27"/>
          <w:b w:val="false"/>
          <w:sz w:val="26"/>
        </w:rPr>
        <w:t xml:space="preserve">от   </w:t>
      </w:r>
    </w:p>
    <w:p>
      <w:pPr>
        <w:pStyle w:val="Normal"/>
        <w:pBdr>
          <w:top w:val="single" w:sz="4" w:space="1" w:color="000000"/>
        </w:pBdr>
        <w:ind w:left="3856" w:hanging="0"/>
        <w:jc w:val="center"/>
        <w:rPr/>
      </w:pPr>
      <w:r>
        <w:rPr>
          <w:rStyle w:val="FontStyle28"/>
          <w:szCs w:val="16"/>
        </w:rPr>
        <w:t xml:space="preserve">                         </w:t>
      </w:r>
      <w:r>
        <w:rPr>
          <w:rStyle w:val="FontStyle28"/>
          <w:szCs w:val="16"/>
        </w:rPr>
        <w:t>(фамилия, имя, отчество, занимаемая должность)</w:t>
      </w:r>
    </w:p>
    <w:p>
      <w:pPr>
        <w:pStyle w:val="Normal"/>
        <w:pBdr>
          <w:top w:val="single" w:sz="4" w:space="1" w:color="000000"/>
        </w:pBdr>
        <w:ind w:left="3856" w:hanging="0"/>
        <w:jc w:val="center"/>
        <w:rPr>
          <w:rStyle w:val="FontStyle28"/>
          <w:szCs w:val="16"/>
        </w:rPr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Style w:val="FontStyle38"/>
          <w:sz w:val="26"/>
        </w:rPr>
        <w:t>УВЕДОМЛЕНИЕ О ПОЛУЧЕНИИ ПОДАРКА</w:t>
      </w:r>
    </w:p>
    <w:p>
      <w:pPr>
        <w:pStyle w:val="Normal"/>
        <w:spacing w:before="240" w:after="120"/>
        <w:jc w:val="center"/>
        <w:rPr>
          <w:rStyle w:val="FontStyle38"/>
          <w:sz w:val="26"/>
        </w:rPr>
      </w:pPr>
      <w:r>
        <w:rPr/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283"/>
        <w:gridCol w:w="1985"/>
        <w:gridCol w:w="425"/>
        <w:gridCol w:w="425"/>
        <w:gridCol w:w="426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Style w:val="FontStyle38"/>
                <w:sz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sz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г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Style w:val="FontStyle38"/>
          <w:sz w:val="26"/>
        </w:rPr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rStyle w:val="FontStyle28"/>
          <w:sz w:val="22"/>
        </w:rPr>
        <w:t>(дата получения)</w:t>
      </w:r>
    </w:p>
    <w:p>
      <w:pPr>
        <w:pStyle w:val="Normal"/>
        <w:rPr/>
      </w:pPr>
      <w:r>
        <w:rPr>
          <w:rStyle w:val="FontStyle38"/>
          <w:sz w:val="26"/>
        </w:rPr>
        <w:t xml:space="preserve">подарка(ов) на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>
          <w:rStyle w:val="FontStyle28"/>
          <w:sz w:val="22"/>
        </w:rPr>
        <w:t>(наименование протокольного мероприятия, служебной командировки,</w:t>
      </w:r>
    </w:p>
    <w:p>
      <w:pPr>
        <w:pStyle w:val="Normal"/>
        <w:rPr>
          <w:rStyle w:val="FontStyle28"/>
          <w:sz w:val="26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2976"/>
        <w:gridCol w:w="1701"/>
        <w:gridCol w:w="1701"/>
      </w:tblGrid>
      <w:tr>
        <w:trPr>
          <w:trHeight w:val="677" w:hRule="atLeast"/>
        </w:trPr>
        <w:tc>
          <w:tcPr>
            <w:tcW w:w="32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FontStyle38"/>
                <w:sz w:val="26"/>
              </w:rPr>
              <w:t>Наименование</w:t>
              <w:br/>
              <w:t>пода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FontStyle38"/>
                <w:sz w:val="26"/>
              </w:rPr>
              <w:t>Характеристика</w:t>
              <w:br/>
              <w:t>подарка, его 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FontStyle38"/>
                <w:sz w:val="2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FontStyle38"/>
                <w:sz w:val="26"/>
              </w:rPr>
              <w:t>Стоимость подарка*</w:t>
            </w:r>
            <w:r>
              <w:rPr>
                <w:rStyle w:val="FontStyle38"/>
                <w:sz w:val="26"/>
                <w:vertAlign w:val="superscript"/>
              </w:rPr>
              <w:t>)</w:t>
            </w:r>
            <w:r>
              <w:rPr>
                <w:rStyle w:val="FontStyle38"/>
                <w:sz w:val="26"/>
              </w:rPr>
              <w:t xml:space="preserve"> (рублей)</w:t>
            </w:r>
          </w:p>
        </w:tc>
      </w:tr>
      <w:tr>
        <w:trPr>
          <w:trHeight w:val="216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6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6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Style w:val="FontStyle38"/>
          <w:sz w:val="26"/>
        </w:rPr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0"/>
        <w:gridCol w:w="425"/>
        <w:gridCol w:w="992"/>
        <w:gridCol w:w="992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6"/>
              </w:rPr>
              <w:t>Приложени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6"/>
              </w:rPr>
              <w:t>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sz w:val="26"/>
              </w:rPr>
              <w:t>листах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Style w:val="FontStyle38"/>
              </w:rPr>
            </w:pPr>
            <w:r>
              <w:rPr>
                <w:rStyle w:val="FontStyle28"/>
                <w:sz w:val="22"/>
              </w:rPr>
              <w:t>(наименование документа)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sz w:val="26"/>
        </w:rPr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283"/>
        <w:gridCol w:w="2126"/>
        <w:gridCol w:w="284"/>
        <w:gridCol w:w="425"/>
        <w:gridCol w:w="284"/>
        <w:gridCol w:w="1275"/>
        <w:gridCol w:w="426"/>
        <w:gridCol w:w="425"/>
        <w:gridCol w:w="283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Style w:val="FontStyle28"/>
                <w:sz w:val="26"/>
              </w:rPr>
            </w:pPr>
            <w:r>
              <w:rPr>
                <w:rStyle w:val="FontStyle38"/>
                <w:sz w:val="26"/>
              </w:rPr>
              <w:t>Лицо, представившее 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FontStyle28"/>
                <w:sz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FontStyle28"/>
                <w:sz w:val="26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FontStyle28"/>
                <w:sz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FontStyle28"/>
                <w:sz w:val="26"/>
              </w:rPr>
              <w:t>г.</w:t>
            </w:r>
          </w:p>
        </w:tc>
      </w:tr>
      <w:tr>
        <w:trPr>
          <w:trHeight w:val="247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</w:rPr>
              <w:t>(инициалы, фамилия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Style w:val="FontStyle28"/>
                <w:sz w:val="26"/>
              </w:rPr>
            </w:pPr>
            <w:r>
              <w:rPr>
                <w:rStyle w:val="FontStyle38"/>
                <w:sz w:val="26"/>
              </w:rPr>
              <w:t>Лицо, принявшее 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FontStyle28"/>
                <w:sz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FontStyle28"/>
                <w:sz w:val="26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Style w:val="FontStyle28"/>
                <w:sz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Style w:val="FontStyle28"/>
                <w:sz w:val="26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FontStyle28"/>
                <w:sz w:val="26"/>
              </w:rPr>
              <w:t>г.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</w:rPr>
              <w:t>(инициалы, фамилия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Style w:val="FontStyle38"/>
          <w:sz w:val="2"/>
        </w:rPr>
        <w:t>Регистрационный номер в журнале регистрации уведомлений о получении подарка в связи с должностным положением или исполнением служебных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567"/>
        <w:gridCol w:w="425"/>
        <w:gridCol w:w="284"/>
        <w:gridCol w:w="1936"/>
        <w:gridCol w:w="332"/>
        <w:gridCol w:w="425"/>
        <w:gridCol w:w="425"/>
      </w:tblGrid>
      <w:tr>
        <w:trPr/>
        <w:tc>
          <w:tcPr>
            <w:tcW w:w="3714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Style w:val="FontStyle38"/>
                <w:sz w:val="26"/>
              </w:rPr>
              <w:t>(должностных) обязанностей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sz w:val="26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6"/>
              </w:rPr>
              <w:t>"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sz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6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6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FontStyle29"/>
          <w:sz w:val="26"/>
        </w:rPr>
        <w:t>__________________________________</w:t>
      </w:r>
    </w:p>
    <w:p>
      <w:pPr>
        <w:pStyle w:val="Normal"/>
        <w:ind w:firstLine="709"/>
        <w:rPr>
          <w:sz w:val="22"/>
        </w:rPr>
      </w:pPr>
      <w:r>
        <w:rPr>
          <w:rStyle w:val="FontStyle29"/>
          <w:sz w:val="22"/>
        </w:rPr>
        <w:t>*</w:t>
      </w:r>
      <w:r>
        <w:rPr>
          <w:rStyle w:val="FontStyle29"/>
          <w:sz w:val="22"/>
          <w:vertAlign w:val="superscript"/>
        </w:rPr>
        <w:t>)</w:t>
      </w:r>
      <w:r>
        <w:rPr>
          <w:rStyle w:val="FontStyle29"/>
          <w:sz w:val="22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делам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территориальных образований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В.В.Марченко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от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 гражданского служащего)</w:t>
      </w:r>
    </w:p>
    <w:p>
      <w:pPr>
        <w:pStyle w:val="Normal"/>
        <w:ind w:left="5103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firstLine="5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ind w:left="5103" w:firstLine="54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олжность, структурное подразделение)</w:t>
      </w:r>
    </w:p>
    <w:p>
      <w:pPr>
        <w:pStyle w:val="Normal"/>
        <w:ind w:left="510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акте возникновения (возможности возникновения)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й заинтересованности при исполнении должностных обязанносте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ведомляю о факте возникновения у меня личной заинтересованности при исполнении должностных обязанностей, которая выразилась</w:t>
      </w:r>
      <w:r>
        <w:rPr/>
        <w:t xml:space="preserve"> __________________________________________________________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описывается подробная ситуация, при которой у гражданского служащего возникла (может 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.</w:t>
      </w:r>
      <w:r>
        <w:rPr>
          <w:sz w:val="18"/>
          <w:szCs w:val="18"/>
        </w:rPr>
        <w:t>возникнуть) личная заинтересованность, которая приводит или может привести к конфлик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тересов, излагаются обстоятельства, подтверждающие возникновение или возможность возникновения конфликтной ситуации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 – участники ситуации, описанной в п.1, с указанием налич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отсутствия родственных свя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, степень родства или иного свойства, наличие дружественных  или иных отношен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степень родства или иного свойства, наличие дружественных  или иных отношений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                                   </w:t>
        <w:tab/>
        <w:tab/>
        <w:tab/>
        <w:t xml:space="preserve">             _______________________________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 заполнения уведомления)                                                                                                              (подпись)</w:t>
      </w:r>
    </w:p>
    <w:p>
      <w:pPr>
        <w:pStyle w:val="Normal"/>
        <w:ind w:left="5103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709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sz w:val="12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A18C525BF89D0926B1BD7727DF37A7E109AF9FCA58D88231A3FAF561FEE2B28FC74D1D0302FD2sEF2D" TargetMode="External"/><Relationship Id="rId3" Type="http://schemas.openxmlformats.org/officeDocument/2006/relationships/hyperlink" Target="consultantplus://offline/ref=27BA18C525BF89D0926B1BD7727DF37A7E109AF9FCA58D88231A3FAF561FEE2B28FC74D1D0302FD2sEF2D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51A0A83715F8E69DD578755C2EF9377127E85905252DB10740DE5AC163E8452A46A620C18044BEDj346E" TargetMode="External"/><Relationship Id="rId6" Type="http://schemas.openxmlformats.org/officeDocument/2006/relationships/hyperlink" Target="consultantplus://offline/ref=C51A0A83715F8E69DD578755C2EF9377127E85905252DB10740DE5AC163E8452A46A620C18044BEDj346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781CA23F11174FA950C1226666645D052BF6BBE578DD127BD21BD98739605480BC5E05D4B7705E0MCQ9O" TargetMode="External"/><Relationship Id="rId9" Type="http://schemas.openxmlformats.org/officeDocument/2006/relationships/hyperlink" Target="consultantplus://offline/ref=0781CA23F11174FA950C0C2B700A1AD553B031B45F8EDD74E07EE6C5249F0F1F4C8AB91F0F7A05E2CB1E7EM8Q7O" TargetMode="External"/><Relationship Id="rId10" Type="http://schemas.openxmlformats.org/officeDocument/2006/relationships/hyperlink" Target="consultantplus://offline/ref=0781CA23F11174FA950C1226666645D052BF6BBE578DD127BD21BD98739605480BC5E05D4B7705E7MCQFO" TargetMode="External"/><Relationship Id="rId11" Type="http://schemas.openxmlformats.org/officeDocument/2006/relationships/hyperlink" Target="consultantplus://offline/ref=0781CA23F11174FA950C1226666645D052BF6BBE578DD127BD21BD98739605480BC5E05D4B7705E5MCQ2O" TargetMode="External"/><Relationship Id="rId12" Type="http://schemas.openxmlformats.org/officeDocument/2006/relationships/hyperlink" Target="consultantplus://offline/ref=0781CA23F11174FA950C0C2B700A1AD553B031B45F8EDD74E07EE6C5249F0F1F4C8AB91F0F7A05E2CB1E7CM8Q7O" TargetMode="External"/><Relationship Id="rId13" Type="http://schemas.openxmlformats.org/officeDocument/2006/relationships/hyperlink" Target="consultantplus://offline/ref=0781CA23F11174FA950C0C2B700A1AD553B031B45F8EDD74E07EE6C5249F0F1F4C8AB91F0F7A05E2CB1E7AM8Q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2:00Z</dcterms:created>
  <dc:creator>Ребров Роман</dc:creator>
  <dc:description/>
  <dc:language>en-US</dc:language>
  <cp:lastModifiedBy>SZubkova</cp:lastModifiedBy>
  <cp:lastPrinted>2016-07-18T11:45:00Z</cp:lastPrinted>
  <dcterms:modified xsi:type="dcterms:W3CDTF">2017-10-23T14:22:00Z</dcterms:modified>
  <cp:revision>2</cp:revision>
  <dc:subject/>
  <dc:title>Об утверждении Устава редакции средства массовой</dc:title>
</cp:coreProperties>
</file>