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ского поселения г.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3.2021. №15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изменениями от 30.12.2021 № 815</w:t>
      </w:r>
    </w:p>
    <w:p>
      <w:pPr>
        <w:pStyle w:val="Normal"/>
        <w:widowControl w:val="false"/>
        <w:autoSpaceDE w:val="false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.Котово Котов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городского поселения г.Котово Котовского муниципального района, органов (организаций) участвующих в предоставлении муниципальной услуги, многофункционального центра          (далее – 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г.Котово Кот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 архитектуры и земельных отношений администрации городского поселения г.Котово Котовского муниципального района Волгоградской области: 403805, Волгоградская область, г. Котово, ул. Чернышевского, 22, кабинет №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 отдела архитектуры и земельных отношений администрации городского поселения г. Котово – 8(84455)4-44-51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-937-094-70-88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тдела архитектуры и земельных отношений администрации городского поселения г.Котово Котовского муниципального района Волгоград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-четверг: с 08:00 до 17: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08:00 до 16: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д с 12:00 до 12:48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лиал по работе с заявителями Котовского района Волгоградской области ГКУ ВО "МФЦ" (далее – МФЦ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ФЦ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03805, Волгоградская область, г. Котово ул. Победы, д. 25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МФЦ: 8 (84455) 4-36-13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: с 09:00 до 20: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ник-пятница: с 09:00 до 18:00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: с 09:00 до 15:3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о в администрации городского поселения в г.Котово Кот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городского поселения в г.Котово Котовского муниципального района Волгоградской об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очте, в том числе электронной (адрес электронной почты - admkotovo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ети Интернет на официальном сайте администрации городского поселения в г.Котово Котовского муниципального района Волгоградской области (адрес сайта - http://www.котово34.рф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городского поселения в г.Котово Котовского муниципального района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городского поселения г.Котово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</w:t>
      </w:r>
      <w:r>
        <w:rPr>
          <w:color w:val="FF0000"/>
          <w:sz w:val="28"/>
          <w:szCs w:val="28"/>
        </w:rPr>
        <w:t>Едином портале государственных и муниципальных услуг</w:t>
      </w:r>
      <w:r>
        <w:rPr>
          <w:sz w:val="28"/>
          <w:szCs w:val="28"/>
        </w:rPr>
        <w:t xml:space="preserve"> или официальном сайте администрации городского поселения в г.Котово Котовского муниципального района Волгоградской области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приостановления в предоставлении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</w:t>
      </w:r>
      <w:r>
        <w:rPr>
          <w:rFonts w:cs="Times New Roman" w:ascii="Times New Roman" w:hAnsi="Times New Roman"/>
          <w:color w:val="FF0000"/>
          <w:sz w:val="28"/>
          <w:szCs w:val="28"/>
        </w:rPr>
        <w:t>а также в федеральной государственной информационной системе «Единый портал государственных и муниципальных услуг (функций)» (www.gosuslugi.ru),</w:t>
      </w:r>
      <w:r>
        <w:rPr>
          <w:rFonts w:cs="Times New Roman" w:ascii="Times New Roman" w:hAnsi="Times New Roman"/>
          <w:sz w:val="28"/>
          <w:szCs w:val="28"/>
        </w:rPr>
        <w:t xml:space="preserve"> а также на официальном сайте уполномоченного органа (адрес сайта www.котово34.рф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городского поселения г.Кот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»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проса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ием и регистрация запроса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, ОАиЗО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ОАиЗО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ОАиЗО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ОАиЗО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5. При поступлении заявления в электронной форме должностное лицо ОАиЗО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</w:t>
      </w:r>
      <w:r>
        <w:rPr>
          <w:color w:val="FF0000"/>
          <w:sz w:val="28"/>
          <w:szCs w:val="28"/>
        </w:rPr>
        <w:t>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 10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ОАиЗО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ОАиЗО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4. На основании принятого решения ОАиЗО готов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3.7. Максимальный срок исполнения административной процедуры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 </w:t>
      </w:r>
      <w:r>
        <w:rPr>
          <w:sz w:val="28"/>
          <w:szCs w:val="28"/>
        </w:rPr>
        <w:t>предусмотрен пунктом 2.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городского поселения г.Котово, должностными лицами администрации городского поселения г.Котово, участвующими в предоставлении муниципальной услуги, осуществляется должностными лицами ОАиЗО специально уполномоченными на осуществление данного контроля, руководителем администрации городского поселения г.Котово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ОАиЗО на основании распоряжения руководителя администрации городского поселения г.Котово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городского поселения г.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городского поселения г.Котово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городского поселения г.Котово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4.5. Должностные лица ОАиЗО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городского поселения г.Котово.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городского поселения г.Котово Котовского муниципального района Волгоградской области, МФЦ, организаций, указанных в </w:t>
      </w:r>
      <w:hyperlink r:id="rId7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городского поселения г.Котово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администрации городского поселения г.Котово, должностного лица администрации городского поселения г.Котово, МФЦ, работника МФЦ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и городского поселения г.Котово, МФЦ,  либо в администрацию Волгоградской области, являющийся учредителем МФЦ (далее - учредитель МФЦ), а также в организации, предусмотренные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администрации городского поселения г.Котово, должностного лица администрации городского поселения г.Котово, муниципального служащего, руководителя администрации городского поселения г.Котово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.Котово,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 городского поселения г.Котово, должностного лица администрации городского поселения г.Котово, либо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действием (бездействием) администрации городского поселения г.Котово, должностного лиц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городского поселения г.Котово или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городского поселения г.Котово,  работниками МФЦ, организаций, предусмотренных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администрацию городского поселения г.Котово, МФЦ, учредителю МФЦ, в организации, предусмотренные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городского поселения г.Котово, МФЦ, 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ризнание правомерными решения и (или) действий (бездействия) администрации городского поселения г.Котово, должностных лиц, муниципальных служащих администрации городского поселения г.Котово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.Котово, работник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городского поселения г.Котово,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      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20" w:after="60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ОРМА</w:t>
      </w:r>
    </w:p>
    <w:p>
      <w:pPr>
        <w:pStyle w:val="Normal"/>
        <w:spacing w:before="720" w:after="600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720" w:after="60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spacing w:before="600" w:after="360"/>
        <w:contextualSpacing/>
        <w:jc w:val="center"/>
        <w:rPr/>
      </w:pPr>
      <w:r>
        <w:rPr>
          <w:caps/>
          <w:sz w:val="26"/>
          <w:szCs w:val="26"/>
        </w:rPr>
        <w:t>Заявление</w:t>
      </w:r>
      <w:r>
        <w:rPr>
          <w:sz w:val="26"/>
          <w:szCs w:val="26"/>
        </w:rPr>
        <w:br/>
        <w:t>о переустройстве и (или) перепланировке помещения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0"/>
        <w:ind w:left="340" w:hanging="0"/>
        <w:contextualSpacing/>
        <w:jc w:val="center"/>
        <w:rPr/>
      </w:pPr>
      <w:r>
        <w:rPr/>
        <w:t>(указывается наниматель, либо арендатор, либо собственник помещения, либо собственник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помещения, находящегося в общей собственности двух и более лиц, в случае, если ни один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left="1276" w:hanging="1276"/>
        <w:contextualSpacing/>
        <w:jc w:val="both"/>
        <w:rPr/>
      </w:pPr>
      <w:r>
        <w:rPr>
          <w:u w:val="single"/>
        </w:rPr>
        <w:t>Примечание.</w:t>
      </w:r>
      <w:r>
        <w:rPr/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before="0" w:after="0"/>
        <w:ind w:left="1276" w:hanging="0"/>
        <w:contextualSpacing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помещения:  </w:t>
      </w:r>
    </w:p>
    <w:p>
      <w:pPr>
        <w:pStyle w:val="Normal"/>
        <w:pBdr>
          <w:top w:val="single" w:sz="4" w:space="1" w:color="000000"/>
        </w:pBdr>
        <w:spacing w:before="0" w:after="0"/>
        <w:ind w:left="4139" w:hanging="0"/>
        <w:contextualSpacing/>
        <w:jc w:val="center"/>
        <w:rPr/>
      </w:pPr>
      <w:r>
        <w:rPr/>
        <w:t>(указывается полный адрес: субъект Российской Федерации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муниципальное образование, поселение, улица, дом, корпус, строение,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jc w:val="center"/>
        <w:rPr/>
      </w:pPr>
      <w:r>
        <w:rPr/>
        <w:t>квартира (комната), подъезд, этаж)</w:t>
      </w:r>
      <w:r>
        <w:br w:type="page"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обственник(и) помещения:  </w:t>
      </w:r>
    </w:p>
    <w:p>
      <w:pPr>
        <w:pStyle w:val="Normal"/>
        <w:pBdr>
          <w:top w:val="single" w:sz="4" w:space="1" w:color="000000"/>
        </w:pBdr>
        <w:spacing w:before="0" w:after="0"/>
        <w:ind w:left="3828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spacing w:before="0" w:after="0"/>
        <w:ind w:left="2552" w:hanging="0"/>
        <w:contextualSpacing/>
        <w:jc w:val="center"/>
        <w:rPr/>
      </w:pPr>
      <w:r>
        <w:rPr/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мещения, занимаемого на основании  </w:t>
      </w:r>
    </w:p>
    <w:p>
      <w:pPr>
        <w:pStyle w:val="Normal"/>
        <w:pBdr>
          <w:top w:val="single" w:sz="4" w:space="1" w:color="000000"/>
        </w:pBdr>
        <w:spacing w:before="0" w:after="0"/>
        <w:ind w:left="4962" w:hanging="0"/>
        <w:contextualSpacing/>
        <w:jc w:val="center"/>
        <w:rPr/>
      </w:pPr>
      <w:r>
        <w:rPr/>
        <w:t>(права собственности, договора найма,</w:t>
      </w:r>
    </w:p>
    <w:p>
      <w:pPr>
        <w:pStyle w:val="Normal"/>
        <w:tabs>
          <w:tab w:val="clear" w:pos="720"/>
          <w:tab w:val="left" w:pos="983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0"/>
        <w:ind w:right="113" w:hanging="0"/>
        <w:contextualSpacing/>
        <w:jc w:val="center"/>
        <w:rPr/>
      </w:pPr>
      <w:r>
        <w:rPr/>
        <w:t>договора аренды – нужное указать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spacing w:before="0" w:after="0"/>
        <w:ind w:left="851" w:right="6519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0"/>
        <w:ind w:firstLine="567"/>
        <w:contextualSpacing/>
        <w:jc w:val="both"/>
        <w:rPr>
          <w:sz w:val="2"/>
          <w:szCs w:val="2"/>
        </w:rPr>
      </w:pPr>
      <w:r>
        <w:rPr>
          <w:sz w:val="2"/>
          <w:szCs w:val="2"/>
        </w:rPr>
        <w:t>Согласие на переустройство и (или) перепланировку получено от совместно проживающих совершеннолетних членов семьи нанимателя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spacing w:before="0" w:after="0"/>
        <w:ind w:left="284" w:hanging="0"/>
        <w:contextualSpacing/>
        <w:jc w:val="center"/>
        <w:rPr/>
      </w:pPr>
      <w:r>
        <w:rPr/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планируем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before="0" w:after="0"/>
        <w:ind w:left="1560" w:right="7511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before="0" w:after="0"/>
        <w:ind w:left="340" w:right="8761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spacing w:before="0" w:after="0"/>
        <w:ind w:left="4196" w:right="4905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69" w:leader="none"/>
          <w:tab w:val="left" w:pos="127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spacing w:before="0" w:after="0"/>
        <w:ind w:left="340" w:right="8761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spacing w:before="0" w:after="0"/>
        <w:ind w:left="2127" w:hanging="0"/>
        <w:contextualSpacing/>
        <w:jc w:val="center"/>
        <w:rPr/>
      </w:pPr>
      <w:r>
        <w:rPr/>
        <w:t>(доверенности, выписки из уставов и др.)</w:t>
      </w:r>
    </w:p>
    <w:p>
      <w:pPr>
        <w:pStyle w:val="Normal"/>
        <w:spacing w:before="240" w:after="120"/>
        <w:contextualSpacing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* При пользовании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80"/>
        <w:contextualSpacing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ind w:left="411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82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0"/>
        <w:ind w:left="425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left="4253" w:right="1841" w:hanging="0"/>
        <w:contextualSpacing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ind w:right="5810" w:hanging="0"/>
        <w:contextualSpacing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  <w:br/>
        <w:t>о согласовании переустройства и (или) перепланировки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/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/>
      </w:pPr>
      <w:r>
        <w:rPr/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ерепланируемое пом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ещений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 Обязать заявителя осуществить переустройство и (или) перепланировку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реквизиты нормативного правового акта субъ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роведения ремонтно-строительных работ по переустройству и (или) перепланировке жилых помещений)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Приемочной комиссии после подписания акта о завершении переустройства и (или) перепланировки помещения направить подписанный акт в орган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ind w:left="6663" w:hanging="0"/>
        <w:jc w:val="center"/>
        <w:rPr/>
      </w:pPr>
      <w:r>
        <w:rPr/>
        <w:t>(наименование структур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дразделения и (или) Ф.И.О. должностного лица органа,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согласование)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подпись должностного лица, направившего решение в адрес заявителя(ей)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8"/>
      <w:headerReference w:type="first" r:id="rId29"/>
      <w:footnotePr>
        <w:numFmt w:val="decimal"/>
      </w:footnotePr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7290C648CAD69C50FDB3B6A76ADAB63C839F23451BC8A1D9D4DF1BD5A5BBB21CE9B9AF31009C4EI2S7G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3FF3696CC0E72D30E85EBEEAAA3143DAF3E21AFADAAFBAF6A9CE31AAB438CFC3EDD6F931E2FC16FDA45070cACAI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A889D916D8CCA63FEA8702672F52EF815B47E0B73C82B770F3C3BBBFF1EA9779387FEF208DV2TCL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6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166B6C834A40D9ED059D12BC8CDD9D84D13C7A68142196DE02C83138nBMDI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0:00Z</dcterms:created>
  <dc:creator>111</dc:creator>
  <dc:description/>
  <cp:keywords/>
  <dc:language>en-US</dc:language>
  <cp:lastModifiedBy>Windows User</cp:lastModifiedBy>
  <cp:lastPrinted>2021-03-26T10:39:00Z</cp:lastPrinted>
  <dcterms:modified xsi:type="dcterms:W3CDTF">2022-01-21T07:32:00Z</dcterms:modified>
  <cp:revision>16</cp:revision>
  <dc:subject/>
  <dc:title>Начальнику  управления финансов</dc:title>
</cp:coreProperties>
</file>