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зм пост№ 146 от 17.03.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2г.                                                                             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йствие занятости населения в городском поселении г. Кот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Законом Российской Федерации от 19.04.1991 № 1032-1 «О занятости насе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ского поселения г. Котово, </w:t>
      </w:r>
      <w:r>
        <w:rPr>
          <w:color w:val="000000"/>
          <w:sz w:val="28"/>
          <w:szCs w:val="28"/>
        </w:rPr>
        <w:t xml:space="preserve">Положением о разработке, утверждении и реализации ведомственных  целевых программ утвержденным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м администрации городского поселения г. Котово от 06.08.2012 № 571</w:t>
      </w:r>
      <w:r>
        <w:rPr>
          <w:sz w:val="28"/>
          <w:szCs w:val="28"/>
        </w:rPr>
        <w:t xml:space="preserve">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ведомственную целевую Программу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 городского поселения г. Котово на 2022-2024 годы» (далее – Программ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Отелу экономики и бухгалтерского учета администрации городского поселения г. Котово обеспечить финансирование Программы в пределах средств предусмотренных бюджетом городского поселения г. Котово на ее реализ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тделу </w:t>
      </w:r>
      <w:r>
        <w:rPr>
          <w:color w:val="000000"/>
          <w:sz w:val="28"/>
          <w:szCs w:val="28"/>
        </w:rPr>
        <w:t>экономики и бухгалтерского учета, администрации городского поселения г. Кот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выполнением мероприятий по реализации утверждённой ведомственной целевой программы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08" w:leader="none"/>
        </w:tabs>
        <w:autoSpaceDE w:val="false"/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подлежит обнародованию, в порядке установленным Уставом городского поселения г. Котово и подлежит размещению на сайте администрации городского поселения г. Котово котово34.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. Котово                                                                      С.Ф. 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г. Котово 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jc w:val="right"/>
        <w:rPr>
          <w:b/>
          <w:b/>
          <w:sz w:val="28"/>
          <w:szCs w:val="28"/>
        </w:rPr>
      </w:pPr>
      <w:r>
        <w:rPr/>
        <w:t xml:space="preserve">                        </w:t>
      </w:r>
      <w:r>
        <w:rPr/>
        <w:t xml:space="preserve">от 28.02. 2022 г. № 112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в городском поселении г. Кот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программы на 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 бюдж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. Ко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  программа </w:t>
            </w:r>
            <w:r>
              <w:rPr>
                <w:sz w:val="28"/>
                <w:szCs w:val="28"/>
              </w:rPr>
              <w:t xml:space="preserve">«Содействие занятости населения  в городском поселении г. Котово» на 2022 – 2024 годы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ел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отвращение роста напряженности на рынке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о снижению уровн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работиц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молодежью навыков коммуникации и психологической адаптации в трудовом коллектив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еспечение трудовой занятости на социальных объектах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614" w:leader="none"/>
                <w:tab w:val="left" w:pos="2370" w:leader="none"/>
              </w:tabs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устроенных безработных граждан в возрасте 18-25 лет, численность трудоустроенных в свободное от учебы время несовершеннолетних граждан в возрасте 14-18 лет;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614" w:leader="none"/>
                <w:tab w:val="left" w:pos="2370" w:leader="none"/>
              </w:tabs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 xml:space="preserve">численность трудоустроенных на общественных работах граждан в возрасте от 18 до 35 ле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е 2022-2024 годов планируется проведение мероприятий в полном объеме, в соответствии с планом мероприятий по реализации ведомственной целевой программы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бщественных работ для граждан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 также испытывающих трудности в поиске работы в возрасте от 18 до 35 лет.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ременной занятости несовершеннолетних граждан в возрасте от 14 до18 лет в свободное от учебы время, безработных граждан в возрасте от 18 до 25 лет, ищущих работу вперв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рограммы в общей сумме -1500,0 тыс. руб.;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2 -500 тыс. руб.</w:t>
            </w:r>
            <w:r>
              <w:rPr>
                <w:bCs/>
                <w:sz w:val="28"/>
                <w:szCs w:val="28"/>
                <w:highlight w:val="yellow"/>
              </w:rPr>
              <w:br/>
            </w:r>
            <w:r>
              <w:rPr>
                <w:bCs/>
                <w:sz w:val="28"/>
                <w:szCs w:val="28"/>
              </w:rPr>
              <w:t>2023 – 500,0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4 – 5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Программы – средства бюджета городского поселения г. Котово. Объемы финансирования Программы подлежат корректировке в сроки утверждения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о содействию занятости  населения в 2022-2024 г.г, окажет содействие   сбалансированности спроса и предложения рабочей  силы, в том числе среди молодежи, снижения  социальной напряжённости в обществе, временного трудоустройства школьников, а также принять участие в общественных работах более 40 (чел.) по 0,5 ставки (в том числе 15 граждан испытывающих трудности в поиске работы) человек и организовать временное трудоустройство более 63 (чел.) по 0,25 ставки   несовершеннолетних граждан в возрасте от 14 до 18 лет и 1 (чел) по 0,25 ставки от 18 до 25 лет, ищущих работу впервые.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.04.1991 № 1032-1 «О  занятости насе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Волгоградской области от 15.07.2011 №2210-ОД «О государственной молодёжной политике в Волгоградской области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становление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тово от 06.08.2015 № 571 «Об утверждении  положения о разработке, утверждении и реализации ведомственных целевых програм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г. Котов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ел экономики и бухгалтерского учета администрации городского поселения г. Кот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г. Котово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Городское хозяйство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ЦЗН Кот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исполн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контроль исполнения Программы осуществляет глава городского поселения г. Котов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администрация городского поселения г. Котово совместно с Центром занятости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 </w:t>
        <w:tab/>
        <w:t xml:space="preserve">Трудоустройство осуществляется в соответствии с трудовым законодательством РФ. В новых социально – экономических условиях молодежь – это не только потенциал возможных позитивных перемен, но и возможный фактор усиления нестабильности общества, основной кадровый, экономический, политический ресурс города Котово. Оказание своевременной поддержки молодежи в современных условиях- неотъемлемая составляющая социальной политики в городе Котов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важность включения молодежи в деятельность субъектов рынка труда, для решения вышеперечисленных проблем необходимо развивать новые модели вовлечения молодых котовчан в трудовую деятельность; практиковать профориентационное консультирование подростков и молодежи, внедряя новые технологии; своевременно информировать молодежь о ситуации на рынке труда в городе и в стране в целом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отвращение роста напряженности на рынке труда посредством </w:t>
      </w:r>
      <w:r>
        <w:rPr>
          <w:rFonts w:cs="Times New Roman" w:ascii="Times New Roman" w:hAnsi="Times New Roman"/>
          <w:sz w:val="28"/>
          <w:szCs w:val="28"/>
        </w:rPr>
        <w:t>организации общественных работ для граждан, а также испытывающих трудности в поиске работы в возрасте от 18 до 35 лет, временной занятости несовершеннолетних граждан в возрасте от 14 до 18 лет и граждан в возрасте от 18 до 25 лет, впервые ищущих работу на территории городского поселения г. Котово с учетом состояния городского рынка труда. Предоставления безработным и другим гражданам, ищущим работу, дополнительной социальной поддержки в виде временного заработка при выполнении рабо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щих временный или сезонный характер.</w:t>
      </w:r>
    </w:p>
    <w:p>
      <w:pPr>
        <w:pStyle w:val="ConsPlusNormal"/>
        <w:ind w:firstLine="709"/>
        <w:rPr/>
      </w:pPr>
      <w:r>
        <w:rPr/>
        <w:t xml:space="preserve">Для достижения указанной цели Программа предусматривает решение следующих задач: реализацию мероприятий по снижению уровня безработицы, создание условий для полноценного трудового процесса молодежи, обеспечение трудовой занятости подростков на социальных объектах города, приобщение молодежи к общественно-полезному труду, повышение социальной защищенности молодежи, профилактику преступности в молодежной сред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устроенных безработных граждан в возрасте 18-25 лет, ищущих работу впервые, численность трудоустроенных в свободное от учебы время несовершеннолетних граждан в возрасте 14-18 лет. </w:t>
      </w:r>
      <w:r>
        <w:rPr>
          <w:rFonts w:cs="Times New Roman" w:ascii="Times New Roman" w:hAnsi="Times New Roman"/>
          <w:sz w:val="28"/>
        </w:rPr>
        <w:t>Организация общественных работ для граждан, а также испытывающих трудности в поиске работы в возрасте от 18 до 35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щественных работ для граждан, а также испытывающих трудности в поиске работы в возрасте от 18 до 35 ле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</w:rPr>
        <w:t>Организация временной занятости несовершеннолетних граждан в возрасте от 14 до 18 лет в свободное от учебы время, безработных граждан в возрасте от 18 до 25 лет, ищущих работу впервы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период с 2022 по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ъем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г.Котово, федераль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rPr/>
      </w:pPr>
      <w:r>
        <w:rPr/>
        <w:t xml:space="preserve">Заказчиком муниципальной программы "Содействие занятости населения в городском поселении г. Котово на 2022 - 2024 годы" является администрация городского поселения г. Кот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координатором по выполнению мероприятий Программы администрации городского поселения г. Котово, который в ходе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нормативные и методические документы по обеспечению выполнения Программы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атывает положения об организации и проведении мероприятий, указанных в приложении к Программе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ий мониторинг реализации Программы;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мероприятий, предусмотренных Программо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еры по полному и качественному выполнению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ероприятий Программы являются МБУ «Городское хозяйство», ГКУ «Центр занятости» Котовского района, социальные партнеры. Молодежь города Котово участвует в реализации Программы в качестве исполнителя посредством инициативных действий, предложений в адрес  Администрации городского поселения г.Котово, в т.ч. и через общественные объединения, муниципальные учреждения, учебные заведения. Программой определяется принцип финансирования планируем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м и источники финансир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ъем финансирования программы в общей сумме -1500,0 тыс. руб.; в том числе:</w:t>
      </w:r>
    </w:p>
    <w:p>
      <w:pPr>
        <w:pStyle w:val="Normal"/>
        <w:rPr/>
      </w:pPr>
      <w:r>
        <w:rPr>
          <w:bCs/>
          <w:sz w:val="28"/>
          <w:szCs w:val="28"/>
        </w:rPr>
        <w:t>2022 -500,0 тыс. руб.</w:t>
        <w:br/>
        <w:t>2023 - 500,0тыс. руб.</w:t>
      </w:r>
    </w:p>
    <w:p>
      <w:pPr>
        <w:pStyle w:val="Normal"/>
        <w:rPr/>
      </w:pPr>
      <w:r>
        <w:rPr>
          <w:bCs/>
          <w:sz w:val="28"/>
          <w:szCs w:val="28"/>
        </w:rPr>
        <w:t>2024 - 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Программы – средства бюджета городского поселения г. Котово. Объемы финансирования Программы подлежат корректировке в сроки утверждения бюджета посел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rPr>
          <w:color w:val="000000"/>
          <w:szCs w:val="15"/>
        </w:rPr>
      </w:pPr>
      <w:r>
        <w:rPr/>
        <w:t>Муниципальным заказчиком Программы является администрация городского поселения г. Котово.</w:t>
      </w:r>
      <w:r>
        <w:rPr>
          <w:color w:val="000000"/>
          <w:szCs w:val="15"/>
        </w:rPr>
        <w:t xml:space="preserve"> </w:t>
      </w:r>
    </w:p>
    <w:p>
      <w:pPr>
        <w:pStyle w:val="ConsPlusNormal"/>
        <w:spacing w:before="0" w:after="0"/>
        <w:ind w:firstLine="709"/>
        <w:contextualSpacing/>
        <w:rPr>
          <w:color w:val="000000"/>
          <w:szCs w:val="15"/>
        </w:rPr>
      </w:pPr>
      <w:r>
        <w:rPr>
          <w:color w:val="000000"/>
          <w:szCs w:val="15"/>
        </w:rPr>
        <w:t xml:space="preserve">Организация временных рабочих мест для подростков и молодежи.       Обеспечение поддержания чистоты и порядка на территории города. </w:t>
      </w:r>
    </w:p>
    <w:p>
      <w:pPr>
        <w:pStyle w:val="ConsPlusNormal"/>
        <w:spacing w:before="0" w:after="0"/>
        <w:ind w:firstLine="709"/>
        <w:contextualSpacing/>
        <w:rPr>
          <w:color w:val="000000"/>
          <w:szCs w:val="15"/>
        </w:rPr>
      </w:pPr>
      <w:r>
        <w:rPr>
          <w:color w:val="000000"/>
          <w:szCs w:val="15"/>
        </w:rPr>
        <w:t>Оказание услуги по профессиональной ориентации молодежи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color w:val="000000"/>
          <w:szCs w:val="15"/>
        </w:rPr>
        <w:t>Ежегодное вовлечение в организованные формы трудовой занятости несовершеннолетних.</w:t>
      </w:r>
    </w:p>
    <w:p>
      <w:pPr>
        <w:pStyle w:val="ConsPlusNormal"/>
        <w:spacing w:before="0" w:after="0"/>
        <w:ind w:firstLine="709"/>
        <w:contextualSpacing/>
        <w:rPr>
          <w:color w:val="000000"/>
          <w:szCs w:val="15"/>
        </w:rPr>
      </w:pPr>
      <w:r>
        <w:rPr>
          <w:color w:val="000000"/>
          <w:szCs w:val="15"/>
        </w:rPr>
        <w:t>Повышение эффективности совместной работы органов местного самоуправления, учреждений и предприятий, организующих занятость населения.</w:t>
      </w:r>
    </w:p>
    <w:p>
      <w:pPr>
        <w:pStyle w:val="ConsPlusNormal"/>
        <w:spacing w:before="0" w:after="0"/>
        <w:ind w:firstLine="709"/>
        <w:contextualSpacing/>
        <w:rPr>
          <w:color w:val="000000"/>
          <w:szCs w:val="15"/>
        </w:rPr>
      </w:pPr>
      <w:r>
        <w:rPr>
          <w:color w:val="000000"/>
          <w:szCs w:val="15"/>
        </w:rPr>
        <w:t xml:space="preserve">Профилактика правонарушений среди подростков и молодежи города путем вовлечения молодежи в трудовую занятость. </w:t>
      </w:r>
    </w:p>
    <w:p>
      <w:pPr>
        <w:pStyle w:val="ConsPlusNormal"/>
        <w:spacing w:before="0" w:after="0"/>
        <w:ind w:firstLine="709"/>
        <w:contextualSpacing/>
        <w:rPr>
          <w:color w:val="000000"/>
          <w:szCs w:val="15"/>
        </w:rPr>
      </w:pPr>
      <w:r>
        <w:rPr>
          <w:color w:val="000000"/>
          <w:szCs w:val="15"/>
        </w:rPr>
        <w:t>Приобщение подрастающего поколения к труду, воспитание соци</w:t>
        <w:softHyphen/>
        <w:t>альной активности и трудолюбия.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color w:val="333333"/>
          <w:sz w:val="16"/>
          <w:szCs w:val="16"/>
        </w:rPr>
      </w:pPr>
      <w:r>
        <w:rPr>
          <w:color w:val="000000"/>
          <w:szCs w:val="15"/>
        </w:rPr>
        <w:t>Создание условий для получения самостоятельного заработка.</w:t>
      </w:r>
    </w:p>
    <w:p>
      <w:pPr>
        <w:pStyle w:val="ConsPlusNormal"/>
        <w:ind w:firstLine="709"/>
        <w:rPr/>
      </w:pPr>
      <w:r>
        <w:rPr/>
        <w:t>По мероприятиям Программы исполнителями разрабатываются и реализуются конкретные планы действий, заключаются необходимые договоры (контракты, соглашения) в соответствии с действующим законодательством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ведомственной целевой Программе</w:t>
      </w:r>
    </w:p>
    <w:p>
      <w:pPr>
        <w:pStyle w:val="Normal"/>
        <w:jc w:val="right"/>
        <w:rPr/>
      </w:pPr>
      <w:r>
        <w:rPr/>
        <w:t xml:space="preserve">«Реализация мероприятий молодежной политики </w:t>
      </w:r>
    </w:p>
    <w:p>
      <w:pPr>
        <w:pStyle w:val="Normal"/>
        <w:jc w:val="right"/>
        <w:rPr/>
      </w:pPr>
      <w:r>
        <w:rPr/>
        <w:t>в городском поселении г. Котово» на 2022 –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в городском поселении г. Кот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99175" cy="664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2305"/>
                              <w:gridCol w:w="1559"/>
                              <w:gridCol w:w="1417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ей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й в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затра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 расходов (руб) н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расходов (руб) на 2023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расходов (руб) на 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оустройство и занятость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ственных работ граждан в возрасте от 18 до 35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(чел) по 0,5 ставки (в том числе 15 граждан испытывающих трудности в поиске работ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 7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 7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 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ременного трудоустройства несовершеннолетних граждан в возрасте от 14 до 18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 (чел) по 0,25 став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76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7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ременного трудоустройства безработных граждан от 18 до 25 лет, ищущих  работу вперв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чел) по 0,25 став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 «Молодежная политика»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уд молодежи104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3.3pt;mso-wrap-distance-left:9pt;mso-wrap-distance-right:9pt;mso-wrap-distance-top:0pt;mso-wrap-distance-bottom:0pt;margin-top:10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2305"/>
                        <w:gridCol w:w="1559"/>
                        <w:gridCol w:w="1417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ей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еловек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й в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затра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сего расходов (руб) на 2022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расходов (руб) на 2023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расходов (руб) на 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устройство и занятость молодежи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ственных работ граждан в возрасте от 18 до 35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(чел) по 0,5 ставки (в том числе 15 граждан испытывающих трудности в поиске работ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 7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 7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 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ременного трудоустройства несовершеннолетних граждан в возрасте от 14 до 18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 (чел) по 0,25 став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76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7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ременного трудоустройства безработных граждан от 18 до 25 лет, ищущих  работу вперв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чел) по 0,25 став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 «Молодежная политика»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 молодежи104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6118" w:hanging="0"/>
      <w:jc w:val="both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6:00Z</dcterms:created>
  <dc:creator>Попукалова</dc:creator>
  <dc:description/>
  <cp:keywords/>
  <dc:language>en-US</dc:language>
  <cp:lastModifiedBy>user</cp:lastModifiedBy>
  <cp:lastPrinted>2022-03-09T16:22:00Z</cp:lastPrinted>
  <dcterms:modified xsi:type="dcterms:W3CDTF">2022-03-24T12:15:00Z</dcterms:modified>
  <cp:revision>4</cp:revision>
  <dc:subject/>
  <dc:title>                                                                    </dc:title>
</cp:coreProperties>
</file>