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Порядок и особенности уведомлений о КИК. Уплата взносов без заявлений и авансов без уведомлений ч/з сервис "Уплата налогов и пошлин"»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Вебинар состоится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30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.03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Грин Галина Александровна </w:t>
        <w:softHyphen/>
        <w:t xml:space="preserve"> главны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Для участия в вебинаре 30.03.2023 в 14:15 необходимо  подключиться к конференции Zoom.</w:t>
      </w:r>
    </w:p>
    <w:p>
      <w:pPr>
        <w:pStyle w:val="Normal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.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4:00Z</dcterms:created>
  <dc:creator>Помещиков Сергей Петрович</dc:creator>
  <dc:description/>
  <dc:language>en-US</dc:language>
  <cp:lastModifiedBy>Рудякова Ирина Алексеевна</cp:lastModifiedBy>
  <cp:lastPrinted>2023-03-17T16:20:00Z</cp:lastPrinted>
  <dcterms:modified xsi:type="dcterms:W3CDTF">2023-03-29T11:06:00Z</dcterms:modified>
  <cp:revision>5</cp:revision>
  <dc:subject/>
  <dc:title/>
</cp:coreProperties>
</file>