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исьмом комитета природных ресурсов, лесного хозяйства и экологии Волгоградской области № 10-12-07/19060 по вопросам обращения с растительными и строительными отходами, их отнесения к твердым коммунальным отходам, а так же определения зоны ответственности, администрация городского поселения г. Котово сообщает следующ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исем Минприроды России, а также положений федеральных нормативных актов, растительные отходы, образованные при уходе за древесно-кустарниковыми посадками, не относятся к ТКО. Указанные отходы подлежат вывозу в соответствии с договором, заключенным лицами (организациями), обладающими соответствующей разрешительной документацией по нерегулируемой це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зиция подтверждается сложившейся судебной практи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е отходы, образованные в индивидуальных жилых домах, являются собственностью владельца земельного участка. При этом, при несанкционированном размещении указанного вида отходов, в местах (площадках) накопления ТКО, и (или) прилегающих к ним территориях, предусмотр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многоквартирных жилых домах вывоз порубочных остатков (кряжи, ветви), образовавшиеся в результате проведения работ по валке, корчевке и обрезке деревьев и кустарников, обеспечивают организации, осуществляющие управление МКД (управляющие организации, ТСЖ и т.д.) путем заключения договоров с лицами (организациями), обладающими соответствующей разрешительной документацией по нерегулируемой цен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Отходы от текущего ремонта жилых помещений классифицируются как КГО и подлежат вывозу региональным оператором в рамках установленного единого тарифа на услугу по обращению с ТК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ходы, образованные при капитальном ремонте объектов недвижимости, не относятся к ТКО и не входят в зону ответственности регионального оператора. При этом при несанкционированном размещении указанного вида отходов, в местах (площадках) накопления ТКО, и (или) прилегающих к ним территориях, предусмотрена административная ответственность. Указанные отходы подлежат вывозу в соответствии с договором, заключенным лицами (организациями), обладающими соответствующей разрешительной документацией по нерегулируемой ц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8:00Z</dcterms:created>
  <dc:creator>ZapevalovaAG</dc:creator>
  <dc:description/>
  <cp:keywords/>
  <dc:language>en-US</dc:language>
  <cp:lastModifiedBy>Администрация</cp:lastModifiedBy>
  <dcterms:modified xsi:type="dcterms:W3CDTF">2022-08-24T06:54:00Z</dcterms:modified>
  <cp:revision>4</cp:revision>
  <dc:subject/>
  <dc:title/>
</cp:coreProperties>
</file>