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left="-540" w:right="-550" w:hanging="0"/>
        <w:jc w:val="center"/>
        <w:rPr/>
      </w:pPr>
      <w:r>
        <w:rPr>
          <w:b/>
          <w:sz w:val="28"/>
          <w:szCs w:val="28"/>
        </w:rPr>
        <w:t>о доходах,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расходах, об имуществе и обязательствах имущественного характера муниципальных служащих и членов их семей Администрации городского поселения г.Кот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22 г. по 31 декабря 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417"/>
        <w:gridCol w:w="2126"/>
        <w:gridCol w:w="1134"/>
        <w:gridCol w:w="993"/>
        <w:gridCol w:w="1701"/>
        <w:gridCol w:w="708"/>
        <w:gridCol w:w="993"/>
        <w:gridCol w:w="1275"/>
        <w:gridCol w:w="1134"/>
        <w:gridCol w:w="690"/>
      </w:tblGrid>
      <w:tr>
        <w:trPr>
          <w:trHeight w:val="5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 муниципального служащего, степень родства члена семьи муниципального служащ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, подразделение муниципальн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Cs w:val="28"/>
              </w:rPr>
              <w:t>Декларированный годовой доход за 2021 г. (руб.):</w:t>
            </w:r>
          </w:p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) доход по основному месту работы</w:t>
            </w:r>
          </w:p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) иные доходы (от педагогической, научной, иной творческой деятельности, вкладов в банках, продажи имущества и др.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(к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(к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имченко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451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ой дом</w:t>
            </w:r>
            <w:r>
              <w:rPr/>
              <w:t>(фактическое предоставл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Лацет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  <w:r>
              <w:rPr/>
              <w:t xml:space="preserve"> (фактическое предоставл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н Ир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имущества и жилищ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262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а Н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отдела экономики и бухгалтер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026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ри Т11 Ти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921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  <w:r>
              <w:rPr/>
              <w:t>(фактическое предоставл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Корида тех050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оконенко Динара Ра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ный специалист отдела архитектуры и земельных отнош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188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  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 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  общая долевая 5/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МЖ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281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 общая долевая 5/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ГСК "Строитель"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Chevrolet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/>
              </w:rPr>
              <w:t>KL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Captiv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  общая долевая 1/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  общая долевая 1/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скова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правового обеспечения и кадровой полит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465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 (1/2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86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1/2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фактическое предоставл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ku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фактическое предоставл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чарова Лиди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равового обеспечения и кадровой поли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756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долевая 1/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115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тушина Светла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отдела правового обеспечения и кадров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12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мкина Виктория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бухгалтер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578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908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тсуб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BFBFB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BFBFB" w:val="clear"/>
              </w:rPr>
              <w:t>Paje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BFBFB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BFBFB" w:val="clear"/>
              </w:rPr>
              <w:t>Sport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55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86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ховцова Виолетт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экономики и бухгалтер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82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395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сед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Z  w2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лорадович Анастасия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архитектуры 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09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прюшина Наталья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архитектуры 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71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 муже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773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Ж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индивидуальная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hd w:fill="FFFFFF" w:val="clear"/>
              </w:rPr>
            </w:pPr>
            <w:r>
              <w:rPr/>
              <w:t>ВАЗ 211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11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шкина Ан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муниципального имущества и жилищ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26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ачинская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униципального имущества и жилищ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55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Ж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023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Ж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Туксон2,0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  <w:t>GL M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Ж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Ж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ховцова Виолетт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бухгалтер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204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/>
              <w:t>2114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322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сед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  <w:t xml:space="preserve">BEN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  <w:t>w 2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емкин Вячеслав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рхитектуры 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858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884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ЖС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енская Ксения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равового обеспечения и кадров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318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несян Арам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архитектуры 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890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38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18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НИВА ШЕВРОЛ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56:00Z</dcterms:created>
  <dc:creator>Admin</dc:creator>
  <dc:description/>
  <cp:keywords/>
  <dc:language>en-US</dc:language>
  <cp:lastModifiedBy>user</cp:lastModifiedBy>
  <cp:lastPrinted>2013-02-01T09:50:00Z</cp:lastPrinted>
  <dcterms:modified xsi:type="dcterms:W3CDTF">2023-05-02T08:52:00Z</dcterms:modified>
  <cp:revision>95</cp:revision>
  <dc:subject/>
  <dc:title>СВЕДЕНИЯ</dc:title>
</cp:coreProperties>
</file>