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left="-540" w:right="-550" w:hanging="0"/>
        <w:jc w:val="center"/>
        <w:rPr/>
      </w:pPr>
      <w:r>
        <w:rPr>
          <w:b/>
          <w:sz w:val="28"/>
          <w:szCs w:val="28"/>
        </w:rPr>
        <w:t>о доходах,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расходах, об имуществе и обязательствах имущественного характера муниципальных служащих и членов их семей Администрации городского поселения г.Кот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период с 1 января 2023 г. по 31 декабря 202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417"/>
        <w:gridCol w:w="2126"/>
        <w:gridCol w:w="993"/>
        <w:gridCol w:w="992"/>
        <w:gridCol w:w="1984"/>
        <w:gridCol w:w="709"/>
        <w:gridCol w:w="992"/>
        <w:gridCol w:w="1134"/>
        <w:gridCol w:w="1276"/>
        <w:gridCol w:w="709"/>
      </w:tblGrid>
      <w:tr>
        <w:trPr>
          <w:trHeight w:val="5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нициалы муниципального служащего, степень родства члена семьи муниципального служащег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, подразделение муниципального служащ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Cs w:val="28"/>
              </w:rPr>
              <w:t>Декларированный годовой доход за 2023 г. (руб.):</w:t>
            </w:r>
          </w:p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а) доход по основному месту работы</w:t>
            </w:r>
          </w:p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б) иные доходы (от педагогической, научной, иной творческой деятельности, вкладов в банках, продажи имущества и др.)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5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дящихся в пользовании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</w:t>
            </w:r>
          </w:p>
          <w:p>
            <w:pPr>
              <w:pStyle w:val="Normal"/>
              <w:jc w:val="center"/>
              <w:rPr/>
            </w:pPr>
            <w:r>
              <w:rPr/>
              <w:t>щадь</w:t>
            </w:r>
          </w:p>
          <w:p>
            <w:pPr>
              <w:pStyle w:val="Normal"/>
              <w:jc w:val="center"/>
              <w:rPr/>
            </w:pPr>
            <w:r>
              <w:rPr/>
              <w:t>(к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</w:t>
            </w:r>
          </w:p>
          <w:p>
            <w:pPr>
              <w:pStyle w:val="Normal"/>
              <w:jc w:val="center"/>
              <w:rPr/>
            </w:pPr>
            <w:r>
              <w:rPr/>
              <w:t>щадь</w:t>
            </w:r>
          </w:p>
          <w:p>
            <w:pPr>
              <w:pStyle w:val="Normal"/>
              <w:jc w:val="center"/>
              <w:rPr/>
            </w:pPr>
            <w:r>
              <w:rPr/>
              <w:t>(к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фимченко Наталья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ского поселения г.Кот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918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илой дом</w:t>
            </w:r>
            <w:r>
              <w:rPr/>
              <w:t>(фактическое предоставл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роле Лацет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  <w:r>
              <w:rPr/>
              <w:t xml:space="preserve"> (фактическое предоставл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еев Борис Геннад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2376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(фактическое предоставл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104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ицубиси </w:t>
            </w:r>
            <w:r>
              <w:rPr>
                <w:lang w:val="en-US"/>
              </w:rPr>
              <w:t>Outlander GF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  <w:r>
              <w:rPr/>
              <w:t>(фактическое предоставл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Корида тех050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шина Дарья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ный специалист отдела архитектуры ЖКХ и земельных отнош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00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 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ndai Sta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орная лод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е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кт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 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к легковому автомоби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1-0000010-04-7191-0000010-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6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оскова Ольг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лавный специалист общего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8408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 общая 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702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(фактическое предоставление супруг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k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(фактическое предоставление матерью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теева Мари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бщего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741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индивидуальн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илой дом</w:t>
            </w:r>
            <w:r>
              <w:rPr/>
              <w:t>(фактическое предоставл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илой дом</w:t>
            </w:r>
            <w:r>
              <w:rPr/>
              <w:t>(фактическое предоставл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венцова Дарья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 архитектуры ЖКХ и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57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вартира (безвозмездное пользование, бессроч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06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 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прюшина Наталья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 архитектуры ЖКХ и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578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 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997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2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 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 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нова Наталья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экономики, бухгалтерского учета и имуществен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608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  <w:t>лада кали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  <w:t xml:space="preserve">1117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850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рд Транзи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лорадович Анастасия Андр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</w:t>
            </w:r>
          </w:p>
          <w:p>
            <w:pPr>
              <w:pStyle w:val="Normal"/>
              <w:rPr/>
            </w:pPr>
            <w:r>
              <w:rPr/>
              <w:t>специалист отдела архитектуры и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отникова Людмил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бще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452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(индивидуальная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9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198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  <w:t>ВАЗ 2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653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харек Наталь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экономики, бухгалтерского учета и имуществен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954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211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 xml:space="preserve">Лифан </w:t>
            </w:r>
            <w:r>
              <w:rPr>
                <w:bCs/>
                <w:color w:val="333333"/>
                <w:sz w:val="20"/>
                <w:szCs w:val="20"/>
                <w:shd w:fill="FFFFFF" w:val="clear"/>
                <w:lang w:val="en-US"/>
              </w:rPr>
              <w:t xml:space="preserve"> solano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  <w:lang w:val="en-US"/>
              </w:rPr>
              <w:t>Mazda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FF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ммофонова Светла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архитектуры ЖКХ и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467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под ИЖС (индивидуальн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7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773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ВАЗ лада Калина 111960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несян Арам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897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общая долевая 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рице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333333"/>
                <w:sz w:val="20"/>
                <w:szCs w:val="20"/>
                <w:shd w:fill="FFFFFF" w:val="clear"/>
              </w:rPr>
              <w:t>МЗС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333333"/>
                <w:sz w:val="20"/>
                <w:szCs w:val="20"/>
                <w:shd w:fill="FFFFFF" w:val="clear"/>
              </w:rPr>
              <w:t>817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732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общая долевая 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333333"/>
                <w:sz w:val="20"/>
                <w:szCs w:val="20"/>
                <w:shd w:fill="FFFFFF" w:val="clear"/>
              </w:rPr>
              <w:t>НИВА ШЕВР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общая долевая 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общая долевая 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56:00Z</dcterms:created>
  <dc:creator>Admin</dc:creator>
  <dc:description/>
  <cp:keywords/>
  <dc:language>en-US</dc:language>
  <cp:lastModifiedBy>user</cp:lastModifiedBy>
  <cp:lastPrinted>2013-02-01T09:50:00Z</cp:lastPrinted>
  <dcterms:modified xsi:type="dcterms:W3CDTF">2024-05-14T12:15:00Z</dcterms:modified>
  <cp:revision>99</cp:revision>
  <dc:subject/>
  <dc:title>СВЕДЕНИЯ</dc:title>
</cp:coreProperties>
</file>