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муниципальных служащих и членов их семей Администрации городского поселения г.Ко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. по 31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18"/>
        <w:gridCol w:w="1664"/>
        <w:gridCol w:w="1171"/>
        <w:gridCol w:w="1118"/>
        <w:gridCol w:w="1176"/>
        <w:gridCol w:w="1246"/>
        <w:gridCol w:w="996"/>
        <w:gridCol w:w="1275"/>
        <w:gridCol w:w="1134"/>
        <w:gridCol w:w="690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за 2017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ищева 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архитектуры и земельных отношений (дек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0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453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н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461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вочкина Алё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 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52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57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орида тех05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щенко Ю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зем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80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43,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  <w:r>
              <w:rPr/>
              <w:t>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оненко Динара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отдела архитектуры и зем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85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1/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5/1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 общая долевая 5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ГСК "Строитель"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Chevrolet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Capti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5/1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5/1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равового обеспечения и кадровой поли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02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1/2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17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k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ар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имущества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4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31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а Лид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авового обеспечения и кадров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73,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25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олянская Мар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экономики и бухгалтерского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35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со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58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ртира (общая долевая 1/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97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1/4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омова Гал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архитектуры и зем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3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общая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(общая долевая 1/4)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65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общая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210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общая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общая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ченко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 имущества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16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 xml:space="preserve">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/>
              <w:t>(общая долева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32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/>
              <w:t>(общая долева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вартира (индивидуальная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ASX 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н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ская Кс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обеспечения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991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авового обеспечения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4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/>
              <w:t>(общая 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/>
              <w:t>(общая 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арова Ди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2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якова 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49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а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 имущества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88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юшин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153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Admin</dc:creator>
  <dc:description/>
  <cp:keywords/>
  <dc:language>en-US</dc:language>
  <cp:lastModifiedBy>user</cp:lastModifiedBy>
  <cp:lastPrinted>2013-02-01T09:50:00Z</cp:lastPrinted>
  <dcterms:modified xsi:type="dcterms:W3CDTF">2021-05-13T12:46:00Z</dcterms:modified>
  <cp:revision>77</cp:revision>
  <dc:subject/>
  <dc:title>СВЕДЕНИЯ</dc:title>
</cp:coreProperties>
</file>