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убъекта персональных данных на обработку персональных данных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eastAsia="en-US"/>
        </w:rPr>
        <w:t>Я,_____________________________________________________________________,</w:t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зарегистрированный (ая) по адресу:______________________________________________</w:t>
      </w:r>
    </w:p>
    <w:p>
      <w:pPr>
        <w:pStyle w:val="Normal"/>
        <w:spacing w:lineRule="auto" w:line="21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проживающий (ая) по адресу: 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и на условиях, определенных Федеральным законом от 27 июля 2006 года </w:t>
        <w:br/>
        <w:t xml:space="preserve">№ 152-ФЗ «О персональных данных», выражаю администрации городского поселения г. Котово расположенной по адресу 403805, г. Котово, ул. Чернышевского, д.22, согласие на обработку </w:t>
      </w:r>
      <w:r>
        <w:rPr>
          <w:sz w:val="24"/>
          <w:szCs w:val="24"/>
          <w:u w:val="single"/>
        </w:rPr>
        <w:t>моих персональных данных</w:t>
      </w:r>
      <w:r>
        <w:rPr>
          <w:sz w:val="24"/>
          <w:szCs w:val="24"/>
        </w:rPr>
        <w:t>: фамилия, имя, отчество; адрес места регистрации, жительства (пребыван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сбора и обработки персональных данных:</w:t>
      </w:r>
      <w:r>
        <w:rPr>
          <w:sz w:val="24"/>
          <w:szCs w:val="24"/>
        </w:rPr>
        <w:t xml:space="preserve"> проверка достоверности и полноты, представленных субъектом персональных данных, участвующего в общественном обсуждении проекта внесения изменений в муниципальную программу городского округа город Фролово «Формирование современной городской среды городского округа город Фролово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:</w:t>
      </w:r>
      <w:r>
        <w:rPr>
          <w:sz w:val="24"/>
          <w:szCs w:val="24"/>
        </w:rPr>
        <w:t xml:space="preserve"> сбор, систематизация, накопление, хранение, обезличивание, блокирование, уничтожение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Срок действия настоящего согласия:</w:t>
      </w:r>
      <w:r>
        <w:rPr>
          <w:sz w:val="24"/>
          <w:szCs w:val="24"/>
        </w:rPr>
        <w:t xml:space="preserve"> настоящее согласие действует до отзыва данного согласия субъектом персональных данных. Согласие может быть отозвано субъектом персональных данных в любой момент в письменной фор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вправе осуществлять обработку персональных данных субъекта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 Федерального закона от 27 июля 2006 года № 152-ФЗ «О персональных данных» операторами, получившими доступ к персональным данным, должна обеспечиваться их конфиденциаль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      г.              ___________</w:t>
        <w:tab/>
        <w:tab/>
        <w:tab/>
        <w:t xml:space="preserve">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75"/>
        </w:tabs>
        <w:ind w:left="1475" w:hanging="55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56"/>
        </w:tabs>
        <w:ind w:left="2156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6:00Z</dcterms:created>
  <dc:creator>S_Klyushina</dc:creator>
  <dc:description/>
  <cp:keywords/>
  <dc:language>en-US</dc:language>
  <cp:lastModifiedBy>User</cp:lastModifiedBy>
  <cp:lastPrinted>2020-01-27T18:58:00Z</cp:lastPrinted>
  <dcterms:modified xsi:type="dcterms:W3CDTF">2022-06-01T12:24:00Z</dcterms:modified>
  <cp:revision>7</cp:revision>
  <dc:subject/>
  <dc:title/>
</cp:coreProperties>
</file>