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Государственная инспекция труда в Волгоградской области информирует работодателей о возможности проведения  профилактических визитов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9725" cy="158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Что нужно знать о профилактическом визите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, утвержденного постановлением  Правительства РФ от 21.07.2021 N 1230, Государственная инспекция труда в Волгоградской области  наделена полномочием на  проведение профилактических визит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1134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й визит является эффективным способом выявления факторов риска причинения вреда охраняемым законом ценностям, причин и условий, способствующих нарушению обязательных требований трудового законодательства и иных нормативных правовых актов, содержащих нормы трудового права, определения способов устранения или снижения рисков и их реализаци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Для чего нужен профилактический визит?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е мероприятия направлены на повышение информированности предпринимательского сообщества о способ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ения обязательных требований законодательства, а также устранение условий, причин и факторов, способных привести к их нарушению.</w:t>
      </w:r>
    </w:p>
    <w:p>
      <w:pPr>
        <w:pStyle w:val="TextBody"/>
        <w:spacing w:before="0" w:after="0"/>
        <w:ind w:firstLine="1134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предпринимателя либо путем использования видео-конференц-связи и не превышает 8 часов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В отношении кого в обязательном порядке проводится профилактический визит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ей, которые начали осуществлять свою деятельность менее года назад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в контроля, деятельность которых отнесена к категориям чрезвычайно высокого, высокого и значительного риск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нимание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Профилактический визит может проводиться по инициативе  самого  контролируемого лица  (работодателя)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нициативы контролируемого лица (работодателя), необходимо направить в Государственную инспекцию труда в Волгоградской области соответствующее заявление. Подать такое заявление в Государственную инспекцию труда в Волгоградской области  можно в свободной форме, указав основные реквизиты юридического лица или индивидуального предпринимателя (ИНН, вид экономической деятельности, адрес фактического местонахождения, иные сведения, необходимые для подготовки к проведению профилактического визита, в частности для подготовки информационных материалов по вопросам трудового законодательства в зависимости от видов деятельности работодателя и др.),  контактные данные уполномоченного должностного лица работодателя (номер телефона для связи, официальный адрес электронной почты в сети Интернет), с которым государственный инспектор труда сможет осуществлять оперативную связь для согласования конкретной даты проведения профилактического визита, форму его проведения и другие вопросы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филактического визита инспектор информирует контролируемых лиц об обязательных  требованиях трудового законодательства, которые предъявляются к их деятельности, их соответствия критериям риска, возможности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 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ходе профилактического визита может осуществляться консультирование по вопросам соблюдения требований трудового законодательства и сбор сведений, необходимых для отнесения объектов к категориям риска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профилактического визита контролируемое лицо уведомляетс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е позднее чем за 5 рабочих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даты его проведения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профилактического визита работодателям (юридическим лицам и индивидуальным предпринимателям) не могут выдаваться предписания об устранении нарушений требований действующего законодательства. Разъяснения, полученные в ходе профилактического визита, носят рекомендательный характер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езультатах проведения профилактических визитов внося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ГИС «Единый реестр контрольных (надзорных) мероприятий».</w:t>
      </w: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Times New Roman" w:cs="Arimo;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3:00Z</dcterms:created>
  <dc:creator>Пользователь</dc:creator>
  <dc:description/>
  <cp:keywords/>
  <dc:language>en-US</dc:language>
  <cp:lastModifiedBy>Пользователь</cp:lastModifiedBy>
  <dcterms:modified xsi:type="dcterms:W3CDTF">2022-11-24T14:10:00Z</dcterms:modified>
  <cp:revision>7</cp:revision>
  <dc:subject/>
  <dc:title/>
</cp:coreProperties>
</file>