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ГРАФИК</w:t>
      </w:r>
    </w:p>
    <w:p>
      <w:pPr>
        <w:pStyle w:val="Normal"/>
        <w:ind w:left="-720" w:hanging="0"/>
        <w:jc w:val="center"/>
        <w:rPr/>
      </w:pPr>
      <w:r>
        <w:rPr/>
        <w:t>проведения технического осмотра самоходных машин и других видов техники                                              в Котовском муниципальном районе Волгоградской области в 2024 году</w:t>
        <w:tab/>
      </w:r>
    </w:p>
    <w:p>
      <w:pPr>
        <w:pStyle w:val="Normal"/>
        <w:ind w:left="1080" w:right="-1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29"/>
        <w:gridCol w:w="2340"/>
        <w:gridCol w:w="1366"/>
        <w:gridCol w:w="1260"/>
        <w:gridCol w:w="1080"/>
        <w:gridCol w:w="1496"/>
      </w:tblGrid>
      <w:tr>
        <w:trPr>
          <w:trHeight w:val="4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78" w:hanging="0"/>
              <w:rPr/>
            </w:pPr>
            <w:r>
              <w:rPr/>
              <w:t xml:space="preserve">№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ладельцев самоходных машин и прицеп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          технического осмотра маш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      про      ведения технического осмотр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ых машин и других видов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техническогоосмотр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х и кормоуборочных комбайнов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и время проведения технического осмотра внедо-рожных автотран-спортных средств, предназна-ченных для перевозки пассажир-ов и имею-щих поми-мо сиденья водителя более 8 сидячих ме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ное лицо за проведение  техническогоосмотра должностное лицо межрайонного (городского) отдела государственного надзора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ССУ СО ГПВИ «Котовский П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нтерн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6.02.2024г           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Иванов В.В..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ЗАО  «Гарантия»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7.02.2024г            10-00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ООО «ВНИИБТ - Буровой инструмент» Котовский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3.02.2024г                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Опытный завод ВНИИБТ  ОАО НПО «Буровая техника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4.02.2024г                 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Г-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20.02.2024г              10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ХЭУ Администрации Ко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21.02.2024г              10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сна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г      с 10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ородское Хозя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28.02.2024г      с 10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ООО ВКХ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5.03.2024г      с 10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еплый 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г      с  10-00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Смолянский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Территория предприятия с. Коростино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2.03.2024г             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г         с 09-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Новико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с. Коростино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2.03.2024г      с  13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г         с 11-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Сер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Территория предприятия с. Моисеево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3.03.2024г           с 09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г         с 09-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Ситников Д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с. Моисеево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3.03.2024г           с 11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Махдие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с. Моисеево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9.03.2024г           с 09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Х Мясник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с. Купцово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20.03.2024г         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г         с 14-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Давид Г.М.             ИП КФХ Зименс П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ИП КФХ Давид Г.М.        с. Купцово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20.03.2024г         с 12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1.06.2024г         с 13-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ФХ Медведев С.И.              ИП КФХ Чоганаидзе К.С.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Территория предприятия ИП КФХ Медведев С.И.        с. Авилово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26.03.2024г         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г    с  15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-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 ООО «Волга-Агро»          с. Новониколаевка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ро-Юг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 х. Попки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2.04.2024г         с 09 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г    с 13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гаев В.А.                     ИП КФХ Хоменко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 ИП Сигаев В.А, х. Попки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3.04.202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2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1.06.2024г    с 14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5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Калинин А.В          ИП КФХ Хакимов Х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хозяйства  КФХ Хакимова                 х. Романов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3.04.2024г         с 14-.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г    с 15-3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грофирма «Раздо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й двор ОАО «Агрофирма  «Раздол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9.04.2024г            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9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Сухорослов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г. Котово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9.04.2024г          с 13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3.06.2024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4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Гордеев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г. Котово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0.04.2024г          с 15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Сарсенгал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г. Котово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          с 16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К  «Хлебороб»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й двор СПК «Хлебороб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6.04.2024г         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Котов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х КФХ Котов В.Б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6.04.2024г         с 13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Змее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х КФХ Змеев В.И.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г         с 14-3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-0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Мартыненко А.С.    ИП КФХ Наси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х КФХ  Мартыненко А.С.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г         с 15-3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-3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1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ское сельское поселение. Физ. лица                                 1. с. Слюсарево                         2. с. Гордиенки                         3. с. Мирошники                      4. с.Дорошево                           5. с. Тарас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              с. Слюсарево                     с. Гордиенки                      с. Мирошники                   с. Дорошево                         с. Тарасо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24г        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 час.     с с 10-00 час      с   с 11-00 час       с 12-00 час       с 13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Вос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едприятия х ООО Восход                     х. Неткачи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г                 с 15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г                 с 10-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урлукская средня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ОШ             с. Бурлу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2.05.2024г                 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Хам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 КФХ  Хамов Д.А.              с. Бурлу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2.05.2024г                 с 10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9.06.2024г                 с 12-3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 «Ударник»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хозяйства       с. Смород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2.05.2024г           с 10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-00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«Лапшинский  элев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хозяйства       ст. Лапшинск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г           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5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общество КНГ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-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>
                <w:trHeight w:val="72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рритор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приятия</w:t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7.05.2024г      с 09-00 час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Котовский промышленно-экономический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ГБПОУ Котовский промышленно-экономический технику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08.05.2024г           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укского сельского поселения.           Физ лица.                                  1. с. Бурлук                               2. с. Сос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Администрации               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/>
              <w:t>с. Бурлу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г               09-00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пшинского сельского поселения.          Физ. лица                                  1. с. Новоалексеевка                2. с Смород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            ст. Лапшинская                 с. Новоалексеевка             с. Смород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г                10-00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9-00 час       12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исеевского сельского поселения.           Физ. лица                                  1. х. Ломовка                               2.с. Ефим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дминистрации                 с. Моисеево                       х. Ломовка                          с. Ефим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5.2024г              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-00 час.     11-00 час       13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ковского сельского поселения.           Физ. лица                                  х. Романов                                 х. Нижние Коро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дминистрации                 х. Попки                            х. Романов                         х. Нижние Короб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г.     09-00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1-00 час       14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остинского сельского поселения.           Физ. лица      х Племх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дминистрации                 с. Коростино                     х. Племхо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     с       с 09-0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2-0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ООО «НИЖНЕВОЛСККАП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10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РЕМ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 ООО «Восьмой Ветропарк Ф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ООО «Фабер Глас 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.В </w:t>
            </w:r>
          </w:p>
        </w:tc>
      </w:tr>
    </w:tbl>
    <w:p>
      <w:pPr>
        <w:pStyle w:val="Normal"/>
        <w:ind w:left="-1260" w:right="-1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-инспектор межрайонного                                                                    отдела государственного надзора по</w:t>
      </w:r>
    </w:p>
    <w:p>
      <w:pPr>
        <w:pStyle w:val="Normal"/>
        <w:rPr/>
      </w:pPr>
      <w:r>
        <w:rPr>
          <w:sz w:val="28"/>
          <w:szCs w:val="28"/>
        </w:rPr>
        <w:t xml:space="preserve">Камышинскому и Котовскому районам              _________/  В.В.Иванов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0:00Z</dcterms:created>
  <dc:creator>USER</dc:creator>
  <dc:description/>
  <cp:keywords/>
  <dc:language>en-US</dc:language>
  <cp:lastModifiedBy>user</cp:lastModifiedBy>
  <cp:lastPrinted>2024-01-26T11:42:00Z</cp:lastPrinted>
  <dcterms:modified xsi:type="dcterms:W3CDTF">2024-01-26T08:45:00Z</dcterms:modified>
  <cp:revision>3</cp:revision>
  <dc:subject/>
  <dc:title>      </dc:title>
</cp:coreProperties>
</file>