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дминистрация городского поселения г. Котово информирует, что по итогам «круглого стола», проведенного комитетом Волгоградской областной Думы по ЖКХ, жилищной политике и строительству, одобрена примерная форма договора управления многоквартирным домом, которая размещена на официальном сайте Волгоградской областной Дум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o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Избирателям – Полезная информац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6:00Z</dcterms:created>
  <dc:creator>ZapevalovaAG</dc:creator>
  <dc:description/>
  <cp:keywords/>
  <dc:language>en-US</dc:language>
  <cp:lastModifiedBy>Администрация</cp:lastModifiedBy>
  <dcterms:modified xsi:type="dcterms:W3CDTF">2022-07-28T09:53:00Z</dcterms:modified>
  <cp:revision>2</cp:revision>
  <dc:subject/>
  <dc:title/>
</cp:coreProperties>
</file>