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57145</wp:posOffset>
            </wp:positionH>
            <wp:positionV relativeFrom="paragraph">
              <wp:posOffset>-15113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 2023 г.                                                                                 № 5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городского поселения города Котово Кот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Жилищного кодекса Российской Федерации, руководствуясь Уставом городского  поселения     г. Котово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ab/>
        <w:t xml:space="preserve">1. Утвердить прилагаемый Административный регламент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городского поселения г. Кот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вского муниципального района Волгоградской области»</w:t>
      </w:r>
      <w:r>
        <w:rPr>
          <w:color w:val="272727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городского поселения г. Котово от 04.10.2023 № 495 «О внесении изменений в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Признание граждан малоимущими в целях постановки на учет в качестве нуждающихся в жилых помещениях, предоставляемых  по договорам социального найма»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 администрации городского поселения города Котово от 04.03.2015 № 87 «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Признание граждан малоимущими в целях постановки на учет в качестве нуждающихся в жилых помещениях, предоставляемых  по договорам социального найма</w:t>
      </w:r>
      <w:r>
        <w:rPr>
          <w:b/>
          <w:bCs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 администрации городского поселения города Котово от 15.01.2016 г. № 10  «</w:t>
      </w:r>
      <w:r>
        <w:rPr>
          <w:sz w:val="28"/>
          <w:szCs w:val="28"/>
        </w:rPr>
        <w:t>О внесении изменений и дополнений в постановление от 04.03.2015 № 87» 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администрации городского поселения города Котово от 19.11.2018 г. № 61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Административный регламент  предоставления администрацией городского поселения г. Котов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вского муниципального района Волгоградской области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 по договорам социального най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твержденного постановлением администрации городского поселения города Котово от 04.03.2015  № 87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г. Котово от 05.09.2022 № 486 «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городского поселения г. Кот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(функций) в сети Интернет и на сайте администрации городского поселения города Котово Кот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Глава городского</w:t>
      </w:r>
    </w:p>
    <w:p>
      <w:pPr>
        <w:pStyle w:val="ConsPlusNormal1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поселения г. Котово                                                               Н.Н. Ефимченк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/>
          <w:color w:val="27272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11.2023  г. № 569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3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а Котово Кото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городского поселения города Котово Кот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, контактных телефонах </w:t>
        <w:br/>
        <w:t xml:space="preserve">и графике работы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805, Волгоградская обл., г. Котово, ул. Чернышевского д.22,                    контактный тел. (84455) 4-58-00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- четверг с 8-00 до 17-00 час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8-00 до 16.00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2-00 до 12-48 час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жилищно-коммунального хозяйства и земельных отношений  администрации городского поселения г. Кото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805, Волгоградская обл., г. Котово, ул. Чернышевского д.22, кабинет № 7 (1-й этаж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84455) 4-44-5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- с 9-00 до 16-00 час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00 до 12-48 час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val="en-US"/>
        </w:rPr>
        <w:t xml:space="preserve"> по работе с заявителями Котовского района Волгоградской области ГКУ ВО МФЦ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805, Волгоградская обл., г. Котово, ул. Победы д.25,                                            контактный телефон (84455)  4-36-13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9-00 до 20-00 час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- пятница с 9-00 до 18.00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- с 9-00 до 15-30 час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ерерыва на обед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сайт: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mfc.volganet.ru)</w:t>
        </w:r>
      </w:hyperlink>
      <w:bookmarkStart w:id="4" w:name="_Hlk58492645"/>
      <w:bookmarkEnd w:id="4"/>
      <w:r>
        <w:rPr>
          <w:sz w:val="28"/>
          <w:szCs w:val="28"/>
        </w:rPr>
        <w:t>, e-mail: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mfc171@volganet.ru</w:t>
        </w:r>
      </w:hyperlink>
      <w:r>
        <w:rPr>
          <w:color w:val="0000FF"/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>администрации городского поселения города Котово Кот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8"/>
          <w:szCs w:val="28"/>
        </w:rPr>
        <w:t>администрации городского поселения города Котово Кот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>администрации городского поселения города Котово Кот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отово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орода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</w:t>
      </w:r>
      <w:r>
        <w:rPr>
          <w:iCs/>
          <w:sz w:val="28"/>
          <w:szCs w:val="28"/>
        </w:rPr>
        <w:t>городского поселения города Котово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,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ным подразделением, уполномоченным непосредственно осуществлять предоставление муниципальной услуги, является отдел архитектуры, ЖКХ и земельных отношений администрации</w:t>
      </w:r>
      <w:r>
        <w:rPr>
          <w:i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городского поселения города 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8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городского поселения города Котово Котовского муниципального района Волгоград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2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6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6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8"/>
          <w:szCs w:val="28"/>
          <w:highlight w:val="green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       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ConsPlusNonformat"/>
        <w:rPr>
          <w:rFonts w:eastAsia="Courier New"/>
        </w:rPr>
      </w:pPr>
      <w:bookmarkStart w:id="7" w:name="Par319"/>
      <w:bookmarkEnd w:id="7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Courier New" w:ascii="Courier New" w:hAnsi="Courier New"/>
          <w:b/>
          <w:bCs/>
          <w:sz w:val="20"/>
        </w:rPr>
        <w:t xml:space="preserve">    Прошу   рассмотреть  вопрос  о  признании  меня  (одиноко  проживающе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ражданина), меня  и  членов  моей семьи (нужное подчеркнуть) малоимущими 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целях   предоставления  по  договорам  социального  найма  жилых  помещени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муниципального жилищного фонда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Моя семья состоит из _______ человек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(Ф.И.О., степень родства, число, месяц, год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(Ф.И.О., степень родства, число, месяц, год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(Ф.И.О., степень родства, число, месяц, год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иложение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(перечень прилагаемых к заявлению документов (*)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 xml:space="preserve">(*)  -  определен  </w:t>
      </w:r>
      <w:hyperlink r:id="rId3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</w:rPr>
          <w:t>пунктом 2 статьи 2</w:t>
        </w:r>
      </w:hyperlink>
      <w:r>
        <w:rPr>
          <w:rFonts w:cs="Courier New" w:ascii="Courier New" w:hAnsi="Courier New"/>
          <w:b/>
          <w:bCs/>
          <w:sz w:val="20"/>
        </w:rPr>
        <w:t xml:space="preserve"> Закона Волгоградской области от 4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августа 2005 г. N 1096-ОД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"__" ______________ 20__ г.       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(личная 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bookmarkStart w:id="8" w:name="Par534"/>
      <w:bookmarkEnd w:id="8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КНИГА РЕГИСТРАЦ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заявлений о признании одиноко проживающе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гражданина, гражданина и членов его семьи малоимущим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о признании либо об отказе в признании гражданина и членов его семь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либо одиноко проживающего гражданина малоимущим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по 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(наименование муниципального образова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</w:rPr>
        <w:t>Начата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</w:rPr>
        <w:t>Окончена 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3515"/>
        <w:gridCol w:w="1559"/>
        <w:gridCol w:w="119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, состав семьи (фамилия, имя, отчество, год рождения, степень р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нимаемого жилого поме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лжностного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bookmarkStart w:id="9" w:name="Par402"/>
      <w:bookmarkEnd w:id="9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РАСПИСК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в принятии заявления и прилагаемых к нему документов о призна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гражданина и членов его семьи либо одиноко проживающего граждани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малоимущим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Я, 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(фамилия, имя, отчество, должность лица, принявшего заявлени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инял от 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, паспортны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данные заяви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757"/>
        <w:gridCol w:w="1473"/>
        <w:gridCol w:w="1417"/>
        <w:gridCol w:w="1247"/>
        <w:gridCol w:w="1332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           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(дата получения документов)                (подпись должностного лиц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Перечень документов, которые будут получены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по межведомственным запрос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3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(подпись должностн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РЕЗУЛЬТАТЫ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исчисления размера доходов и стоимости имущества гражданина и членов е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семьи либо одиноко проживающего граждани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На   основании  заявления  от  "__"  _____________  20__  г.  N 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изведено    исчисление   размера   доходов   и   стоимости   подлежаще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алогообложению  имущества, принадлежащего на праве собственности заявителю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</w:rPr>
        <w:t>(Ф.И.О. заяви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 членам его семьи, указанным в заявлени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Оценка   размера   доходов   и  стоимости  подлежащего  налогообложению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мущества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Размер среднемесячного совокупного дохода семьи составля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 руб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пропис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Стоимость  имущества,  подлежащего  налогообложению  и учитываемого пр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тнесении граждан к категории малоимущих, составля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 руб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(пропис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Размер  среднемесячного  совокупного  дохода,  приходящегося на кажд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члена семьи (одиноко проживающего гражданина), составля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 руб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(пропис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Заключение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(сравнение с пороговыми значениями дохода и стоимости имуществ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  __________________  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(должность)         (подпись)          (инициалы, фамил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bookmarkStart w:id="10" w:name="Par639"/>
      <w:bookmarkEnd w:id="10"/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ЗАКЛЮЧ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о признании (об отказе в признан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гражданина и членов его семьи либо одинок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проживающего гражданина малоимущим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N ____                                                 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 заявлению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, дата рождения заяви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  признании  (об  отказе  в  признании) гражданина и членов его семьи либ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диноко  проживающего  гражданина  малоимущими в целях предоставления им п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оговорам   социального  найма  жилых  помещений  муниципального  жилищ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фонда,                проживающего                по                адресу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 семьей в составе: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каждого члена семьи, дат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рождения, родственные отношения, адрес мест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жительств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установлено,  что  размер среднемесячного совокупного дохода, приходящегос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а  каждого  члена  семьи,  составляет  __________________  руб., стоимость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мущества, подлежащего налогообложению, составляет ________________ руб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пропис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отребность   семьи   в   средствах   на   приобретение  жилой  площад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ставляет _________________ руб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(прописью)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озможность  накопления  недостающих средств заявителем и членами его семь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ставляет ____________________ руб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(пропис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Заключение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обоснованный вывод о признании (непризнании) гражданина малоимущим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             ____________            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должность)                  (подпись)    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СВЕД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о членах семьи заявител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В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[наименование уполномоченного органа местного самоуправления п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признанию граждан малоимущими]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</w:rPr>
        <w:t>(год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ющий по адресу: 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>(адрес места жительств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бщаю сведения о членах моей семьи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330"/>
        <w:gridCol w:w="1191"/>
        <w:gridCol w:w="1077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семьи полность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дата регистрации по месту ж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, кем вы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одтверждаю  достоверность  представленных  документов  и  сведений. Об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тветственности  за  предоставление  недостоверных  сведений  и  документо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упрежден (предупреждена)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"__" ______________ 20__ г.    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(личная 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ВЕД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об имуществе, подлежащем налогообложению и принадлежащем на прав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собственности гражданину и членам его семьи (одиноко проживающему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ражданину), представляемые для рассмотрения вопроса о признании граждани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малоимущи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В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[наименование уполномоченного органа местного самоуправления п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признанию граждан малоимущими]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полност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</w:rPr>
        <w:t>(год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ющий по адресу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адрес места жительства: наименование субъекта Российской Федераци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населенного пункта, улицы, номер дома, строения, корпуса, квартиры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став семьи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Ф.И.О., степень родств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Ф.И.О., степень родств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бщаю  сведения  об имуществе, подлежащем налогообложению и принадлежаще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мне и членам моей семьи на праве собственности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134"/>
        <w:gridCol w:w="1191"/>
        <w:gridCol w:w="1644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Вид и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именование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1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бствен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Площадь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(кв.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метров,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2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гекта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Стоимость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3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имуществ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 (складские, офисные помещения,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21"/>
        <w:gridCol w:w="1474"/>
        <w:gridCol w:w="1814"/>
        <w:gridCol w:w="24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Вид и марк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транспортного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5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бствен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транспортного сред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Стоимость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транспортного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6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средств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(воздушные суда и т.п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остоверность и полноту настоящих сведений подтверждаю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"__" ____________ ____ г.                      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подпись заяви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фамилия, имя, отчество и подпись должностного лица, принявшего све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1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Вид  и наименование недвижимого имущества указываются в соответствии с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записями  свидетельств о государственной регистрации права (выписки из ЕГРН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б  объекте  недвижимости),  свидетельств  о  праве на наследство по закону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(завещанию),  технических  паспортов  объектов  недвижимости.  При указа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идов   и  наименований  недвижимого  имущества  указывается  вид  права  -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бственность,   при   необходимости   указывается   размер  доли  в  прав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бственности  на  объект  недвижимого  имущества (например: "1/2 доли" ил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"совместная собственность")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2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Указывается    общая   площадь   объекта   недвижимого   имущества   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тветствии с правоустанавливающими документам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3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Стоимость  имущества определяется в размере стоимостной характеристик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алоговой  базы.  Для  определения  стоимости  недвижимого имущества в вид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троений,  помещений  и  сооружений,  подлежащих  налогообложению,  органо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местного    самоуправления    используются    данные   об   их   стоим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оставляемые    для    целей    налогообложения   в   налоговые   органы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тветствующими государственными органами и организациями. Для опреде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тоимости земельных участков используется их кадастровая стоимость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4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Указывается  вид  земельного  участка  (пая, доли): под индивидуально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жилищное строительство, садовый, приусадебный, огородный и другие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5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В  соответствии с данными паспортов транспортных средств, свидетельст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 регистрации транспортных средств, иных правоустанавливающих документов 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транспортные средства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6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Стоимость    транспортных   средств,   находящихся   в   собственно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ражданина  и  (или) членов его семьи либо одиноко проживающего гражданина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пределяется  на  основании  отчета об оценке, проведенной в соответствии с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законодательством  об  оценочной  деятельности  в Российской Федерации. Пр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тсутствии такой оценки стоимость определяется гражданином самостоятельно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(СВЕДЕНИЙ) О ДОХОДАХ, ПОЛУЧЕННЫХ ГРАЖДАНИНО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МИ ЕГО СЕМЬИ ЛИБО ОДИНОКО ПРОЖИВАЮЩ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РАСЧЕТНОГО ПЕРИ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бо всех предусмотренных системой оплаты труда выплатах, учитываемых при расчете среднего заработка в соответствии с порядком, утвержденным Прави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реднем заработке, сохраняемом в случаях, предусмотренных трудовым законодательство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компенсациях, выплачиваемых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размере выходного пособия, выплачиваемого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е социальных выплат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обучающимся в духовных образовательных организациях, докторантам образовательных организаций высшего образования и науч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7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строительства Волгоградской обл. от 25.04.2022 N 1374-ОД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неработающим женам лиц рядового и начальствующего составов органов внутренних дел Российской Федерации и учреждений и органов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доходах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и, подтверждающие получение других доходов семьи или одиноко проживающего гражданина, в которые включ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менты, получаемые членами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банковским вклада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едуемые и подаренные денежные сред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эквиваленты предоставляемых гражданам льгот и мер социальной поддержки по оплате жилья, коммунальных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ых помещений, коммунальных услуг и транспортных услуг, предоставляемые гражданам в качестве мер социальной поддержки, а также компенсации на оплату жилого помещения и коммунальных услуг, выплачиваемые отдельным категориям гражда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яемые опекуну (попечителю) на содержание подопечног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любых источников, направленные на оплату обучения на платной основе в образовательных организац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ежемесячных денежных выплат и компенсаций отдельным категориям граждан, установленных в соответствии с нормативными правовыми актами Российской Федерации и Волгоградской области, направленные на реализацию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ГЛАС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заявителя и членов его семьи на предоставление налоговым органом информац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о размере доходов и стоимости имущества по запросу орга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местного самоуправ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Я,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(Ф.И.О., паспортные данные заяви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аю  согласие  на  предоставление  налоговым органом (указать наименовани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нформации  о  моих  доходах  и имуществе по запросу уполномоченного орга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местного  самоуправления в целях признания одиноко проживающего гражданина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ражданина и членов его семьи малоимущими (нужное подчеркнуть)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                        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(дата)                                  (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знание граждан малоимущим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предоставления им по договорам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циального найма жилых помещени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городского поселения г. Котово»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ГЛАС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Я,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(Ф.И.О. полностью, паспорт, серия и номер, дата выдач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наименование выдавшего орган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в  соответствии с требованиями </w:t>
      </w:r>
      <w:hyperlink r:id="rId3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</w:rPr>
          <w:t>статьи 9</w:t>
        </w:r>
      </w:hyperlink>
      <w:r>
        <w:rPr>
          <w:rFonts w:cs="Courier New" w:ascii="Courier New" w:hAnsi="Courier New"/>
          <w:b/>
          <w:bCs/>
          <w:sz w:val="20"/>
        </w:rPr>
        <w:t xml:space="preserve"> Федерального закона от 27 июля 2006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.  N  152-ФЗ  "О  персональных  данных"  даю  свое  согласие администрации городского поселения г. Котово, расположенному по адресу:Волгоградская обл, г. Котово, ул. Черышевского д.22,учреждению "Многофункциональны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центр   по   предоставлению   государственных   и   муниципальных   услуг"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расположенному  по адресу:Волгоградская область, г. Котово, ул. Победы д.25 (далее - Оператор),  на  обработку  с  использованием  средств автоматизации или без использования таких средств, если обработка без использования таких средств соответствует  характеру  действий (операций), совершаемых с использованием средств  автоматизации, моих персональных данных, включающих: фамилию, имя,отчество,  пол, дату и место рождения, паспортные данные, адрес регистрации и   проживания,   семейное  положение,  родственные  отношения,  контактные телефоны,   сведения   о  трудовой  деятельности,  идентификационный  номер налогоплательщика,   страховой   номер  индивидуального  лицевого  счета  в Пенсионном  фонде  России,  данные  о  состоянии моего здоровья, заработной платы  и  сведений  о  доходах,  имуществе  и обязательствах имущественного характера,  жилищных условиях (сведения о занимаемых мною жилых помещениях,жилых  помещениях,  принадлежащих  мне на праве собственности) при условии,что   их   обработка   осуществляется   штатными   сотрудниками  Оператора, допущенными  к  обработке  персональных данных в соответствии с действующим законодательством   Российской   Федерации,   в   целях  признания  одинок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ющего гражданина, гражданина и членов его семьи малоимущим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редоставляю Оператору право осуществлять следующие действия (опер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  моими персональными данными: сбор, проверку, систематизацию, накопление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хранение, обновление, изменение. Оператор имеет также право на обмен (прие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 передачу) моими персональными данными с использованием машинных носителе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ли  по  каналам  связи  с  соблюдением  мер,  обеспечивающих  их защиту о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есанкционированного  доступа,  во исполнение действующего законодательств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Российской  Федерации. Оператор вправе передавать мои персональные данные 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учать мои персональные данные из Федеральной миграционной службы России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рганов   записи   актов   гражданского   состояния;   Федеральной   службы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осударственной  регистрации,  кадастра  и  картографии; органов социально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защиты  населения;  учреждения "Многофункциональный центр по предоставлению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осударственных   и   муниципальных   услуг";   организаций   (органов)  п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осударственному  техническому  учету  и  (или)  технической инвентаризац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бъектов    капитального   строительства,   жилищных   кооперативов;   иных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пециализированных   потребительских   кооперативов;   жилищно-строительных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кооперативов;   предприятий,  учреждений,  организаций,  от  индивидуальных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принимателей, с которыми я и (или) члены моей семьи состоят в трудовых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гражданско-правовых отношениях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Срок  хранения  моих  персональных  данных соответствует сроку хран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учетных дел и составляет ________________ лет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(указать срок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ередача  моих  персональных данных иным лицам или их разглашение мож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существляться только с моего письменного согласия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Я   оставляю   за   собой  право  отозвать  свое  согласие  посредство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ставления  соответствующего  письменного  документа,  который  может быть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аправлен мной в адрес оператора по почте заказным письмом с уведомлением 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ручении  либо  вручен лично под расписку представителю оператора. В случа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учения   моего  письменного  заявления  об  отзыве  настоящего  соглас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ператор  обязан прекратить их обработку по истечении времени, необходим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ля осуществления соответствующих технических и организационных мер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Контактные телефоны 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очтовый адрес 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Настоящее согласие дано мной "__" _________________ 20__ г. и действуе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о 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(указать срок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(подпись)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fc171@volganet.ru" TargetMode="External"/><Relationship Id="rId5" Type="http://schemas.openxmlformats.org/officeDocument/2006/relationships/hyperlink" Target="consultantplus://offline/ref=804569F62A4EB3C884844BF9044A1377EFA55E475210F1F6E1AC1EE78AdFq4I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10A24B6A381157B887A18861919986D18735CD3A4A4E18D2678D5F9718H6n9I" TargetMode="External"/><Relationship Id="rId8" Type="http://schemas.openxmlformats.org/officeDocument/2006/relationships/hyperlink" Target="consultantplus://offline/ref=ACAAA0C2671E614EA267A777B6693A85FF47037E2A88FDAC75D74F34C0jCn5I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FF3696CC0E72D30E85EBEEAAA3143DAF3E21AFADAAFBAF6A9CE31AAB438CFC3EDD6F931E2FC16FDA4507FcACE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36C41D3376A0A4D349BD647E4AA5552F7EF018DDEAFE4F3D9664B249BB48BA66AAAA2FC5B33351363DA3639377AF5C9DF38CCACC9E894C29EE8B74B1mDZAH" TargetMode="External"/><Relationship Id="rId37" Type="http://schemas.openxmlformats.org/officeDocument/2006/relationships/hyperlink" Target="consultantplus://offline/ref=D06249149EFA9045A9926FACC1BAFBF3E68AF472F4441AD1392AA44BE0E785B71CCF766343764EB944B056C5141E97BE5F2DDF2C97DD16E78F1C7DA4n2vAH" TargetMode="External"/><Relationship Id="rId38" Type="http://schemas.openxmlformats.org/officeDocument/2006/relationships/hyperlink" Target="consultantplus://offline/ref=3EC76C202212DE313BA139B4E941CD58233BBF7520B59F4CCABA0A8C5EC6F229ED1E7C503A0E087A271DDAB652AFC8058107FA9B23F796A0IEB0I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куз111</dc:creator>
  <dc:description/>
  <cp:keywords/>
  <dc:language>en-US</dc:language>
  <cp:lastModifiedBy>Специалист</cp:lastModifiedBy>
  <cp:lastPrinted>2023-11-23T15:09:00Z</cp:lastPrinted>
  <dcterms:modified xsi:type="dcterms:W3CDTF">2023-11-30T10:43:00Z</dcterms:modified>
  <cp:revision>9</cp:revision>
  <dc:subject/>
  <dc:title>Начальнику  управления финансов</dc:title>
</cp:coreProperties>
</file>