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А Д М И Н И С Т Р А Ц И 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родского поселения г. Котово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2022г.                                                                                   №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. Котово Котовского муниципального района Волгоградской области на 2023 год 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городского поселения г. Котово, администрация городского поселения г. Котово 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. Котово Котовского муниципального района Волгоградской области на 2023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бнародования и подлежит размещению на официальном </w:t>
      </w:r>
      <w:r>
        <w:rPr>
          <w:sz w:val="28"/>
          <w:szCs w:val="28"/>
          <w:lang w:eastAsia="ru-RU"/>
        </w:rPr>
        <w:t>сайте администрации городского поселения г. Котово  - котово34.рф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городского поселения г. Котово                                       С.Ф.Лесниченко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поселения г.Котово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от. № 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</w:t>
      </w:r>
      <w:bookmarkStart w:id="0" w:name="_Hlk73706793"/>
      <w:r>
        <w:rPr>
          <w:b/>
          <w:color w:val="010101"/>
          <w:sz w:val="24"/>
          <w:szCs w:val="24"/>
          <w:lang w:eastAsia="ru-RU"/>
        </w:rPr>
        <w:t xml:space="preserve">муниципального контроля </w:t>
      </w:r>
      <w:bookmarkEnd w:id="0"/>
      <w:r>
        <w:rPr>
          <w:b/>
          <w:color w:val="010101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в границах городского поселения г. Котово Котовского муниципального района Волгоградской области на 2023 год 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1" w:name="Раздел_1__Анализ_текущего_состояния_осущ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г. Котово </w:t>
      </w:r>
      <w:r>
        <w:rPr>
          <w:sz w:val="24"/>
          <w:szCs w:val="24"/>
        </w:rPr>
        <w:t xml:space="preserve">в 2022 году </w:t>
      </w:r>
      <w:r>
        <w:rPr>
          <w:sz w:val="24"/>
          <w:szCs w:val="24"/>
          <w:lang w:bidi="ru-RU"/>
        </w:rPr>
        <w:t xml:space="preserve">плановых проверок в соответствии с п.4.3.4 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. Котово Котовского муниципального района Волгоградской области, утвержденного решением Котовской городской Думы Котовского муниципального района Волгоградской области от 20.08.2021г. № 41/14-4, внеплановых проверок не проводилось, обращений граждан в администрацию городского поселения г. Котово  не поступало.</w:t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bookmarkStart w:id="2" w:name="Раздел_2__Цели_и_задачи_реализации_прогр"/>
      <w:bookmarkEnd w:id="2"/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 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3" w:name="Проведение_профилактических_мероприятий_"/>
      <w:bookmarkEnd w:id="3"/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92" w:firstLine="710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>
          <w:sz w:val="24"/>
          <w:szCs w:val="24"/>
        </w:rPr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6" w:firstLine="710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/>
      </w:pPr>
      <w:bookmarkStart w:id="4" w:name="Раздел_3__Перечень_профилактических_меро"/>
      <w:bookmarkEnd w:id="4"/>
      <w:r>
        <w:rPr>
          <w:b/>
          <w:bCs/>
          <w:sz w:val="24"/>
          <w:szCs w:val="24"/>
        </w:rPr>
        <w:t xml:space="preserve">Раздел 3. Перечень профилактических мероприятий, сроки (периодичность) их </w:t>
      </w:r>
      <w:r>
        <w:rPr/>
        <w:t>провед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b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i/>
          <w:i/>
          <w:iCs/>
          <w:sz w:val="24"/>
          <w:szCs w:val="24"/>
        </w:rPr>
      </w:pPr>
      <w:bookmarkStart w:id="6" w:name="Раздел_4__Показатели_результативности_и_"/>
      <w:bookmarkEnd w:id="6"/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600" w:right="91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00Z</dcterms:created>
  <dc:creator>sherbakova.y</dc:creator>
  <dc:description/>
  <cp:keywords/>
  <dc:language>en-US</dc:language>
  <cp:lastModifiedBy>User</cp:lastModifiedBy>
  <cp:lastPrinted>2022-09-08T12:52:00Z</cp:lastPrinted>
  <dcterms:modified xsi:type="dcterms:W3CDTF">2022-09-08T08:52:00Z</dcterms:modified>
  <cp:revision>6</cp:revision>
  <dc:subject/>
  <dc:title/>
</cp:coreProperties>
</file>