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21 года                                                                              № 63/20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решение Котовской городской Думы от 21.11.2019 г. № 223/63-3 «Об утверждении порядка организации и проведения публичных слушаний (общественных обсуждений) по проекту правил благоустройства территории городского поселения г. Котово Котовского муниципального района Волгоград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Российской Федерации», Федеральным законом от 11.06.2021 № 191-ФЗ «О внесении изменений в отдельные законодательные акты Российской Федерации», Котовская городская Дума Волгоградской области решила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е в решение Котовской городской Думы от 21.11.2019 г. № 223/63-3 «Об утверждении порядка организации и проведения публичных слушаний (общественных обсуждений) по проекту правил благоустройства территории городского поселения г. Котово Котовского муниципального района Волгоградской области» (далее - Решение), изложив подпункт «б» пункта 4.4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) в письменной форме или в форме электронного документа в адрес организатора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законную силу с момента подписания и подлежит обнаро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решение главе городского поселения г. Котово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Ф. Лесниченко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7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3">
    <w:name w:val="Название таблицы"/>
    <w:basedOn w:val="Style30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8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6:00Z</dcterms:created>
  <dc:creator>comp7</dc:creator>
  <dc:description/>
  <dc:language>en-US</dc:language>
  <cp:lastModifiedBy>User</cp:lastModifiedBy>
  <cp:lastPrinted>2021-12-29T14:40:00Z</cp:lastPrinted>
  <dcterms:modified xsi:type="dcterms:W3CDTF">2022-01-18T08:06:00Z</dcterms:modified>
  <cp:revision>2</cp:revision>
  <dc:subject/>
  <dc:title/>
</cp:coreProperties>
</file>