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1 года                                                                              № 65/20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денежном вознаграждении лиц, замещающих муниципальные должности в городском посел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Котово и Положения о денежном содержании муниципальных служащих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. Котово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Бюджетного Кодекса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лгоградской области от 11.02.2008 № 1626-ОД «О некоторых вопросах муниципальной службы в Волгоградской области»,</w:t>
      </w:r>
      <w:r>
        <w:rPr/>
        <w:t xml:space="preserve"> </w:t>
      </w:r>
      <w:r>
        <w:rPr>
          <w:sz w:val="28"/>
          <w:szCs w:val="28"/>
        </w:rPr>
        <w:t>Уставом городского поселения г. Кот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вская городская Дума решила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нежном вознаграждение лиц, замещающих муниципальные должности в городском поселении г. Котово согласно приложению N 1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денежном содержании муниципальных служащих городского поселения г. Котово, согласно приложению N 2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е Котовской городской Думы от 21 марта 2019 г. N 198/55-3 «Об утверждении Положения о денежном вознаграждении лиц, замещающих муниципальные должности в городском поселении г. Котово и Положения о денежном содержании муниципальных служащих городского поселения г. Котово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со дня его обнародования, распространяет свое действие на правоотношения, возникшие с 01 января 2022  год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С.Ф.Лесниченко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40" w:hanging="0"/>
        <w:jc w:val="both"/>
        <w:outlineLvl w:val="0"/>
        <w:rPr/>
      </w:pPr>
      <w:r>
        <w:rPr/>
        <w:t xml:space="preserve">Приложение № 1 к решению </w:t>
      </w:r>
    </w:p>
    <w:p>
      <w:pPr>
        <w:pStyle w:val="Normal"/>
        <w:autoSpaceDE w:val="false"/>
        <w:ind w:left="5640" w:hanging="0"/>
        <w:jc w:val="both"/>
        <w:rPr/>
      </w:pPr>
      <w:r>
        <w:rPr/>
        <w:t>Котовской городской Думы</w:t>
      </w:r>
    </w:p>
    <w:p>
      <w:pPr>
        <w:pStyle w:val="Normal"/>
        <w:autoSpaceDE w:val="false"/>
        <w:ind w:left="5640" w:hanging="0"/>
        <w:jc w:val="both"/>
        <w:rPr/>
      </w:pPr>
      <w:r>
        <w:rPr/>
        <w:t xml:space="preserve">от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21</w:t>
      </w:r>
      <w:r>
        <w:rPr/>
        <w:t xml:space="preserve"> № 65/20-4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лиц, замещающих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в городском поселении г. Котово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положениями Бюджетного Кодекса и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08.12.2021 г. № 124-ОД «Об областном бюджете на 2022 год и плановый период 2023 и 2024 годов», и регулирует отношения, связанные с оплатой труда лиц, замещающих муниципальные должности городского поселения г. Котово.</w:t>
      </w:r>
    </w:p>
    <w:p>
      <w:pPr>
        <w:pStyle w:val="Normal"/>
        <w:autoSpaceDE w:val="false"/>
        <w:ind w:firstLine="56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1" w:hanging="0"/>
        <w:contextualSpacing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Денежное вознаграждение лиц, замещающих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1"/>
        <w:contextualSpacing/>
        <w:jc w:val="both"/>
        <w:outlineLvl w:val="1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Оплата труда выборных должностных лиц местного самоуправления городского поселения г. Котово, осуществляющих свои полномочия на постоянной основе (далее именуются – лица, замещающие муниципальные должности), производится в виде денежного вознаграждения, которое состоит из должностного оклада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мер должностного оклада лиц, замещающих муниципальные должности, устанавливается в размере:                                                  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</w:t>
            </w:r>
          </w:p>
        </w:tc>
      </w:tr>
    </w:tbl>
    <w:p>
      <w:pPr>
        <w:pStyle w:val="Normal"/>
        <w:autoSpaceDE w:val="false"/>
        <w:ind w:firstLine="56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Лицам, замещающим муниципальные должности, устанавливаются ежемесячные дополнительные выплаты, исчисляемые от размера ежемесячного оклада с применением следующих коэффици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особые условия замещения муниципальной долж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 2,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- 1,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е денежное поощрение в размере 33,0 процента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енных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Лицам, замещающим муниципальные должност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 предоставлении ежегодного оплачиваемого отпуска производится единовременная денежная выплат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дополнительная единовременная выплата по итогам службы за год в размере не более четырех должностных оклад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дополнительная выплата в виде материальной помощи в размере двух должностных оклад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и поступлении и увольнении материальная помощь и единовременная выплата по итогам службы за год выплачиваются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Финансирование расходов на денежное вознаграждение и иные выплаты лицам, замещающим муниципальные должности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расходов на денежное вознаграждение и иные выплаты лицам, замещающим муниципальные должности, осуществляется за счет средств бюджета городского поселения г. Кот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кращение бюджетных ассигнований не может служить основанием для отмены или перенесения сроков выплат, а так же уменьшения размера оплаты труда, предусмотр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both"/>
        <w:outlineLvl w:val="0"/>
        <w:rPr/>
      </w:pPr>
      <w:r>
        <w:rPr/>
        <w:t xml:space="preserve">Приложение № 2 к решению </w:t>
      </w:r>
    </w:p>
    <w:p>
      <w:pPr>
        <w:pStyle w:val="Normal"/>
        <w:autoSpaceDE w:val="false"/>
        <w:ind w:left="5640" w:hanging="0"/>
        <w:jc w:val="both"/>
        <w:rPr/>
      </w:pPr>
      <w:r>
        <w:rPr/>
        <w:t>Котовской городской Думы</w:t>
      </w:r>
    </w:p>
    <w:p>
      <w:pPr>
        <w:pStyle w:val="Normal"/>
        <w:autoSpaceDE w:val="false"/>
        <w:ind w:left="5640" w:hanging="0"/>
        <w:jc w:val="both"/>
        <w:rPr/>
      </w:pPr>
      <w:r>
        <w:rPr/>
        <w:t xml:space="preserve">от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21</w:t>
      </w:r>
      <w:r>
        <w:rPr/>
        <w:t xml:space="preserve"> № 65/20-4</w:t>
      </w:r>
    </w:p>
    <w:p>
      <w:pPr>
        <w:pStyle w:val="Normal"/>
        <w:autoSpaceDE w:val="false"/>
        <w:ind w:left="5640"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. Котово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положениями Бюджетного Кодекса и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08.12.2021 г. № 124-ОД «Об областном бюджете на 2022 год и плановый период 2023 и 2024 годов» и регулирует отношения, связанные с оплатой труда муниципальных служащих городского поселения г. Кот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ода № 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ой оклад муниципального служащего</w:t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представлены в таблице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 (в рублях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в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 г. Котов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</w:t>
            </w:r>
          </w:p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г. Кот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3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9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3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в Котовской городской Дум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городской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жемесячная надбавка за выслугу лет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устанавливается ежемесячная надбавка за выслугу лет в зависимости от стажа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1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до 10 лет – 15 процентов;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30 процентов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ая надбавка за особые условия муниципальной службы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к должностному окладу за особые условия муниципальной службы устанавливается при приёме на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змер ежемесячной надбавки к должностному окладу за особые условия муниципальной службы устанавливается распоряжением руководителя и может быть пересмотрен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кретный размер ежемесячной надбавки к должностному окладу за особые условия муниципальной службы устанавливается в процентах к должностному окла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змер ежемесячной надбавки к должностному окладу за особые условия муниципальной службы по соответствующим должностям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м служащим, замещающим главные  должности муниципальной службы - от 120 до 15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замещающим ведущие         </w:t>
        <w:br/>
        <w:t xml:space="preserve"> должности муниципальной службы  -   от 90 до 12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служащим, замещающим старшие         </w:t>
        <w:br/>
        <w:t xml:space="preserve"> должности   муниципальной службы - от 70 до 9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служащим, замещающим младшие         </w:t>
        <w:br/>
        <w:t xml:space="preserve"> должности  муниципальной службы -  от 70 до  90 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Изменение размера ежемесячной надбавки к должностному окладу за особые условия муниципальной службы оформляется распоряжением руководителя при соблюдении условий трудов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назнач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ются на основании действующего законодательства.                                                                     </w:t>
      </w:r>
    </w:p>
    <w:p>
      <w:pPr>
        <w:pStyle w:val="Normal"/>
        <w:autoSpaceDE w:val="false"/>
        <w:ind w:firstLine="56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Ежемесячная надбавка к должностному окладу за классный чин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ой надбавки к должностному окладу за классный чин представлены в таблице 2.</w:t>
      </w:r>
    </w:p>
    <w:p>
      <w:pPr>
        <w:pStyle w:val="Normal"/>
        <w:autoSpaceDE w:val="false"/>
        <w:ind w:firstLine="561"/>
        <w:jc w:val="right"/>
        <w:rPr/>
      </w:pPr>
      <w:r>
        <w:rPr/>
        <w:t>Таблица 2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3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и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надбавки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9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оветник  1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оветник  2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советник   3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8</w:t>
            </w:r>
          </w:p>
        </w:tc>
      </w:tr>
    </w:tbl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, устанавливается в размерах и порядке, определенных законодательством Российской Федерации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нежное поощр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По итогам службы за год в зависимости от личного вклада муниципального служащего в общие результаты работы, за фактически отработанное время, выплачивается денежное поощрение в размере не более двух должностных окладов, установленных на момент начисления денежного поощ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Ежемесячное денежное поощрение муниципальным служащим устанавливается в размере 33% от должностного окл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Муниципальным служащим может выплачиваться единовременное денежное поощрение, в соответствии со статьей Закона Волгоградской области от 11.02.2008 № 1626 – ОД «О некоторых вопросах муниципальной службы в Волгоград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1. Единовременное денежное поощрение подраздел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денежное вознаграждение к юбилейным датам (50 лет и каждые последующие пять лет) не более 2 должностных окла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ощрение при прекращении муниципальной службы в связи с выходом на пенсию в размере не более двух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выходом на пенсию понимается увольнение с муниципальной службы по достижении возраста, дающего право на получение трудовой пенсии по старости, или назначении пенсии по инвалидност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рудовых пенсиях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диновременное денежное поощрение за исполнение служебных заданий особой важности или сложности в размере не более двух должностных окла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единовременного денежного поощрения устанавливаются нормативными актами, принимаемыми администрацией городского  поселения г. Котово, Котовской городской Ду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ому служащему единовременного поощрения производится в пределах установленного фонда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8. Порядок выплаты муниципальным служащим материальной</w:t>
      </w:r>
    </w:p>
    <w:p>
      <w:pPr>
        <w:pStyle w:val="Heading2"/>
        <w:keepNext w:val="false"/>
        <w:autoSpaceDE w:val="fals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мощ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оказывается материальная помощь в размере не более двух должностных окладов с учетом ежемесячной надбавки к должностному окладу за классный чин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 по письменному заявлению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и поступлении, увольнении или в случае ухода или выхода из отпуска по беременности и родам, отпуска по уходу за ребенком, отпуска без сохранения денежного содержания продолжительностью не более одного года материальная помощь выплачивается в размере пропорционально отработанному времен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выплате муниципальному служащему материальной помощи принимается главой городского поселения г.Котово, председателем Котовской городской Думы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Финансирование расходов на денежное содержание муниципальных служащих</w:t>
      </w:r>
    </w:p>
    <w:p>
      <w:pPr>
        <w:pStyle w:val="Normal"/>
        <w:autoSpaceDE w:val="false"/>
        <w:ind w:firstLine="56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денежное содержание муниципальных служащих осуществляется за счет средств бюджета городского поселения г. Котово.</w:t>
      </w:r>
    </w:p>
    <w:p>
      <w:pPr>
        <w:pStyle w:val="Normal"/>
        <w:ind w:firstLine="720"/>
        <w:jc w:val="both"/>
        <w:rPr>
          <w:color w:val="1D1B11"/>
        </w:rPr>
      </w:pPr>
      <w:r>
        <w:rPr>
          <w:sz w:val="28"/>
          <w:szCs w:val="28"/>
        </w:rPr>
        <w:t>Сокращение бюджетных ассигнований не может служить основанием для отмены или перенесения сроков выплат, а так же уменьшения размеров оплаты труда, предусмотренных настоящим Положением.</w:t>
      </w:r>
      <w:r>
        <w:rPr>
          <w:color w:val="1D1B11"/>
        </w:rPr>
        <w:t xml:space="preserve"> </w:t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sectPr>
      <w:headerReference w:type="default" r:id="rId4"/>
      <w:headerReference w:type="first" r:id="rId5"/>
      <w:type w:val="nextPage"/>
      <w:pgSz w:w="11906" w:h="16838"/>
      <w:pgMar w:left="1309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213">
    <w:name w:val="Красная строка 2 Знак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4">
    <w:name w:val="Знак Знак21"/>
    <w:qFormat/>
    <w:rPr>
      <w:rFonts w:ascii="Arial" w:hAnsi="Arial" w:cs="Arial"/>
      <w:sz w:val="24"/>
      <w:lang w:eastAsia="ja-JP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2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9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9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0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2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6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8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5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6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7">
    <w:name w:val="Название таблицы"/>
    <w:basedOn w:val="Style34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0">
    <w:name w:val="Табличный_слева"/>
    <w:basedOn w:val="Normal"/>
    <w:qFormat/>
    <w:pPr/>
    <w:rPr>
      <w:sz w:val="22"/>
      <w:szCs w:val="22"/>
    </w:rPr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2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E997E399E31E42B5AE3B4290116CD56D4159D393768E3C3E99FA11768435F4EACB13F447C58B0078C2EEDF7Br7y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8:00Z</dcterms:created>
  <dc:creator>comp7</dc:creator>
  <dc:description/>
  <dc:language>en-US</dc:language>
  <cp:lastModifiedBy>User</cp:lastModifiedBy>
  <cp:lastPrinted>2021-12-23T13:34:00Z</cp:lastPrinted>
  <dcterms:modified xsi:type="dcterms:W3CDTF">2022-01-18T08:08:00Z</dcterms:modified>
  <cp:revision>2</cp:revision>
  <dc:subject/>
  <dc:title/>
</cp:coreProperties>
</file>