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22 года                                                                              № 68/21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1D1B11"/>
        </w:rPr>
      </w:pPr>
      <w:r>
        <w:rPr>
          <w:rFonts w:eastAsia="Times New Roman"/>
          <w:bCs w:val="false"/>
          <w:color w:val="1D1B11"/>
          <w:sz w:val="28"/>
          <w:szCs w:val="28"/>
        </w:rPr>
        <w:t xml:space="preserve">О внесении изменений в решение Котовской городской Думы от 17.12.2021 № 60/19-4 </w:t>
      </w:r>
      <w:r>
        <w:rPr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1. Внести в решение Котовской городской Думы от 17.12.2021 года № 60/19-4 «О бюджете городского поселения г. Котово на 2022 год и на плановый период 2023 и 2024 годов» (далее -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1.1. Пункт 1 раздела Ι, определяющего основные характеристики бюджета городского поселения г. Котово на 2022 год и на плановый период до 2023 года,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прогнозируемый общий объем доходов бюджета городского поселения      г. Котово в сумме 514095,59 тыс. рублей, в том числе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безвозмездные поступления от других бюджетов бюджетной системы Российской Федерации в сумме 444202,449 тыс. рублей, из них: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из областного бюджета – 430614,569 тыс. рублей,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из бюджета Котовского муниципального района 13587,92 тыс. рублей,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общий объем расходов бюджета городского поселения г. Котово в сумме 514095,59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1D1B11"/>
          <w:sz w:val="28"/>
          <w:szCs w:val="28"/>
        </w:rPr>
        <w:t>Прогнозируемый дефицит бюджета городского поселения г. Котово в сумме 0 тыс. рублей, дефицит бюджет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  <w:r>
        <w:rPr>
          <w:bCs/>
          <w:color w:val="000000"/>
          <w:sz w:val="28"/>
          <w:szCs w:val="28"/>
        </w:rPr>
        <w:t xml:space="preserve"> без учета остатков средств на счетах  по учету средств местного бюджета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color w:val="1D1B11"/>
          <w:sz w:val="28"/>
          <w:szCs w:val="28"/>
        </w:rPr>
        <w:t>1.1. Приложение 3 к решению изложить в редакции согласно приложению 1.</w:t>
      </w:r>
    </w:p>
    <w:p>
      <w:pPr>
        <w:pStyle w:val="ConsPlusTitle"/>
        <w:ind w:firstLine="284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1.2. Приложение 6 к решению изложить в редакции согласно приложению 2.</w:t>
      </w:r>
    </w:p>
    <w:p>
      <w:pPr>
        <w:pStyle w:val="ConsPlusTitle"/>
        <w:ind w:firstLine="284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1.3. Приложение 8 к решению изложить в редакции согласно приложению 3.</w:t>
      </w:r>
    </w:p>
    <w:p>
      <w:pPr>
        <w:pStyle w:val="ConsPlusTitle"/>
        <w:ind w:firstLine="284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.4. Приложение 11 к решению изложить в редакции согласно приложению 4.</w:t>
      </w:r>
    </w:p>
    <w:p>
      <w:pPr>
        <w:pStyle w:val="ConsPlusTitle"/>
        <w:ind w:firstLine="284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.5. Приложение 13 к решению изложить в редакции согласно приложению 5.</w:t>
      </w:r>
    </w:p>
    <w:p>
      <w:pPr>
        <w:pStyle w:val="ConsPlusTitle"/>
        <w:ind w:firstLine="284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.6. Приложение 16 к решению изложить в редакции согласно приложению 6.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2.Утвердить объем бюджетных ассигнований дорожного фонда городского поселения г. Котово на:</w:t>
      </w:r>
    </w:p>
    <w:p>
      <w:pPr>
        <w:pStyle w:val="ConsPlusTitle"/>
        <w:ind w:firstLine="709"/>
        <w:jc w:val="both"/>
        <w:rPr/>
      </w:pPr>
      <w:bookmarkStart w:id="0" w:name="_Hlk62117936"/>
      <w:bookmarkEnd w:id="0"/>
      <w:r>
        <w:rPr>
          <w:rFonts w:eastAsia="Times New Roman"/>
          <w:b w:val="false"/>
          <w:bCs w:val="false"/>
          <w:color w:val="1D1B11"/>
          <w:sz w:val="28"/>
          <w:szCs w:val="28"/>
        </w:rPr>
        <w:t>2022 год в сумме 39837,656тыс. руб.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2023 год в сумме 48565,551 тыс. руб.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>2024 год в сумме 43404,203 тыс. руб.</w:t>
      </w:r>
    </w:p>
    <w:p>
      <w:pPr>
        <w:pStyle w:val="Normal"/>
        <w:jc w:val="both"/>
        <w:rPr/>
      </w:pPr>
      <w:bookmarkStart w:id="1" w:name="_Hlk62117936"/>
      <w:bookmarkEnd w:id="1"/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1D1B11"/>
          <w:sz w:val="28"/>
          <w:szCs w:val="28"/>
        </w:rPr>
        <w:t>3. Настоящее решение вступает в силу после их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jc w:val="both"/>
        <w:rPr>
          <w:rStyle w:val="24"/>
          <w:rFonts w:eastAsia="Calibri"/>
          <w:b w:val="false"/>
          <w:b w:val="false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</w:rPr>
      </w:pPr>
      <w:r>
        <w:rPr/>
      </w:r>
    </w:p>
    <w:p>
      <w:pPr>
        <w:pStyle w:val="Normal"/>
        <w:ind w:left="6379" w:hanging="0"/>
        <w:jc w:val="both"/>
        <w:rPr>
          <w:rStyle w:val="24"/>
          <w:rFonts w:eastAsia="Calibri"/>
          <w:b w:val="false"/>
          <w:b w:val="false"/>
          <w:color w:val="1D1B11"/>
        </w:rPr>
      </w:pPr>
      <w:r>
        <w:rPr/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/>
      </w:pPr>
      <w:r>
        <w:rPr>
          <w:color w:val="1D1B11"/>
        </w:rPr>
        <w:t>Приложение 1 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ConsNormal"/>
        <w:ind w:right="19772" w:hanging="0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бъем поступлений доход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по основным источникам в бюджет городского поселения г. Котово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на 2022 год и плановый период 2023-2024 годов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93"/>
        <w:gridCol w:w="1134"/>
        <w:gridCol w:w="1134"/>
        <w:gridCol w:w="1134"/>
        <w:gridCol w:w="1239"/>
        <w:gridCol w:w="1171"/>
      </w:tblGrid>
      <w:tr>
        <w:trPr>
          <w:trHeight w:val="1677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right="-1883" w:hanging="527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/-</w:t>
            </w:r>
          </w:p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22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    </w:t>
            </w:r>
            <w:r>
              <w:rPr>
                <w:b/>
                <w:color w:val="1D1B11"/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8" w:right="-1883" w:hanging="668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9893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9893,1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8434,0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1376,961</w:t>
            </w:r>
          </w:p>
        </w:tc>
      </w:tr>
      <w:tr>
        <w:trPr>
          <w:trHeight w:val="90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000 1 01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1  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1 02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021,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021,8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6458,7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860,23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000 </w:t>
            </w:r>
            <w:r>
              <w:rPr>
                <w:color w:val="1D1B11"/>
                <w:sz w:val="22"/>
                <w:szCs w:val="22"/>
                <w:lang w:val="en-US"/>
              </w:rPr>
              <w:t>1 01 0202</w:t>
            </w:r>
            <w:r>
              <w:rPr>
                <w:color w:val="1D1B11"/>
                <w:sz w:val="22"/>
                <w:szCs w:val="22"/>
              </w:rPr>
              <w:t>0</w:t>
            </w:r>
            <w:r>
              <w:rPr>
                <w:color w:val="1D1B11"/>
                <w:sz w:val="22"/>
                <w:szCs w:val="22"/>
                <w:lang w:val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0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0,7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7,6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6,497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000 </w:t>
            </w:r>
            <w:r>
              <w:rPr>
                <w:color w:val="1D1B11"/>
                <w:sz w:val="22"/>
                <w:szCs w:val="22"/>
                <w:lang w:val="en-US"/>
              </w:rPr>
              <w:t>1 01 02030 01 0000 110</w:t>
            </w:r>
          </w:p>
          <w:p>
            <w:pPr>
              <w:pStyle w:val="Normal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2,9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9,066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1 02040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3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35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3 00000 00 0000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ТОВАРЫ (РАБОТЫ, УСЛУГИ) РЕАЛИЗУЕМЫЕ НА ТЕРРП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3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3,6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144,3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205,292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3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21,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21,3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06,7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11,249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4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8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154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5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92,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92,6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04,0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67,000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3 0226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8,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8,2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74,3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81,111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5  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6,000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5  03010 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6,000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000 1 06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01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018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917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380,081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6 01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840,081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6 01030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840,081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06 06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4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5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06 0603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2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00 1 06 06043 13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11  00000 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1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15,5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79,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69,43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2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26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0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0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00 1 11 0502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,960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1 09045 13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D1B11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8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8,4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8,4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8,47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1 14 00000 00 000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3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3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4 02052 13 0000 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764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0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  <w:lang w:val="en-US"/>
              </w:rPr>
              <w:t>43061</w:t>
            </w:r>
            <w:r>
              <w:rPr>
                <w:b/>
                <w:color w:val="1D1B11"/>
                <w:sz w:val="22"/>
                <w:szCs w:val="22"/>
              </w:rPr>
              <w:t>4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44202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3609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8294,9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30024 13 0000 150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16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000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456,00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000 2 02 25555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08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20,500</w:t>
            </w:r>
          </w:p>
        </w:tc>
      </w:tr>
      <w:tr>
        <w:trPr>
          <w:trHeight w:val="150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20077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4888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4888,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883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1657,00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2 02 49999 13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0 0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0050</w:t>
            </w:r>
            <w:r>
              <w:rPr>
                <w:b/>
                <w:bCs/>
                <w:color w:val="1D1B11"/>
                <w:sz w:val="22"/>
                <w:szCs w:val="22"/>
              </w:rPr>
              <w:t>7,6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4095,5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82043,2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69671,861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6 к Решению Котовской городской Думы «О бюджете городского поселения г. Котово на 2022 год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на 2022 год 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-2410" w:leader="none"/>
        </w:tabs>
        <w:jc w:val="right"/>
        <w:rPr>
          <w:b/>
          <w:b/>
          <w:color w:val="1D1B11"/>
          <w:sz w:val="22"/>
          <w:szCs w:val="22"/>
          <w:lang w:eastAsia="ja-JP"/>
        </w:rPr>
      </w:pPr>
      <w:r>
        <w:rPr>
          <w:b/>
          <w:color w:val="1D1B11"/>
          <w:sz w:val="22"/>
          <w:szCs w:val="22"/>
          <w:lang w:eastAsia="ja-JP"/>
        </w:rPr>
        <w:t>тыс. рублей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66"/>
        <w:gridCol w:w="1528"/>
        <w:gridCol w:w="1377"/>
        <w:gridCol w:w="1375"/>
      </w:tblGrid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Раздел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под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+/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392,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392,265</w:t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85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85,600</w:t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1,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1,200</w:t>
            </w:r>
          </w:p>
        </w:tc>
      </w:tr>
      <w:tr>
        <w:trPr>
          <w:trHeight w:val="3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ункционирование местных админист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8307,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8307,500</w:t>
            </w:r>
          </w:p>
        </w:tc>
      </w:tr>
      <w:tr>
        <w:trPr>
          <w:trHeight w:val="2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4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Резервные фо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5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1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73,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73,965</w:t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3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51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514,000</w:t>
            </w:r>
          </w:p>
        </w:tc>
      </w:tr>
      <w:tr>
        <w:trPr>
          <w:trHeight w:val="10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val="en-US"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3</w:t>
            </w:r>
            <w:r>
              <w:rPr>
                <w:color w:val="1D1B11"/>
                <w:sz w:val="22"/>
                <w:szCs w:val="22"/>
                <w:lang w:val="en-US" w:eastAsia="ja-JP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31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314,000</w:t>
            </w:r>
          </w:p>
        </w:tc>
      </w:tr>
      <w:tr>
        <w:trPr>
          <w:trHeight w:val="4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3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4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Национальная эконом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29754,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+11113,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0867,656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4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28724,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+11113,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9837,656</w:t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bCs/>
                <w:iCs/>
                <w:color w:val="1D1B11"/>
                <w:sz w:val="22"/>
                <w:szCs w:val="22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3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30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5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40735,7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+2474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43210,669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Жилищ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Коммуналь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06253,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06253,084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5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Благоустро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4482,6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+2474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6957,585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7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7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08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 xml:space="preserve">Культура, кинематограф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520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520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08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Культура, кинемат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520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520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737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737,6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Пенсионное обеспе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3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3,6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Охрана семьи и дет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24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24,000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0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 xml:space="preserve">Физическая культура и спор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192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4192,700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1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Физическая культура и сп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92,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4192,70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2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Средства масс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6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60,000</w:t>
            </w:r>
          </w:p>
        </w:tc>
      </w:tr>
      <w:tr>
        <w:trPr>
          <w:trHeight w:val="2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2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6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color w:val="1D1B11"/>
                <w:sz w:val="22"/>
                <w:szCs w:val="22"/>
                <w:lang w:eastAsia="ja-JP"/>
              </w:rPr>
            </w:pPr>
            <w:r>
              <w:rPr>
                <w:color w:val="1D1B11"/>
                <w:sz w:val="22"/>
                <w:szCs w:val="22"/>
                <w:lang w:eastAsia="ja-JP"/>
              </w:rPr>
              <w:t>160,000</w:t>
            </w:r>
          </w:p>
        </w:tc>
      </w:tr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ИТОГО РАС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00507,6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13587,9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color w:val="1D1B11"/>
                <w:sz w:val="22"/>
                <w:szCs w:val="22"/>
                <w:lang w:eastAsia="ja-JP"/>
              </w:rPr>
              <w:t>514095,590</w:t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8 к Решению Котовской городской Думы «О бюджете городского поселения г. Котово на 2021 годи на плановый период 2022 и 2023 годов»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</w:rPr>
      </w:pPr>
      <w:r>
        <w:rPr>
          <w:b/>
          <w:color w:val="1D1B11"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2 год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color w:val="1D1B11"/>
          <w:sz w:val="22"/>
          <w:szCs w:val="22"/>
          <w:lang w:eastAsia="ja-JP"/>
        </w:rPr>
      </w:pPr>
      <w:r>
        <w:rPr>
          <w:b/>
          <w:color w:val="1D1B11"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89"/>
        <w:gridCol w:w="633"/>
        <w:gridCol w:w="602"/>
        <w:gridCol w:w="1418"/>
        <w:gridCol w:w="786"/>
        <w:gridCol w:w="1570"/>
        <w:gridCol w:w="1046"/>
        <w:gridCol w:w="1284"/>
      </w:tblGrid>
      <w:tr>
        <w:trPr>
          <w:trHeight w:val="9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едом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зменение +/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Администрация городского поселения г. Кот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76,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76,47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1,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1,0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</w:tr>
      <w:tr>
        <w:trPr>
          <w:trHeight w:val="9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</w:tr>
      <w:tr>
        <w:trPr>
          <w:trHeight w:val="4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0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07,5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46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46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38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388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2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6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88,000</w:t>
            </w:r>
          </w:p>
        </w:tc>
      </w:tr>
      <w:tr>
        <w:trPr>
          <w:trHeight w:val="5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6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0,0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5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 администрации городского поселения г.Кот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,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6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,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6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</w:t>
            </w:r>
            <w:r>
              <w:rPr>
                <w:color w:val="1D1B11"/>
                <w:sz w:val="22"/>
                <w:szCs w:val="22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8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 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в област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804040"/>
                <w:sz w:val="22"/>
                <w:szCs w:val="22"/>
              </w:rPr>
            </w:pPr>
            <w:r>
              <w:rPr>
                <w:b/>
                <w:color w:val="80404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804040"/>
                <w:sz w:val="22"/>
                <w:szCs w:val="22"/>
              </w:rPr>
            </w:pPr>
            <w:r>
              <w:rPr>
                <w:b/>
                <w:color w:val="80404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9754,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11113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0867,65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8724,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11113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837,65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едомственная программа </w:t>
            </w:r>
            <w:r>
              <w:rPr>
                <w:b/>
                <w:sz w:val="22"/>
                <w:szCs w:val="22"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27,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27,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27,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92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7,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27.62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0 00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Комплексное развитие транспортной инфраструктуры на 2019-203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,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113,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0,03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0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убсидия бюджета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0 00 </w:t>
            </w:r>
            <w:r>
              <w:rPr>
                <w:sz w:val="22"/>
                <w:szCs w:val="22"/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+31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31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монт содержание автомобильных дорог общего поль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4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4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0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  <w:lang w:eastAsia="ja-JP"/>
              </w:rPr>
              <w:t>Мероприятия по разработки и утверждении программ по реализации генерального пл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530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40735,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40735,76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406253,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406253,084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6446,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6446,4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9488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4888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4</w:t>
            </w: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1557.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1557.7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5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56.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56.63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4482.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474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57,5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Ведомственная программа </w:t>
            </w:r>
            <w:r>
              <w:rPr>
                <w:b/>
                <w:sz w:val="22"/>
                <w:szCs w:val="22"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25529.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25529.09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7138.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7138.2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7138.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7138.2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18390.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18390.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18390.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18390.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Непрограммные расходы за счет субсидии из областного бюджета на содержание объектов благоустрой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 xml:space="preserve">99 0 00 </w:t>
            </w:r>
            <w:r>
              <w:rPr>
                <w:color w:val="1D1B11"/>
                <w:sz w:val="22"/>
                <w:szCs w:val="22"/>
                <w:lang w:val="en-US"/>
              </w:rPr>
              <w:t>S</w:t>
            </w:r>
            <w:r>
              <w:rPr>
                <w:color w:val="1D1B11"/>
                <w:sz w:val="22"/>
                <w:szCs w:val="22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2474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74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"Формирование современной городской среды городского поселения г.Котово на 2018-2024 г.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26 0 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F2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/>
                <w:bCs/>
                <w:color w:val="1D1B11"/>
                <w:sz w:val="22"/>
                <w:szCs w:val="22"/>
              </w:rPr>
              <w:t>,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 xml:space="preserve">26 0 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F2</w:t>
            </w:r>
            <w:r>
              <w:rPr>
                <w:bCs/>
                <w:color w:val="1D1B11"/>
                <w:sz w:val="22"/>
                <w:szCs w:val="22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Cs/>
                <w:color w:val="1D1B11"/>
                <w:sz w:val="22"/>
                <w:szCs w:val="22"/>
              </w:rPr>
              <w:t>,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1D1B11"/>
                <w:sz w:val="22"/>
                <w:szCs w:val="22"/>
                <w:lang w:val="en-US"/>
              </w:rPr>
              <w:t>8953</w:t>
            </w:r>
            <w:r>
              <w:rPr>
                <w:bCs/>
                <w:color w:val="1D1B11"/>
                <w:sz w:val="22"/>
                <w:szCs w:val="22"/>
              </w:rPr>
              <w:t>,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 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3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37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енсии, пособия , выплачиваемые организациями сектора государственного 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Молодой семье -доступное  жилье» на 2020-2022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20 0 00 </w:t>
            </w:r>
            <w:r>
              <w:rPr>
                <w:bCs/>
                <w:iCs/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color w:val="1D1B11"/>
                <w:sz w:val="22"/>
                <w:szCs w:val="22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20 0 00 </w:t>
            </w:r>
            <w:r>
              <w:rPr>
                <w:bCs/>
                <w:iCs/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bCs/>
                <w:iCs/>
                <w:color w:val="1D1B11"/>
                <w:sz w:val="22"/>
                <w:szCs w:val="22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1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свещение деятельности органов местного самоуправлении муниципальных образований электронными, печатными средствами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Котовская городская Ду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431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43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21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2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355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4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4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Контрольно-счетная пала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обеспечения деятельности органов местного самоуправления (аппарат контрольно-счетной палат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</w:rPr>
              <w:t>90 0 00 0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95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90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90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ИТО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00507,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14095,59</w:t>
            </w:r>
          </w:p>
        </w:tc>
      </w:tr>
    </w:tbl>
    <w:p>
      <w:pPr>
        <w:pStyle w:val="Normal"/>
        <w:ind w:left="6379" w:hanging="0"/>
        <w:jc w:val="both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11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целевых программ  на плановый период 2022-2024 год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"/>
        <w:gridCol w:w="1190"/>
        <w:gridCol w:w="1134"/>
        <w:gridCol w:w="1134"/>
        <w:gridCol w:w="1417"/>
        <w:gridCol w:w="964"/>
        <w:gridCol w:w="1025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Муниципальная программа "Формирование современной городской среды городского поселения г. Котово на 2018-2024 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,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8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0,500</w:t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Муниципальная программа "Комплексное развитие транспортной инфраструктуры на 2019-203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13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0,000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Муниципальная </w:t>
            </w:r>
            <w:r>
              <w:rPr>
                <w:bCs/>
                <w:color w:val="000000"/>
                <w:sz w:val="22"/>
                <w:szCs w:val="22"/>
              </w:rPr>
              <w:t>программа «Молодой семье -доступное  жилье» на 2020-2022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46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46,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3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7,000</w:t>
            </w:r>
          </w:p>
        </w:tc>
      </w:tr>
      <w:tr>
        <w:trPr>
          <w:trHeight w:val="1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52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634,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391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67,50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13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right"/>
        <w:rPr>
          <w:color w:val="1D1B11"/>
          <w:sz w:val="20"/>
          <w:szCs w:val="20"/>
          <w:highlight w:val="yellow"/>
        </w:rPr>
      </w:pPr>
      <w:r>
        <w:rPr>
          <w:color w:val="1D1B11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городского поселения г. Котово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"/>
        <w:gridCol w:w="992"/>
        <w:gridCol w:w="1701"/>
        <w:gridCol w:w="709"/>
        <w:gridCol w:w="1417"/>
        <w:gridCol w:w="949"/>
        <w:gridCol w:w="1517"/>
        <w:gridCol w:w="669"/>
        <w:gridCol w:w="615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зменение +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умма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92,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92,26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85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1,2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0,2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,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5,9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,2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,1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1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07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307,5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46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246,1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388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388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2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+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6488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Переданные полномочия по обеспечению деятельности органов местного самоуправл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Уплата налогов и сборов органами государственной власти и  казенными учрежд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епрограмные направления расходов обеспечения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1,4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9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,5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езервный фонд администрации городского поселения г.Кото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,9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,96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73,9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73,96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оощрение за особые заслуги перед муниципальным образова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Уплата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1D1B11"/>
                <w:sz w:val="22"/>
                <w:szCs w:val="22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Исполнение  судебных а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8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8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43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22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Расходы на приобретение недвижимого имущества в муниципальную собств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Проведение мероприятий, не связанных с общегосударственным управл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5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5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5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55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51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1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1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безопасности и правоохранительной деятельности Д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правоохранитель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4,6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113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67,65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8724,6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113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837,65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Ведомственная программа "Благоустройство территории городского поселения г.Котово на 2022 -2024 г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Предоставление услуг (работ) в области содержания и ремонта автомобильных дорог в границах посел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 0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927,62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00,00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00,00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,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«Комплексное развитие транспортной инфраструктуры городского поселения г.Котово Котовского муниципального района Волгоградской области  на 2019-2030 год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,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13,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0,03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убсидия бюджета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1 0 00</w:t>
            </w:r>
            <w:r>
              <w:rPr>
                <w:sz w:val="22"/>
                <w:szCs w:val="22"/>
                <w:lang w:val="en-US"/>
              </w:rPr>
              <w:t>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+3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02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1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Ремонт, содержание автомобильных дорог общего пользова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  <w:highlight w:val="red"/>
              </w:rPr>
            </w:pPr>
            <w:r>
              <w:rPr>
                <w:color w:val="1D1B11"/>
                <w:sz w:val="22"/>
                <w:szCs w:val="22"/>
              </w:rPr>
              <w:t>99 0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3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color w:val="1D1B11"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  <w:lang w:eastAsia="ja-JP"/>
              </w:rPr>
              <w:t>Мероприятия по разработке и утверждению программ по реализации генерального пл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  <w:lang w:eastAsia="ja-JP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3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3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40735,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40735,769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99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06253,0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06253,084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6446,4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96446,44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4888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94888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7 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57,7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57,74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Ведомственная программа "Энергосбережение и повышение энергетической экономики городского поселения г.Котово на 2022-2024 год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83 0 00 </w:t>
            </w:r>
            <w:r>
              <w:rPr>
                <w:b/>
                <w:iCs/>
                <w:color w:val="1D1B11"/>
                <w:sz w:val="22"/>
                <w:szCs w:val="22"/>
                <w:lang w:val="en-US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iCs/>
                <w:color w:val="1D1B11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5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1D1B11"/>
                <w:sz w:val="22"/>
                <w:szCs w:val="22"/>
              </w:rPr>
              <w:t>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5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1D1B11"/>
                <w:sz w:val="22"/>
                <w:szCs w:val="22"/>
              </w:rPr>
              <w:t>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5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1D1B11"/>
                <w:sz w:val="22"/>
                <w:szCs w:val="22"/>
              </w:rPr>
              <w:t>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5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1D1B11"/>
                <w:sz w:val="22"/>
                <w:szCs w:val="22"/>
              </w:rPr>
              <w:t>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83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456,63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4482,6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+2474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6957,58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Формирование своевременной городской среды городского поселения г.Кото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953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953,59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 xml:space="preserve">26 0 </w:t>
            </w:r>
            <w:r>
              <w:rPr>
                <w:color w:val="1D1B11"/>
                <w:sz w:val="22"/>
                <w:szCs w:val="22"/>
                <w:lang w:val="en-US"/>
              </w:rPr>
              <w:t>F2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  <w:lang w:val="en-US"/>
              </w:rPr>
              <w:t>5555</w:t>
            </w: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953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953,59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Ведомственная программа "Благоустройство территории городского поселения г. Котово на 2022-2024 г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529,0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5529,09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138,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138,21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 («МБУ Городское хозяйство»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 0 00 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138,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138,21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Предоставление услуг (работ) по мероприятиям проводимым в области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8390,8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8390,88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 0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390,8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390,88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Непрограммные расходы за счет субсидии из областного бюджета на содержание объектов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9 0 00</w:t>
            </w:r>
            <w:r>
              <w:rPr>
                <w:color w:val="1D1B11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+2474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74,9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Ведомственная программа «Содействие занятости населения в городском поселении г. Котово»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на 2022-2024 г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86 0 00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D1B11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5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520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 0 00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695,1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рганизации библиотечного обслуживания и обеспечение сохранности библиотечных фондов библиот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 0 00 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25,6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  <w:highlight w:val="red"/>
              </w:rPr>
            </w:pPr>
            <w:r>
              <w:rPr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3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37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 0 00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3,6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Муниципальная программа «Молодой семье - доступное  жилье» на 2020-2022 го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20 0 00 </w:t>
            </w: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D1B11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20 0 00 </w:t>
            </w:r>
            <w:r>
              <w:rPr>
                <w:bCs/>
                <w:color w:val="1D1B11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color w:val="1D1B11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4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и спортивных мероприятий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 0 00 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192,7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  <w:highlight w:val="red"/>
              </w:rPr>
            </w:pPr>
            <w:r>
              <w:rPr>
                <w:b/>
                <w:color w:val="1D1B11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Непрограммные расходы местного самоуправления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6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60,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160,00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ИТО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00507,6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1358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514095,59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</w:rPr>
        <w:t>Приложение 16 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Normal"/>
        <w:jc w:val="right"/>
        <w:rPr>
          <w:color w:val="1D1B11"/>
          <w:sz w:val="20"/>
          <w:szCs w:val="20"/>
          <w:highlight w:val="yellow"/>
        </w:rPr>
      </w:pPr>
      <w:r>
        <w:rPr>
          <w:color w:val="1D1B11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1D1B11"/>
        </w:rPr>
        <w:t xml:space="preserve">Программа приватизации (продажи) муниципального имущества  городского поселения г. Котово на 2022 год </w:t>
      </w:r>
    </w:p>
    <w:p>
      <w:pPr>
        <w:pStyle w:val="Normal"/>
        <w:ind w:firstLine="851"/>
        <w:jc w:val="both"/>
        <w:rPr/>
      </w:pPr>
      <w:r>
        <w:rPr>
          <w:color w:val="1D1B11"/>
        </w:rPr>
        <w:t xml:space="preserve">Программа приватизации (продажи) муниципального имущества городского поселения г. Котово на 2022 год разработана в соответствии с требованиями решения Котовской городской Думы от 27.10.2009 №358/51 «Об утверждении Положения о порядке приватизации муниципального имущества, находящегося в собственности городского поселения г.Котово»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Программа приватизации определяет задачи приватизации муниципальной собственности в соответствующем году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 xml:space="preserve">Целью политики приватизации имущества, находящегося в муниципальной собственности городского поселения г.Котово, является повышение эффективности функционирования экономики города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Для реализации указанной цели необходимо решение следующих задач: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оптимизация структуры муниципальной собственности, т.е. сокращение до минимума количества муниципального имущества, необходимого городскому поселению г.Котово для обеспечения своих функций;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пополнение доходной части бюджета городского поселения г.Котово от приватизации  муниципального имущества;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усиление социальной направленности процесса приватизации муниципального имущества.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Программа приватизации содержит перечень объектов муниципальной собственности, которые планируется приватизировать, предлагаемые сроки приватизации и следующие характеристи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Наименование объ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Место нахождения объ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Балансовая стоимость имущества.</w:t>
      </w:r>
    </w:p>
    <w:p>
      <w:pPr>
        <w:pStyle w:val="Normal"/>
        <w:spacing w:before="0" w:after="0"/>
        <w:ind w:firstLine="851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Характеристики объектов приватизации определяются на основании данных бухгалтерских балансов на конец года, предшествующего году разработки прогнозного плана приватизации.</w:t>
      </w:r>
    </w:p>
    <w:p>
      <w:pPr>
        <w:pStyle w:val="Normal"/>
        <w:ind w:firstLine="540"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Программа приватизации содержит перечень объектов муниципального имущества, подлежащих приватизации в 2022 году.</w:t>
      </w:r>
    </w:p>
    <w:p>
      <w:pPr>
        <w:pStyle w:val="Normal"/>
        <w:ind w:firstLine="540"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9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color w:val="1D1B11"/>
          <w:sz w:val="28"/>
          <w:szCs w:val="22"/>
        </w:rPr>
      </w:pPr>
      <w:r>
        <w:rPr>
          <w:b/>
          <w:color w:val="1D1B11"/>
          <w:sz w:val="28"/>
          <w:szCs w:val="20"/>
        </w:rPr>
        <w:t>объектов муниципального имущества, предлагаемых к приватизации в 2022 году</w:t>
      </w:r>
    </w:p>
    <w:p>
      <w:pPr>
        <w:pStyle w:val="Normal"/>
        <w:jc w:val="right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308"/>
        <w:gridCol w:w="1985"/>
        <w:gridCol w:w="1101"/>
        <w:gridCol w:w="992"/>
        <w:gridCol w:w="1134"/>
        <w:gridCol w:w="1276"/>
        <w:gridCol w:w="1559"/>
        <w:gridCol w:w="1559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Местоположение</w:t>
            </w:r>
          </w:p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Изно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Основания для включения в план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18"/>
                <w:szCs w:val="18"/>
              </w:rPr>
              <w:t>Цена продажи, руб.</w:t>
            </w:r>
          </w:p>
        </w:tc>
      </w:tr>
      <w:tr>
        <w:trPr>
          <w:trHeight w:val="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tabs>
                <w:tab w:val="clear" w:pos="709"/>
                <w:tab w:val="left" w:pos="570" w:leader="none"/>
                <w:tab w:val="center" w:pos="1981" w:leader="none"/>
              </w:tabs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6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Волгоградская область, г. Котово, ул. Разина,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площадь 200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55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533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022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,0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60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Волгоградская область, г. Котово, ул. Разина,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площадь 38,4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29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03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94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6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Волгоградская область, г. Котово, ул. Разина,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площадь 44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47 5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40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334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Здание склада с основной пристрой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У2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Г.Котово, ул.Чернышевского, 22, строение №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площадь 1081,2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388 1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1528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2353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№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Мира,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бропресс (станок для производства тротуарной плитки «Рифей-05М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Чернышевского,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 установка для прокола грунта УПГ-25У «Стрел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, ул. Чернышевского,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САЗ-3901-10 (мусоровоз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оровоз с боковой загрузкой КО 440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оровоз с боковой загрузкой КО 440-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нкеры для сбора ТБО, объемом 8 м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1-60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309 КО-440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Мира, 159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5,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Здание засолочного цеха с холодной пристрой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. Котово, ул. Чернышевского,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8,7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314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8552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Станок циркуля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4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Волгоградская область, г. Котово, ул. Мира, 159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Оборудование для распиловки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Станок шлифов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1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Волгоградская область, г. Котово, ул. Мира, 159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Оборудование для обработки материалов различной твёрд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3"/>
                <w:rFonts w:eastAsia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Станок столя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4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Волгоградская область, г. Котово, ул. Мира, 159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Оборудование предназначено  для изготовления и обработки детале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26" w:hRule="exac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exact" w:line="270" w:before="0" w:after="306"/>
              <w:ind w:right="20" w:hanging="0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TextBody"/>
              <w:spacing w:before="250" w:after="0"/>
              <w:ind w:left="240" w:right="400" w:hanging="0"/>
              <w:jc w:val="center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3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3"/>
                <w:rFonts w:eastAsia="Calibri"/>
                <w:b w:val="false"/>
                <w:bCs w:val="false"/>
                <w:color w:val="000000"/>
                <w:sz w:val="18"/>
                <w:szCs w:val="18"/>
              </w:rPr>
              <w:t>3553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33"/>
          <w:rFonts w:eastAsia="Times New Roman"/>
          <w:b/>
          <w:bCs w:val="false"/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08" w:top="13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7:00Z</dcterms:created>
  <dc:creator>comp7</dc:creator>
  <dc:description/>
  <dc:language>en-US</dc:language>
  <cp:lastModifiedBy>User</cp:lastModifiedBy>
  <cp:lastPrinted>2021-12-23T13:34:00Z</cp:lastPrinted>
  <dcterms:modified xsi:type="dcterms:W3CDTF">2022-02-09T13:17:00Z</dcterms:modified>
  <cp:revision>2</cp:revision>
  <dc:subject/>
  <dc:title/>
</cp:coreProperties>
</file>