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г. Котово Котовского муниципального района Волгоградской области  сообщает, что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оводится общественное обсуждение про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профилактики рисков причинения вреда (ущерба) охраняемым законом ценностям в сфере муниципального земельного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контроля в границах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городского поселения г. Котово Котовского муниципального района Волгоградской области на 2025 год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 общественного обсуждения вышеуказанный проект программы профилактики размещен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г. Кот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-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 котово34.рф</w:t>
        </w:r>
      </w:hyperlink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Общественные обсуждения»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ринимаются с 01 октября 2024 года по 01 ноября 2024 года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дачи предложений по итогам рассмотрения: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м отправлением: 403805, г. Котово, улица Чернышевского, дом 22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очно: г. Котово, улица Чернышевского, дом 22., кабинет №1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ьмом на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kot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органом до 01 декабря 2024 года.</w:t>
      </w:r>
    </w:p>
    <w:p>
      <w:pPr>
        <w:pStyle w:val="Normal"/>
        <w:widowControl/>
        <w:shd w:fill="FFFFFF" w:val="clear"/>
        <w:suppressAutoHyphens w:val="false"/>
        <w:spacing w:before="150" w:after="15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актное лицо разработчика: Аванесян Арам Владимирович, тел. 8(84455) 4-48-79.</w:t>
      </w:r>
    </w:p>
    <w:p>
      <w:pPr>
        <w:pStyle w:val="Normal"/>
        <w:widowControl/>
        <w:shd w:fill="FFFFFF" w:val="clear"/>
        <w:suppressAutoHyphens w:val="false"/>
        <w:spacing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ид проекта правового акта: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5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та составления уведомления: 30 сентября 2024 года.</w:t>
      </w:r>
    </w:p>
    <w:p>
      <w:pPr>
        <w:pStyle w:val="Normal"/>
        <w:tabs>
          <w:tab w:val="clear" w:pos="709"/>
          <w:tab w:val="left" w:pos="6240" w:leader="none"/>
        </w:tabs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/>
    <w:rPr>
      <w:rFonts w:ascii="Times New Roman" w:hAnsi="Times New Roman"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n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6:00Z</dcterms:created>
  <dc:creator>Специалист</dc:creator>
  <dc:description/>
  <cp:keywords/>
  <dc:language>en-US</dc:language>
  <cp:lastModifiedBy>Специалист</cp:lastModifiedBy>
  <cp:lastPrinted>2024-09-30T10:36:00Z</cp:lastPrinted>
  <dcterms:modified xsi:type="dcterms:W3CDTF">2024-09-30T11:26:00Z</dcterms:modified>
  <cp:revision>5</cp:revision>
  <dc:subject/>
  <dc:title/>
</cp:coreProperties>
</file>