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757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января 2021 г.                                                                      № 10/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функционирования повышенной готовности для органов управления и сил Котовского городского звена территориальной подсистемы Волгоградской области РС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pacing w:val="3"/>
          <w:sz w:val="28"/>
          <w:szCs w:val="28"/>
        </w:rPr>
        <w:t xml:space="preserve">с Федеральным законом от 21 декабря 1994 г.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на основании Устава городского поселения г. Котово, с целью недопущения распространения на территории городского поселения г. Котово особо опасного заболевания - африканской чумы свиней, </w:t>
      </w:r>
      <w:r>
        <w:rPr>
          <w:sz w:val="28"/>
          <w:szCs w:val="28"/>
        </w:rPr>
        <w:t xml:space="preserve">администрация городского поселения г. Котово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на территории городского поселения г. Котово с 18 января 2021 года режим функционирования повышенной готовности для органов управления и сил Котовского городского звена территориальной подсистемы Волгоградской области РС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подведомственных организаций (МБУ «ГХ», МУП «Благоустройство», МУП «Водоканал») активизировать проведение разъяснительной работы среди сотрудников по опасности заболе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авового обеспечения и кадровой политики администрации городского поселения г. Котово провести работу по уточнению планов действий (взаимодействий) по предупреждению и ликвидации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, в порядке, установленном Уставом городского поселения г. Котово, подлежит размещению на сайте администрации городского поселения г. Котово котово34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Глава городского поселения г. Котово                                        В.В.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false"/>
      <w:ind w:left="576" w:right="0" w:hanging="576"/>
      <w:outlineLvl w:val="1"/>
    </w:pPr>
    <w:rPr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basedOn w:val="1"/>
    <w:qFormat/>
    <w:rPr/>
  </w:style>
  <w:style w:type="character" w:styleId="3">
    <w:name w:val="Заголовок 3 Знак"/>
    <w:qFormat/>
    <w:rPr>
      <w:sz w:val="28"/>
    </w:rPr>
  </w:style>
  <w:style w:type="character" w:styleId="22">
    <w:name w:val="Заголовок 2 Знак"/>
    <w:qFormat/>
    <w:rPr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6:00Z</dcterms:created>
  <dc:creator>Архитектура</dc:creator>
  <dc:description/>
  <cp:keywords/>
  <dc:language>en-US</dc:language>
  <cp:lastModifiedBy>user</cp:lastModifiedBy>
  <cp:lastPrinted>2021-01-25T20:23:00Z</cp:lastPrinted>
  <dcterms:modified xsi:type="dcterms:W3CDTF">2021-01-26T12:39:00Z</dcterms:modified>
  <cp:revision>13</cp:revision>
  <dc:subject/>
  <dc:title>                                                                     </dc:title>
</cp:coreProperties>
</file>