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октября 2023  г                                                                                       № 10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б утверждении графика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</w:t>
      </w:r>
      <w:r>
        <w:rPr>
          <w:bCs/>
          <w:color w:val="000000"/>
          <w:sz w:val="28"/>
          <w:szCs w:val="28"/>
        </w:rPr>
        <w:t>городского поселения г.Котов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график </w:t>
      </w:r>
      <w:r>
        <w:rPr>
          <w:sz w:val="28"/>
          <w:szCs w:val="28"/>
        </w:rPr>
        <w:t>приема граждан  по личным вопросам руководством  и специалистами администрации городского поселения г.Котово 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распоряжение администрации городского поселения г.Котово № 26-р от 05.04.2023г «О  графике приёма граждан  по личным вопросам руководством администрации  городского поселения г.Котово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распоряжение вступает в силу со дня его обнародования в порядке, установленном Уставом городского поселения г. Котово, и подлежит размещению на сайте администрации городского поселения г. Котово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</w:t>
      </w:r>
      <w:r>
        <w:rPr>
          <w:szCs w:val="28"/>
        </w:rPr>
        <w:t xml:space="preserve">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г. Котово                                                                   Н.Н.Ефим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307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54"/>
        <w:gridCol w:w="1548"/>
        <w:gridCol w:w="1979"/>
        <w:gridCol w:w="212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кабин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приема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городского поселения г.Кото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фимченк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ой понедель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ЖКХ и земельных отнош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ванеся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рам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офонова Светл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твишк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лина Дмитриев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илорадович Анастасия  Андре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9:00Z</dcterms:created>
  <dc:creator>User</dc:creator>
  <dc:description/>
  <cp:keywords/>
  <dc:language>en-US</dc:language>
  <cp:lastModifiedBy>user</cp:lastModifiedBy>
  <cp:lastPrinted>2023-04-05T16:35:00Z</cp:lastPrinted>
  <dcterms:modified xsi:type="dcterms:W3CDTF">2023-10-26T12:30:00Z</dcterms:modified>
  <cp:revision>3</cp:revision>
  <dc:subject/>
  <dc:title>АМИНИСТРАЦИЯ РОГОВСКОГО СЕЛЬСКОГО ПОСЕЛЕНИЯ</dc:title>
</cp:coreProperties>
</file>