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 марта 2021 </w:t>
        <w:tab/>
        <w:tab/>
        <w:tab/>
        <w:tab/>
        <w:tab/>
        <w:tab/>
        <w:tab/>
        <w:tab/>
        <w:t xml:space="preserve">                 № 1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проведении публичных слушаний по проекту решения о  предоставлении разрешения на отклонение от предельных параметров разрешенного строительства (реконструк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Градостроительного кодекса Российской Федерации, Решением Котовской городской Думы Волгоградской области от 21.03.2019 № 199/55-3 "О порядке организации и проведения публичных слушаний или общественных обсуждений в городском поселении г.Котово Котовского муниципального района Волгоградской области», протокола заседания Комиссии по подготовке проектов правил землепользования и застройки городского поселения г.Котово Котовского муниципального района Волгоградской области от 02.03.2021 за № 2, руководствуясь Уставом городского поселения г.Котово Котовского муниципального района Волгоградской области, на основании заявления Бессонова Сергея Владимировича, администрация городского поселения г.Котово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положенном по адресу: Волгоградская обл., Котовский район, г. Котово, ул. Калинина, 113.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убличное слушание на 16 марта 2021 в 11.00 часов.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вести публичные слушания в здании администрации городского поселения г.Котово Котовского муниципального района Волгоградской области по адресу: Волгоградская область, город Котово, улица Чернышевского,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овещение о начале публичных слушаний подлежит обнародованию в порядке, установленном для официального опубликования муниципальных правовых актов и размещению на официальном сайте администрации городского поселения г. Котово котово-34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                                                          В.В. Голос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4C96AC519DB7B8BB06413E4E2C9886294C842E8EFFACC44D717F88B2EA159774DDD4E9CC6CR9b3L" TargetMode="External"/><Relationship Id="rId4" Type="http://schemas.openxmlformats.org/officeDocument/2006/relationships/hyperlink" Target="consultantplus://offline/ref=AF4C96AC519DB7B8BB06413E4E2C9886294C842E8EFFACC44D717F88B2EA159774DDD4EACD6C91B3R9b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Admin</dc:creator>
  <dc:description/>
  <cp:keywords/>
  <dc:language>en-US</dc:language>
  <cp:lastModifiedBy>user</cp:lastModifiedBy>
  <cp:lastPrinted>2021-03-11T16:57:00Z</cp:lastPrinted>
  <dcterms:modified xsi:type="dcterms:W3CDTF">2021-03-11T13:57:00Z</dcterms:modified>
  <cp:revision>9</cp:revision>
  <dc:subject/>
  <dc:title/>
</cp:coreProperties>
</file>