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885825"/>
            <wp:effectExtent l="0" t="0" r="0" b="0"/>
            <wp:docPr id="1" name="шраффировка города Кот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раффировка города Кот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городского поселения г.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 марта  2023 года </w:t>
        <w:tab/>
        <w:tab/>
        <w:tab/>
        <w:tab/>
        <w:tab/>
        <w:tab/>
        <w:tab/>
        <w:tab/>
        <w:tab/>
        <w:t>№ 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6 статьи 36 Федерального закона от 06.10.2003г. №131-ФЗ «Об общих принципах организации местного самоуправления в Российской Федерации», пункта 7 части 2 статьи 21  Устава городского поселения г.Котово Котовского муниципального района Волгоград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срочно прекращаю  полномочия главы городского поселения г.Котово Котовского муниципального района Волгоградской области по собственному желанию 06 марта 2023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бухгалтерского учета администрации городского поселения г.Котово произвести  выплату компенсации за неиспользованный отпуск за период  с 22.12.2022г по 06.03.2023г  в количестве 8,16 календарных д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Настоящее  постановление подлежит опубликованию и размещению  на официальном сайте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68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ConsPlusNormal"/>
        <w:widowControl/>
        <w:tabs>
          <w:tab w:val="clear" w:pos="709"/>
          <w:tab w:val="left" w:pos="682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г.Котово</w:t>
        <w:tab/>
        <w:t xml:space="preserve">   С.Ф. Лесниченко</w:t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52:00Z</dcterms:created>
  <dc:creator>Антонов</dc:creator>
  <dc:description/>
  <cp:keywords/>
  <dc:language>en-US</dc:language>
  <cp:lastModifiedBy>user</cp:lastModifiedBy>
  <cp:lastPrinted>2020-07-28T11:39:00Z</cp:lastPrinted>
  <dcterms:modified xsi:type="dcterms:W3CDTF">2023-03-02T10:56:00Z</dcterms:modified>
  <cp:revision>16</cp:revision>
  <dc:subject/>
  <dc:title> </dc:title>
</cp:coreProperties>
</file>