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ского поселения г.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марта 2023 года </w:t>
        <w:tab/>
        <w:tab/>
        <w:tab/>
        <w:tab/>
        <w:tab/>
        <w:tab/>
        <w:tab/>
        <w:tab/>
        <w:tab/>
        <w:t>№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исполнения обяза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поселения г.Ко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поселения г. Котово Котовского муниципального района Волгоградской области, в связи с досрочным прекращением полномочий главы городского поселения г. Котово С.Ф. Лесниченко, Решением Котовской городской Думы от 03 марта 2023г  № 113/37-4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исполнение обязанностей главы городского поселения г. Котово с 07 марта 2023 года на  заместителя главы городского поселения г.Котово Ефимченко Наталью Николаевну до вступления в должность лица, избранного Котовской городской Думой из числа кандидатов, представленных конкурсной комиссией по результат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 постановление подлежит опубликованию и размещению  на официальном сайте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82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PlusNormal"/>
        <w:widowControl/>
        <w:tabs>
          <w:tab w:val="clear" w:pos="709"/>
          <w:tab w:val="left" w:pos="6825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г.Котово</w:t>
        <w:tab/>
        <w:t xml:space="preserve">          С.Ф.Лесниченко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6:00Z</dcterms:created>
  <dc:creator>Антонов</dc:creator>
  <dc:description/>
  <cp:keywords/>
  <dc:language>en-US</dc:language>
  <cp:lastModifiedBy>user</cp:lastModifiedBy>
  <cp:lastPrinted>2023-03-03T15:18:00Z</cp:lastPrinted>
  <dcterms:modified xsi:type="dcterms:W3CDTF">2023-03-03T12:19:00Z</dcterms:modified>
  <cp:revision>8</cp:revision>
  <dc:subject/>
  <dc:title> </dc:title>
</cp:coreProperties>
</file>