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880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0" w:color="000000"/>
        </w:pBdr>
        <w:jc w:val="center"/>
        <w:rPr>
          <w:sz w:val="32"/>
          <w:szCs w:val="32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375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75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0 мая 2023 г.                                                                                          № 2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 людей на водных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в местах массового отдыха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проведения купального сезона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целью обеспечения безопасности людей на водных объектах и в местах массового отдыха людей в период подготовки и проведения купального сезона в 2023 году, администрация городского поселения г. Котово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чало купального сезона на территории городского поселения г. Котово с 1 июня 2023 года по 31 августа 2023 год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Утвердить План мероприятий по обеспечению безопасности людей на водных объектах, охране жизни и здоровья в период купального сезона 2023 года.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bCs/>
          <w:sz w:val="28"/>
          <w:szCs w:val="28"/>
        </w:rPr>
        <w:t xml:space="preserve">3.   </w:t>
      </w:r>
      <w:r>
        <w:rPr>
          <w:sz w:val="28"/>
          <w:szCs w:val="28"/>
        </w:rPr>
        <w:t>Настоящее постановление вступает в силу со дня его обнародования, в порядке, установленном Уставом городского поселения г. Котово и подлежит размещению на сайте администрации городского поселения г.Котово   котово34.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г. Котово                                                                                Н.Н.Ефи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6715" w:hanging="0"/>
        <w:jc w:val="right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ind w:left="6715" w:hanging="0"/>
        <w:jc w:val="right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Утвержден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4"/>
          <w:sz w:val="24"/>
          <w:szCs w:val="24"/>
        </w:rPr>
        <w:t>городского поселения г. Котово</w:t>
      </w: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10 .05.2023 г. № 261</w:t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мероприятий по обеспечению безопасности людей на водных объектах, охране жизни и здоровья в период купального сезона в  2023 году</w:t>
      </w:r>
    </w:p>
    <w:p>
      <w:pPr>
        <w:pStyle w:val="Normal"/>
        <w:shd w:fill="FFFFFF" w:val="clea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840"/>
        <w:gridCol w:w="1834"/>
        <w:gridCol w:w="207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ремя провед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авилах безопасного поведения на воде в СМИ городского поселения г. Котово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ция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. Кото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апрещающих знаков на водоёмах в черте городского поселения г. Котово, в местах необорудованных для купания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 01.06.20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ция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. Кото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и информационных листов среди населения, посредством управляющих компаний, на темы: оказание первой медицинской помощи утопающим, правила поведения на воде и д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Администрация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. Котов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борки береговой полосы, городских прудов от бытового мусора, силами МБУ «Городское хозяйство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 «Городское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»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5:00Z</dcterms:created>
  <dc:creator>Марина</dc:creator>
  <dc:description/>
  <cp:keywords/>
  <dc:language>en-US</dc:language>
  <cp:lastModifiedBy>user</cp:lastModifiedBy>
  <cp:lastPrinted>2023-05-10T14:23:00Z</cp:lastPrinted>
  <dcterms:modified xsi:type="dcterms:W3CDTF">2023-05-10T11:25:00Z</dcterms:modified>
  <cp:revision>7</cp:revision>
  <dc:subject/>
  <dc:title/>
</cp:coreProperties>
</file>