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72727"/>
          <w:sz w:val="36"/>
          <w:szCs w:val="36"/>
        </w:rPr>
      </w:pPr>
      <w:r>
        <w:rPr>
          <w:color w:val="272727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29  июня  2022 г.                                                                        № 37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1 квадратного метра общей площади жилья по городскому поселению г. Котово</w:t>
      </w:r>
    </w:p>
    <w:p>
      <w:pPr>
        <w:pStyle w:val="Normal"/>
        <w:tabs>
          <w:tab w:val="clear" w:pos="708"/>
          <w:tab w:val="left" w:pos="1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3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              г. Котово от  25.07.2006  № 110 «О ежеквартальном установлении Норматива стоимости 1 кв.м общей площади жилья по городскому поселению г. Котово и порядку его определения»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1 кв.м. общей площади жилья по городскому поселению г. Котово (далее - Норматив) на 3 квартал 2022 года –21 000 (двадцать одна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го имущества и жилищной политики, руководствоваться Нормативом в социальных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, в порядке, установленном Уставом городского поселения г. Котово, подлежит размещению на сайте администрации городского поселения            г. Ко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городского поселения г. Котово Ефимченко Наталь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г. Котово                                                                    С.Ф. Леснич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4:00Z</dcterms:created>
  <dc:creator>User</dc:creator>
  <dc:description/>
  <cp:keywords/>
  <dc:language>en-US</dc:language>
  <cp:lastModifiedBy>user</cp:lastModifiedBy>
  <cp:lastPrinted>2022-06-27T09:34:00Z</cp:lastPrinted>
  <dcterms:modified xsi:type="dcterms:W3CDTF">2022-06-30T07:25:00Z</dcterms:modified>
  <cp:revision>3</cp:revision>
  <dc:subject/>
  <dc:title/>
</cp:coreProperties>
</file>