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right"/>
        <w:rPr/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ноября 2020 г.</w:t>
        <w:tab/>
        <w:tab/>
        <w:tab/>
        <w:tab/>
        <w:tab/>
        <w:tab/>
        <w:tab/>
        <w:tab/>
        <w:t xml:space="preserve">                          № 42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поселения г. Котово от 03.02.2020 № 3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 Котово Кот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 в безвозмездное пользование»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Протокола заседания комиссии по проведению административной реформы в Волгоградской области от 25.09.2020 № АСП-30 и Уставом городского поселения г. Котово Котовского муниципального района Волгоградской области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 Котово Кот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 в безвозмездное пользование», утвержденный постановлением администрации городского поселения г. Котово от 03.02.2020 № 35, следующие измен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четвертый пункта 1.3.2 изложить в следующей редакции: «в сети Интернет на официальном сайте администрации городского поселения г. Котово (</w:t>
      </w:r>
      <w:r>
        <w:rPr>
          <w:color w:val="333333"/>
          <w:sz w:val="23"/>
          <w:szCs w:val="23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котово34.рф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5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емнадцатый исключить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надцатый считать абзацем восемнадцатым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10.2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4-8 исключить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10.2 дополнить подпунктом 4 следующего содержа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ы 27-35 пункта 2.11 исключить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 а также на официальном сайте уполномоченного орга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котово34.рф</w:t>
        </w:r>
      </w:hyperlink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7. Пункт 5.3 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5.6 слова «и почтовый адрес» заменить словами «и (или) почтовый адрес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бнародования, в порядке, установленном Уставом городского поселения г. Котово Котовского муниципального района Волгоградской области, подлежит размещению на сайте администрации городского поселения г. Котово и в региональном реестре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widowControl w:val="false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Глава городского поселения г. Котово</w:t>
        <w:tab/>
        <w:tab/>
        <w:tab/>
        <w:t xml:space="preserve">                             В.В. Голосов</w:t>
      </w:r>
    </w:p>
    <w:p>
      <w:pPr>
        <w:pStyle w:val="Normal"/>
        <w:autoSpaceDE w:val="false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34-dlc5auab3a.xn--p1ai/&#1080;&#1079;&#1074;&#1077;&#1097;&#1077;&#1085;&#1080;&#1077;-&#1086;&#1073;-&#1091;&#1090;&#1074;&#1077;&#1088;&#1078;&#1076;&#1077;&#1085;&#1080;&#1080;-&#1088;&#1077;&#1079;&#1091;&#1083;&#1100;&#1090;&#1072;&#1090;&#1086;-2/" TargetMode="External"/><Relationship Id="rId4" Type="http://schemas.openxmlformats.org/officeDocument/2006/relationships/hyperlink" Target="http://xn--34-dlc5auab3a.xn--p1ai/&#1080;&#1079;&#1074;&#1077;&#1097;&#1077;&#1085;&#1080;&#1077;-&#1086;&#1073;-&#1091;&#1090;&#1074;&#1077;&#1088;&#1078;&#1076;&#1077;&#1085;&#1080;&#1080;-&#1088;&#1077;&#1079;&#1091;&#1083;&#1100;&#1090;&#1072;&#1090;&#1086;-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18:00Z</dcterms:created>
  <dc:creator>111</dc:creator>
  <dc:description/>
  <cp:keywords/>
  <dc:language>en-US</dc:language>
  <cp:lastModifiedBy>user</cp:lastModifiedBy>
  <cp:lastPrinted>2020-11-30T08:36:00Z</cp:lastPrinted>
  <dcterms:modified xsi:type="dcterms:W3CDTF">2020-11-30T04:36:00Z</dcterms:modified>
  <cp:revision>6</cp:revision>
  <dc:subject/>
  <dc:title>Начальнику  управления финансов</dc:title>
</cp:coreProperties>
</file>