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ля 2021 г.                                                                                  № 4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водоснабжения и водоотведения городского поселения г. Котово до 203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№ 131-ФЗ «Об общих принципах организации местного самоуправления в Российской Федерации», Федеральным законом от 7 декабря 2011 года  № 416-ФЗ «О водоснабжении и водоотведении», Правилами разработки и утверждения схем водоснабжения и водоотведения, утвержденными Постановлением Правительства Российской Федерации от 05.09.2013 № 782, Уставом городского поселения г. Котово, с целью организации централизованного, надежного и бесперебойного водоснабжения и водоотведения потребителей городского поселения г. Котово, администрация городского поселения г. Котово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хему водоснабжения и водоотведения городского поселения г. Котово Котовского района Волгоградской области до 203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городского поселения г. Котово от 22.08.2014 № 430 «Об утверждении схемы водоснабжения и водоотведения, определении гарантирующей организации и зоны её деятельности на территории городского поселения г. Кото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ля централизованной системы холодного водоснабжения и водоотведения городского поселения г. Котово гарантирующей организацией – Муниципальное унитарное предприятие городского поселения г. Котово «Водоканал» (далее- МУП «Водоканал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 Установить для гарантирующей организации – МУП «Водоканал» зону деятельности в пределах городского поселения г. Котово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Настоящее постановление опубликовать в общественно-политической газете «МАЯК» и разместить на официальном сайте администрации городского поселения г. Котово </w:t>
      </w:r>
      <w:hyperlink r:id="rId3">
        <w:r>
          <w:rPr>
            <w:rStyle w:val="InternetLink"/>
            <w:sz w:val="28"/>
            <w:szCs w:val="28"/>
          </w:rPr>
          <w:t>www.котово34.рф</w:t>
        </w:r>
      </w:hyperlink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 Котово                                                      В.В. Голосов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3:00Z</dcterms:created>
  <dc:creator>Цыбулина</dc:creator>
  <dc:description/>
  <cp:keywords/>
  <dc:language>en-US</dc:language>
  <cp:lastModifiedBy>user</cp:lastModifiedBy>
  <cp:lastPrinted>2021-07-15T15:10:00Z</cp:lastPrinted>
  <dcterms:modified xsi:type="dcterms:W3CDTF">2021-07-15T12:10:00Z</dcterms:modified>
  <cp:revision>52</cp:revision>
  <dc:subject/>
  <dc:title/>
</cp:coreProperties>
</file>