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ab/>
        <w:tab/>
        <w:tab/>
        <w:tab/>
      </w:r>
      <w:r>
        <w:rPr>
          <w:color w:val="FF0000"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07» октября 202</w:t>
      </w:r>
      <w:bookmarkStart w:id="0" w:name="_GoBack"/>
      <w:bookmarkEnd w:id="0"/>
      <w:r>
        <w:rPr>
          <w:b/>
          <w:sz w:val="28"/>
          <w:szCs w:val="28"/>
        </w:rPr>
        <w:t>4 г.</w:t>
        <w:tab/>
        <w:tab/>
        <w:t xml:space="preserve">                                                  № 474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несении изменений в постановление от 09.09.2024 № 414 «О введении режима повышенной готовности функционирования органов управления и сил городского звена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Федерального Закона от 06.10.2003г. №131-ФЗ  «Об общих принципах организации местного самоуправления в Российской Федерации», в соответствии с Федеральным законом от 21.12.1994 г. №68-ФЗ  «</w:t>
      </w:r>
      <w:r>
        <w:rPr>
          <w:color w:val="22272F"/>
          <w:sz w:val="28"/>
          <w:szCs w:val="28"/>
        </w:rPr>
        <w:t>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Волгоградской области от 21 ноября 2008 года № 1779-ОД «О защите населения и территории Волгоградской области от чрезвычайных ситуаций природного и техногенного характера», постановлением Губернатора Волгоградской области от 08 октября 2012 года № 958 «О территориальной подсистеме Волгоградской области единой государственной системы предупреждения и ликвидации чрезвычайных ситуаций»,</w:t>
      </w:r>
      <w:r>
        <w:rPr>
          <w:sz w:val="28"/>
          <w:szCs w:val="28"/>
        </w:rPr>
        <w:t xml:space="preserve"> постановлением администрации городского поселения г.Котово от 07 февраля 2019 г. № 77 «О городском звене городского поселения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и утверждении </w:t>
      </w:r>
      <w:r>
        <w:rPr>
          <w:rFonts w:eastAsia="Arial CYR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комиссии  по предупреждению и ликвидации чрезвычайных ситуаций и обеспечению пожарной безопасности городского поселения г. Котово Котовского муниципального района   Волгоградской области», </w:t>
      </w:r>
      <w:r>
        <w:rPr>
          <w:color w:val="22272F"/>
          <w:sz w:val="28"/>
          <w:szCs w:val="28"/>
        </w:rPr>
        <w:t xml:space="preserve"> в связи со </w:t>
      </w:r>
      <w:r>
        <w:rPr>
          <w:sz w:val="28"/>
          <w:szCs w:val="28"/>
        </w:rPr>
        <w:t xml:space="preserve"> сложившейся ситуацией, связанной с ограничением подачи водоснабжения на территории г. Котово, а также с угрозой приостановлении подачи теплоснабжения в многоквартирные дома, в целях принятия дополнительных мер по защите населения и территории городского поселения от чрезвычайных ситуаций, оперативного проведения ремонтных и восстановительных работ, администрацией городского поселения г. Котово 09.09.2024 вынесено постановление № 414 «О введении режима повышенной готовности функционирования органов управления и сил городского звена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. В пункте 2 абзаца 2 постановочной части допущена опечатка. В связи с вышеизложенным и в целях устранения неточностей, администрации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1. Абзац 2 пункта 2 постановочной части постановления от 09.09.2024         № 414 «О введении режима повышенной готовности функционирования органов управления и сил городского звена г.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»  изложить в следующей редакции «</w:t>
      </w:r>
      <w:r>
        <w:rPr>
          <w:b/>
          <w:sz w:val="28"/>
          <w:szCs w:val="28"/>
        </w:rPr>
        <w:t>-проведение ремонтных и восстановительных работ на участках водопровода в пределах городского поселения г.Котово, а именно от ВРП-2 до ул.Свердлова</w:t>
      </w:r>
      <w:r>
        <w:rPr>
          <w:sz w:val="28"/>
          <w:szCs w:val="28"/>
        </w:rPr>
        <w:t>»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заместителя главы городского поселения г.Котово Тареева Б.Г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официального обнародования путем официального опубликования посредством размещения на официальном сайте сетевого издания Маяк-Котово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аяк-котово.рф) и подлежит размещению в электронном виде на официальном сайте администрации городского поселения г.Котово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4500" w:leader="none"/>
          <w:tab w:val="left" w:pos="4680" w:leader="none"/>
        </w:tabs>
        <w:ind w:left="1008" w:right="-141" w:hanging="1008"/>
        <w:jc w:val="left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Heading5"/>
        <w:numPr>
          <w:ilvl w:val="0"/>
          <w:numId w:val="0"/>
        </w:numPr>
        <w:tabs>
          <w:tab w:val="left" w:pos="-2410" w:leader="none"/>
          <w:tab w:val="left" w:pos="4500" w:leader="none"/>
          <w:tab w:val="left" w:pos="4680" w:leader="none"/>
        </w:tabs>
        <w:ind w:left="1008" w:right="-141" w:hanging="1008"/>
        <w:jc w:val="left"/>
        <w:rPr>
          <w:szCs w:val="28"/>
        </w:rPr>
      </w:pPr>
      <w:r>
        <w:rPr>
          <w:szCs w:val="28"/>
        </w:rPr>
        <w:t>поселения г. Котово                                                             Н.Н.Ефимченко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b/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3:00Z</dcterms:created>
  <dc:creator>gmg</dc:creator>
  <dc:description/>
  <cp:keywords/>
  <dc:language>en-US</dc:language>
  <cp:lastModifiedBy>пк-23</cp:lastModifiedBy>
  <cp:lastPrinted>2024-10-08T15:16:00Z</cp:lastPrinted>
  <dcterms:modified xsi:type="dcterms:W3CDTF">2024-10-08T12:23:00Z</dcterms:modified>
  <cp:revision>2</cp:revision>
  <dc:subject/>
  <dc:title>№</dc:title>
</cp:coreProperties>
</file>